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Wieruszów, dnia 03.08.2011 r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JAŚNIENIE TREŚCI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ECYFIKACJI ISTOTNYCH WARUNKÓW ZAMÓWIENIA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bCs/>
          <w:sz w:val="24"/>
        </w:rPr>
        <w:t>Dot.: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wykonanie termomodernizacji budynków mieszkalnych wielorodzinnych przy              ul. Dąbrowskiego 1-7, ul. 19-Stycznia 6-10, ul. Mickiewicz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dsiębiorstwo Komunalne w Wieruszowie S.A. informuje, że w dniu 01.08.2011 r.                do siedziby Zamawiającego wpłynęło zapytanie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szę o podanie właściwej grubości styropianu w kosztorysie występuje grubość 15 cm, natomiast w projekcie technicznym grubość 11 cm i 14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ź nr 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leży zastosować następujące grubości płyt styropianow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ściany zewnętrzne podłużne grubość 15 c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ściany szczyt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dla budynku ul. Dąbrowskiego 1-7 – wyłączone z zakresu robót (ocieplenie istniejąc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dla budynku ul. 19-Stycznia 6-10 – ściana od strony północnej wyłączona zakresu robót, ściana od strony południowej grubość 15 c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dla budynku ul. Mickiewicza 2 – płyty styropianowe grubości 15 cm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ubość warstwy styropianu dla stropodachu wszystkich budynków przyjąć 17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2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 kosztorysie inwestorskim nie podano sposobu mocowania izolacji cieplnej do podłoża, technologia narzuca w tym przypadku stosowanie kotłów z tworzywa sztucznego mocowanych mechanicznie. Czy należy to uwzględnić w kosztorysie ofertowym? Jeżeli tak proszę o podanie normy na jeden metr kwadra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ź nr 2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godnie z rozwiązaniem systemowym należy przyjąć 4 sztuk kołków n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ściany (zgodnie z kosztorysem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3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oszę o podanie rozwiązania połączenia krawędzi dachu z warstwą izolacyjną, tak aby możliwe było zamocowanie pasa pod i nadrynnowego oraz rynny. Czy właściwym rozwiązaniem będzie zastosowanie krawędziaka impregnowanego z tarcicy o przekroju zbliżonym do grubości warstwy izolacyjnej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ź nr 3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leży ująć w wycenie zastosowanie krawędziaka impregnowanego z tarcicy o przekroju zbliżonym do grubości warstwy izol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4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 opisie technicznym jako końcowy etap ocieplenia wskazano dwukrotne malowanie farbami silikatowymi co wymaga zagruntowania ścian przed malowaniem środkiem gruntującym Arkol. W kosztorysie ofertowym brak pozycji dotyczącej gruntowania ścian oraz malowania końcowej elew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ź nr 4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szystkie powierzchnie przeznaczone do malowania farbami silikatowymi tj.: kominy, dodatkowe ogniomurki (od strony dachu), sufity logii, balkonów oraz cokół budynków – powinny zostać wcześniej zagruntowane środkiem przewidzianym przez producenta zastosowanej farby. Należy to ująć w wycenie pozy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ezes Zarząd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mgr inż. Wiesław Pietras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42770" cy="935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i/>
        <w:sz w:val="28"/>
      </w:rPr>
      <w:t>PRZEDSIĘBIORSTWO  KOMUNALNE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ab/>
      <w:tab/>
      <w:t>w WIERUSZOWIE  Spółka Akcyjna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i/>
        <w:outline/>
        <w:shadow/>
        <w:sz w:val="28"/>
      </w:rPr>
      <w:tab/>
      <w:tab/>
    </w:r>
    <w:r>
      <w:rPr>
        <w:sz w:val="24"/>
      </w:rPr>
      <w:t>98-400  WIERUSZÓW ul. Biskupa Bareły 13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>
        <w:sz w:val="18"/>
      </w:rPr>
    </w:pPr>
    <w:r>
      <w:rPr>
        <w:sz w:val="28"/>
      </w:rPr>
      <w:tab/>
      <w:tab/>
    </w:r>
    <w:r>
      <w:rPr>
        <w:rFonts w:eastAsia="Monotype Sorts;Symbol" w:cs="Monotype Sorts;Symbol" w:ascii="Monotype Sorts;Symbol" w:hAnsi="Monotype Sorts;Symbol"/>
        <w:sz w:val="32"/>
      </w:rPr>
      <w:t></w:t>
    </w:r>
    <w:r>
      <w:rPr>
        <w:sz w:val="18"/>
      </w:rPr>
      <w:t xml:space="preserve"> centrala </w:t>
    </w:r>
    <w:r>
      <w:rPr>
        <w:b/>
      </w:rPr>
      <w:t>(0-62) 78-41-689</w:t>
    </w:r>
    <w:r>
      <w:rPr>
        <w:sz w:val="18"/>
      </w:rPr>
      <w:t xml:space="preserve">,  fax  </w:t>
    </w:r>
    <w:r>
      <w:rPr>
        <w:b/>
      </w:rPr>
      <w:t>78-41-630</w:t>
    </w:r>
  </w:p>
  <w:p>
    <w:pPr>
      <w:pStyle w:val="Header"/>
      <w:pBdr>
        <w:bottom w:val="thickThinSmallGap" w:sz="24" w:space="1" w:color="000000"/>
      </w:pBdr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18"/>
      </w:rPr>
      <w:tab/>
      <w:tab/>
    </w:r>
    <w:r>
      <w:rPr>
        <w:b/>
        <w:sz w:val="28"/>
      </w:rPr>
      <w:t>NIP 619-000-80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xt13">
    <w:name w:val="text1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4">
    <w:name w:val="text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4:00Z</dcterms:created>
  <dc:creator>WP</dc:creator>
  <dc:description/>
  <cp:keywords/>
  <dc:language>en-US</dc:language>
  <cp:lastModifiedBy>Lech Mączka</cp:lastModifiedBy>
  <cp:lastPrinted>2011-08-03T12:55:00Z</cp:lastPrinted>
  <dcterms:modified xsi:type="dcterms:W3CDTF">2011-08-04T11:04:00Z</dcterms:modified>
  <cp:revision>2</cp:revision>
  <dc:subject/>
  <dc:title>Wieruszów 07</dc:title>
</cp:coreProperties>
</file>