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 G Ł O S Z E N 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a Komunalnego w Wieruszowie S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taryf za zbiorowe zaopatrzenie w wodę i zbiorowe odprowadzanie ścieków do urządzeń kanalizacyjnych na obszarze Gminy Wierusz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rok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Na podstawie  art. 24 ust. 9 ustawy z dnia 7 czerwca 2001 r. o zbiorowym zaopatrzeniu               w wodę i zbiorowym odprowadzaniu ścieków ( Dz.U. z 2006r. Nr 123, poz.858 z 2007r. </w:t>
        <w:br/>
        <w:t>Nr 147, poz.1033, z 2009r. Nr 18, poz.97 oraz z 2010r. Nr 47, poz.278 i Nr 238, poz. 1578)  Przedsiębiorstwo Komunalne w Wieruszowie ogłasza   taryfy za zbiorowe zaopatrzenie             w wodę i zbiorowe odprowadzanie ścieków na obszarze Gminy Wieruszów (w cenach brutto). Taryfy obowiązują przez okres 1 roku tj. od dnia 1 marca 2013 roku do dnia 28 lutego 201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1.Taryfa za zbiorowe zaopatrzenie w wodę pobieraną z urządzeń zbiorowego zaopatrzenia w wod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dla wszystkich grup odbior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2,65</w:t>
      </w:r>
      <w:r>
        <w:rPr>
          <w:rFonts w:cs="Arial" w:ascii="Arial" w:hAnsi="Arial"/>
          <w:b/>
        </w:rPr>
        <w:t xml:space="preserve"> PLN za 1m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aryfa za ścieki wprowadzone do urządzeń kanalizacyjnych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dla odbiorców grupy 1 (gospodarstw domowych w tym dowożonych beczkowozami wprowadzanych do oczyszczalni ścieków w Wieruszowie)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5,66 PL</w:t>
      </w:r>
      <w:r>
        <w:rPr>
          <w:rFonts w:cs="Arial" w:ascii="Arial" w:hAnsi="Arial"/>
          <w:b/>
        </w:rPr>
        <w:t>N za 1m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-220" w:hanging="10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la odbiorców grupy 2  (pozostałych odbiorców w tym dowożone beczkowozami)</w:t>
      </w:r>
    </w:p>
    <w:p>
      <w:pPr>
        <w:pStyle w:val="Normal"/>
        <w:ind w:right="-16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8,25</w:t>
      </w:r>
      <w:r>
        <w:rPr>
          <w:rFonts w:cs="Arial" w:ascii="Arial" w:hAnsi="Arial"/>
          <w:b/>
        </w:rPr>
        <w:t xml:space="preserve"> PLN za 1m3</w:t>
      </w:r>
    </w:p>
    <w:p>
      <w:pPr>
        <w:pStyle w:val="Normal"/>
        <w:ind w:right="-3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 xml:space="preserve">3) dla odbiorców grupy 1 i 2  -dopłaty za przekroczenie dopuszczalnych stężeń                        </w:t>
      </w:r>
    </w:p>
    <w:p>
      <w:pPr>
        <w:pStyle w:val="Tekstpodstawowy3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wg załącznika nr 1  - zestawienie I </w:t>
      </w:r>
    </w:p>
    <w:p>
      <w:pPr>
        <w:pStyle w:val="Normal"/>
        <w:ind w:right="-33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TextBodyIndent"/>
        <w:rPr/>
      </w:pPr>
      <w:r>
        <w:rPr/>
        <w:t>3. Taryfa za wody opadowe lub roztopowe wprowadzone do zbiorczych urządzeń  kanalizacji deszczowej z powierzchni zanieczyszczonych o trwałej nawierzchni:</w:t>
      </w:r>
    </w:p>
    <w:p>
      <w:pPr>
        <w:pStyle w:val="Normal"/>
        <w:ind w:left="390" w:hanging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dla wszystkich grup odbiorców:</w:t>
      </w:r>
    </w:p>
    <w:p>
      <w:pPr>
        <w:pStyle w:val="Normal"/>
        <w:ind w:left="390" w:hanging="60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bCs/>
        </w:rPr>
        <w:t xml:space="preserve"> 2,38 PLN za 1m2</w:t>
      </w:r>
      <w:r>
        <w:rPr>
          <w:rFonts w:cs="Arial" w:ascii="Arial" w:hAnsi="Arial"/>
        </w:rPr>
        <w:t xml:space="preserve"> powierzchni z której odprowadzane są ści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Opłata abonamentowa dla odbiorców korzystających z przyłączy wodociągowych   opomiarowanych wodomierzami :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odomierz  (Dn od 15mm do 20mm włącznie)</w:t>
        <w:tab/>
        <w:t xml:space="preserve">  </w:t>
        <w:tab/>
        <w:t xml:space="preserve">  2,60 PLN za 1miesią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) wodomierz  Dn 25mm        </w:t>
      </w:r>
      <w:r>
        <w:rPr>
          <w:rFonts w:cs="Arial" w:ascii="Arial" w:hAnsi="Arial"/>
          <w:bCs/>
          <w:color w:val="000000"/>
        </w:rPr>
        <w:t xml:space="preserve"> </w:t>
        <w:tab/>
        <w:tab/>
        <w:tab/>
        <w:tab/>
        <w:tab/>
        <w:t>10,50 P</w:t>
      </w:r>
      <w:r>
        <w:rPr>
          <w:rFonts w:cs="Arial" w:ascii="Arial" w:hAnsi="Arial"/>
          <w:color w:val="000000"/>
        </w:rPr>
        <w:t>LN za 1 miesią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) wodomierz  Dn 32mm</w:t>
        <w:tab/>
        <w:t xml:space="preserve">  </w:t>
      </w:r>
      <w:r>
        <w:rPr>
          <w:rFonts w:cs="Arial" w:ascii="Arial" w:hAnsi="Arial"/>
          <w:bCs/>
          <w:color w:val="000000"/>
        </w:rPr>
        <w:t xml:space="preserve">    </w:t>
        <w:tab/>
        <w:tab/>
        <w:tab/>
        <w:tab/>
        <w:tab/>
        <w:t xml:space="preserve">11,10 </w:t>
      </w:r>
      <w:r>
        <w:rPr>
          <w:rFonts w:cs="Arial" w:ascii="Arial" w:hAnsi="Arial"/>
          <w:color w:val="000000"/>
        </w:rPr>
        <w:t>PLN za 1 miesią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) wodomierz  Dn 40mm</w:t>
        <w:tab/>
        <w:t xml:space="preserve">    </w:t>
      </w:r>
      <w:r>
        <w:rPr>
          <w:rFonts w:cs="Arial" w:ascii="Arial" w:hAnsi="Arial"/>
          <w:bCs/>
          <w:color w:val="000000"/>
        </w:rPr>
        <w:t xml:space="preserve">  </w:t>
        <w:tab/>
        <w:tab/>
        <w:tab/>
        <w:tab/>
        <w:tab/>
        <w:t>16,20 PLN za 1 mi</w:t>
      </w:r>
      <w:r>
        <w:rPr>
          <w:rFonts w:cs="Arial" w:ascii="Arial" w:hAnsi="Arial"/>
          <w:color w:val="000000"/>
        </w:rPr>
        <w:t>esią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) wodomierz  Dn 50mm</w:t>
        <w:tab/>
        <w:t xml:space="preserve">     </w:t>
      </w:r>
      <w:r>
        <w:rPr>
          <w:rFonts w:cs="Arial" w:ascii="Arial" w:hAnsi="Arial"/>
          <w:bCs/>
          <w:color w:val="000000"/>
        </w:rPr>
        <w:t xml:space="preserve"> </w:t>
        <w:tab/>
        <w:tab/>
        <w:tab/>
        <w:tab/>
        <w:tab/>
        <w:t xml:space="preserve">29,50 </w:t>
      </w:r>
      <w:r>
        <w:rPr>
          <w:rFonts w:cs="Arial" w:ascii="Arial" w:hAnsi="Arial"/>
          <w:color w:val="000000"/>
        </w:rPr>
        <w:t>PLN za 1 miesią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) wodomierz  (Dn od 80-100mm włącznie)</w:t>
      </w:r>
      <w:r>
        <w:rPr>
          <w:rFonts w:cs="Arial" w:ascii="Arial" w:hAnsi="Arial"/>
          <w:bCs/>
          <w:color w:val="000000"/>
        </w:rPr>
        <w:t xml:space="preserve"> </w:t>
        <w:tab/>
        <w:tab/>
        <w:tab/>
        <w:t>40,50</w:t>
      </w:r>
      <w:r>
        <w:rPr>
          <w:rFonts w:cs="Arial" w:ascii="Arial" w:hAnsi="Arial"/>
          <w:color w:val="000000"/>
        </w:rPr>
        <w:t xml:space="preserve"> PLN za 1 miesią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) wodomierz sprzężony o średnicy nominalnej 15/32</w:t>
        <w:tab/>
        <w:tab/>
      </w:r>
      <w:r>
        <w:rPr>
          <w:rFonts w:cs="Arial" w:ascii="Arial" w:hAnsi="Arial"/>
          <w:bCs/>
          <w:color w:val="000000"/>
        </w:rPr>
        <w:t>16,05</w:t>
      </w:r>
      <w:r>
        <w:rPr>
          <w:rFonts w:cs="Arial" w:ascii="Arial" w:hAnsi="Arial"/>
          <w:color w:val="000000"/>
        </w:rPr>
        <w:t xml:space="preserve"> PLN za 1 miesią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) wodomierz sprzężony o średnicy nominalnej 15/50</w:t>
        <w:tab/>
        <w:tab/>
      </w:r>
      <w:r>
        <w:rPr>
          <w:rFonts w:cs="Arial" w:ascii="Arial" w:hAnsi="Arial"/>
          <w:bCs/>
          <w:color w:val="000000"/>
        </w:rPr>
        <w:t>31,60</w:t>
      </w:r>
      <w:r>
        <w:rPr>
          <w:rFonts w:cs="Arial" w:ascii="Arial" w:hAnsi="Arial"/>
          <w:color w:val="000000"/>
        </w:rPr>
        <w:t xml:space="preserve"> PLN za 1 miesią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odomierz sprzężony o średnicy nominalnej 20/80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lub wodomierz w klasie metrologicznej C 80-100mm</w:t>
        <w:tab/>
        <w:t>48,95 PLN za 1 miesiąc</w:t>
      </w:r>
    </w:p>
    <w:p>
      <w:pPr>
        <w:pStyle w:val="Normal"/>
        <w:ind w:left="3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Prezes Zarządu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mgr inż. Andrzej Kie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 I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 i skład ścieków objętych ceną usługi odprowadzania ścieków (grupa 1, grupa 2) oraz stawki opłat za przekroczenia dopuszczalnych stężeń.  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ach wystąpienia przekroczeń stężeń zanieczyszczeń w ściekach ponad normy ustalone w tab. 1 kolumna 5 – dla ścieków grupy 1, dodatkowo pobierana będzie opłata za stężenia zanieczyszczeń, które określane będą na podstawie badań laboratoryjnych. Za przekroczenie parametrów dopuszczalnych nalicza się opłatę dodatkową wg wzoru:</w:t>
      </w:r>
    </w:p>
    <w:tbl>
      <w:tblPr>
        <w:tblW w:w="77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"/>
        <w:gridCol w:w="402"/>
        <w:gridCol w:w="2288"/>
        <w:gridCol w:w="402"/>
        <w:gridCol w:w="3676"/>
      </w:tblGrid>
      <w:tr>
        <w:trPr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z - Mz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cs="Arial" w:ascii="Arial" w:hAnsi="Arial"/>
                <w:lang w:val="de-DE"/>
              </w:rPr>
              <w:t xml:space="preserve">x 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 ceny za ścieki</w:t>
              <w:br/>
              <w:t>określony w Tabeli 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 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na 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dprowadzonych ścieków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s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rPr>
          <w:u w:val="single"/>
        </w:rPr>
      </w:pPr>
      <w:r>
        <w:rPr>
          <w:rFonts w:cs="Arial" w:ascii="Arial" w:hAnsi="Arial"/>
        </w:rPr>
        <w:t>gdzie:</w:t>
        <w:br/>
      </w:r>
      <w:r>
        <w:rPr>
          <w:rFonts w:cs="Arial" w:ascii="Arial" w:hAnsi="Arial"/>
          <w:b/>
          <w:bCs/>
        </w:rPr>
        <w:t xml:space="preserve">Fz </w:t>
      </w:r>
      <w:r>
        <w:rPr>
          <w:rFonts w:cs="Arial" w:ascii="Arial" w:hAnsi="Arial"/>
        </w:rPr>
        <w:t>- faktyczna wartość wskaźnika zanieczyszczeń w ściekach</w:t>
        <w:br/>
      </w:r>
      <w:r>
        <w:rPr>
          <w:rFonts w:cs="Arial" w:ascii="Arial" w:hAnsi="Arial"/>
          <w:b/>
          <w:bCs/>
        </w:rPr>
        <w:t xml:space="preserve">Mz </w:t>
      </w:r>
      <w:r>
        <w:rPr>
          <w:rFonts w:cs="Arial" w:ascii="Arial" w:hAnsi="Arial"/>
        </w:rPr>
        <w:t>- dopuszczalna wartość wskaźnika zanieczyszczeń w ściekach, dla których nie będą naliczane opłaty dodatkowe</w:t>
        <w:br/>
      </w:r>
      <w:r>
        <w:rPr>
          <w:rFonts w:cs="Arial" w:ascii="Arial" w:hAnsi="Arial"/>
          <w:b/>
          <w:bCs/>
        </w:rPr>
        <w:t xml:space="preserve">js </w:t>
      </w:r>
      <w:r>
        <w:rPr>
          <w:rFonts w:cs="Arial" w:ascii="Arial" w:hAnsi="Arial"/>
        </w:rPr>
        <w:t>- jednostka stężenia wg Tabeli 1</w:t>
      </w:r>
      <w:r>
        <w:rPr>
          <w:rFonts w:cs="Verdana" w:ascii="Verdana" w:hAnsi="Verdana"/>
        </w:rPr>
        <w:br/>
        <w:t> </w:t>
      </w:r>
    </w:p>
    <w:p>
      <w:pPr>
        <w:pStyle w:val="NormalnyWeb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u w:val="single"/>
        </w:rPr>
        <w:t>Stawka dla grupy 1 obejmuje stan i skład ścieków na poziomie jak w tab. Nr 1 kolumna 5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dział wskaźników zanieczyszczeń na grupy, wielkości jednostkowego stężenia zanieczyszczeń oraz opłaty dodatkowe za przekroczenie jednostkowego stężenia zanieczyszczeń, stan i skład ścieków, dla których nie będą naliczane opłaty dodatkowe maksymalne dopuszczalne stężenia zanieczyszczeń w  ściekach.</w:t>
      </w:r>
    </w:p>
    <w:p>
      <w:pPr>
        <w:pStyle w:val="NormalnyWeb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80"/>
        </w:rPr>
        <w:t xml:space="preserve">Tabela 1 </w:t>
      </w:r>
    </w:p>
    <w:tbl>
      <w:tblPr>
        <w:tblW w:w="98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7"/>
        <w:gridCol w:w="668"/>
        <w:gridCol w:w="1672"/>
        <w:gridCol w:w="1858"/>
        <w:gridCol w:w="1660"/>
        <w:gridCol w:w="2251"/>
      </w:tblGrid>
      <w:tr>
        <w:trPr>
          <w:trHeight w:val="19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  zanieczyszcze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 Stężenia (js) w g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>
                <w:b/>
                <w:bCs/>
              </w:rPr>
              <w:t>% ceny umownej z tytułu</w:t>
              <w:br/>
              <w:t>przyjmowania ścieków za przekroczenia</w:t>
              <w:br/>
              <w:t>jednostkowych stężeń w 1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ściek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  <w:t xml:space="preserve">Stan i skład ścieków, dla których nie będą naliczane opłaty dodatkowe (Mz) w 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t xml:space="preserve">Maksymalne dopuszczalne stężenia zanieczyszczeń w  ściekach przyjmowanych przez oczyszczalnię w </w:t>
            </w:r>
            <w:r>
              <w:rPr>
                <w:b/>
                <w:bCs/>
              </w:rPr>
              <w:t>g/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ęciodniowe biochemiczne</w:t>
              <w:br/>
              <w:t>zapotrzebowanie tlenu BZT</w:t>
            </w:r>
            <w:r>
              <w:rPr>
                <w:vertAlign w:val="subscript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emiczne zapotrzebowanie</w:t>
              <w:br/>
              <w:t>tlenu  (ChZT-Cr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iesina  ogólna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orki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rczany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bst. ekstr. się eterem naft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zot  ogólny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sfor  ogólny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nole  lotne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bstancje  ropopochodne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bst. pow. czynne-anion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łów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tęć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0,0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d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ynk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dm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rom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kiel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peratura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czyn pH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Przedział 5-6 i 8-1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>
          <w:rFonts w:ascii="Arial" w:hAnsi="Arial" w:cs="Arial"/>
        </w:rPr>
      </w:pPr>
      <w:r>
        <w:rPr>
          <w:b/>
          <w:bCs/>
          <w:color w:val="000080"/>
        </w:rPr>
        <w:t>Uwaga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w przypadku przekroczenia stężeń w kilku wskaźnikach grupy 1 wymiar opłaty ustala się przyjmując opłatę za ten wskaźnik grupy 1, którego przekroczenie pociąga za sobą najwyższą opłatę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w przypadku przekroczenia stężeń kilku wskaźników grupy 2 - wymiar opłaty ustala się jako sumę opłat za przekroczenie wskaźników grupy 2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w przypadku przekroczenia stężeń równocześnie we wskaźnikach grup 1 i 2 - wymiar opłaty ustala się jako sumę opłat za ten wskaźnik grupy 1, którego przekroczenie pociąga za sobą najwyższą opłatę i opłat za wszystkie przekroczone wskaźniki grupy 2.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>Dopuszczalne wartości wskaźników zanieczyszczeń w ściekach odprowadzanych kanalizacji sanitarnej nie mogą przekraczać wartości określonych w ROZPORZĄDZENIU MINISTRA BUDOWNICTWA z dnia 14 lipca 2006 r. w sprawie sposobu realizacji obowiązków dostawców ścieków przemysłowych oraz warunków wprowadzania ścieków do urządzeń kanalizacyjnych (Dz. U. z dnia 28 lipca 2006 r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Arial" w:ascii="Arial" w:hAnsi="Arial"/>
          <w:b/>
        </w:rPr>
        <w:t>Prezes Zarządu</w:t>
      </w:r>
    </w:p>
    <w:p>
      <w:pPr>
        <w:pStyle w:val="Normal"/>
        <w:tabs>
          <w:tab w:val="clear" w:pos="708"/>
          <w:tab w:val="left" w:pos="7130" w:leader="none"/>
        </w:tabs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mgr inż. Andrzej Kied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851" w:gutter="0" w:header="0" w:top="851" w:footer="0" w:bottom="106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33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6:00Z</dcterms:created>
  <dc:creator>nieznane</dc:creator>
  <dc:description/>
  <cp:keywords/>
  <dc:language>en-US</dc:language>
  <cp:lastModifiedBy>Lech Mączka</cp:lastModifiedBy>
  <cp:lastPrinted>2013-02-13T08:47:00Z</cp:lastPrinted>
  <dcterms:modified xsi:type="dcterms:W3CDTF">2013-02-13T09:37:00Z</dcterms:modified>
  <cp:revision>7</cp:revision>
  <dc:subject/>
  <dc:title>UCHWAŁA Nr </dc:title>
</cp:coreProperties>
</file>