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>Składając ofertę w niniejszym postępowaniu, oferujmy dostawę oleju napędowego w ilości szacunkowej objętej przedmiotem zamówienia, tj. 50.000 litrów za cenę oferty .......……….. zł brutto (słownie: …………………………..………………………………………………….………...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ena netto za 1 litr ON – obowiązująca u producenta oferowanego ON w dniu 2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 xml:space="preserve">0.05.2013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erowana przez Wykonawcę za 1 litr ON w dniu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30.04.2013 r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z uwzględnie- niem wszystkich narzutów i u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[zł]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Podana ilość litrów ON jest jedynie szacunkowa i służy do oceny ofer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20 maja 2013 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załącznik nr 5 do SIWZ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załącznik nr 5 do SIWZ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załącznik nr 5 do SIWZ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na podstawie art. 8 ust. 3 ustawy z dnia 29 stycznia 2004 r. Prawo zamówień publicznych (t.j. Dz. U. z 2010 r., Nr 113, poz. 759 z późn. zm.), że żadne z informacji zawartych w ofercie nie stanowią tajemnicy przedsiębiorstwa w rozumieniu przepisów ustawy o zwalczaniu nieuczciwej konkurencji / Oświadczamy, że na podstawie art. 8 ust. 3 ustawy z dnia 29 stycznia 2004 r. Prawo zamówień publicznych (t.j. Dz. U. z 2010 r., Nr 113, poz. 759 z późn. zm.)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a na obrót paliwami wydana przez URE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 art. 22 ust. 1 PZP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dotyczące jakości oleju napędowego - Zał. nr 4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zór umowy</w:t>
      </w:r>
      <w:r>
        <w:rPr>
          <w:rFonts w:cs="Arial" w:ascii="Arial" w:hAnsi="Arial"/>
          <w:sz w:val="22"/>
          <w:szCs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Oświadczenie o przynależności do grupy kapitałowej</w:t>
      </w:r>
      <w:r>
        <w:rPr>
          <w:rFonts w:cs="Arial" w:ascii="Arial" w:hAnsi="Arial"/>
          <w:sz w:val="22"/>
          <w:szCs w:val="22"/>
        </w:rPr>
        <w:t xml:space="preserve"> - Zał. nr 6 do SIWZ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charakterystyki ON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wadiu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</w:t>
    </w:r>
    <w:r>
      <w:rPr>
        <w:rFonts w:cs="Arial" w:ascii="Arial" w:hAnsi="Arial"/>
        <w:sz w:val="18"/>
        <w:szCs w:val="18"/>
        <w:shd w:fill="FFFFFF" w:val="clear"/>
      </w:rPr>
      <w:t xml:space="preserve"> 2/ZP/2013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0:00Z</dcterms:created>
  <dc:creator>WSzS Biala Podlaska Zam Publ</dc:creator>
  <dc:description/>
  <cp:keywords/>
  <dc:language>en-US</dc:language>
  <cp:lastModifiedBy>Lech Mączka</cp:lastModifiedBy>
  <cp:lastPrinted>2010-05-26T08:54:00Z</cp:lastPrinted>
  <dcterms:modified xsi:type="dcterms:W3CDTF">2013-05-15T10:29:00Z</dcterms:modified>
  <cp:revision>15</cp:revision>
  <dc:subject/>
  <dc:title>Pieczęć wykonawcy</dc:title>
</cp:coreProperties>
</file>