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spacing w:lineRule="atLeast" w:line="100"/>
        <w:rPr>
          <w:rFonts w:ascii="Arial" w:hAnsi="Arial" w:cs="Times New Roman"/>
          <w:b/>
          <w:b/>
          <w:sz w:val="26"/>
        </w:rPr>
      </w:pPr>
      <w:r>
        <w:rPr>
          <w:rFonts w:cs="Times New Roman" w:ascii="Arial" w:hAnsi="Arial"/>
          <w:b/>
          <w:sz w:val="26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należności do grupy kapitałowe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biegając się o udzielenie zamówienia publicznego prowadzonego przez Przedsiębiorstwo Komunalne w Wieruszowie SA w trybie przetargu nieograniczo- nego oświadczam, że należę* / nie należę * do grupy kapitałowej w rozumieniu Ustawy z dnia 16 lutego 2007 roku o ochronie konkurencji i konsumentów (Dz. 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r 50, poz. 331, z późn. zm.) ……………..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kładam liste podmiotów należących do tej samej grupy kapitałowej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………….., dn.  …..………..                          ………………...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Podpisy osób uprawnionych do składania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świadczeń woli w imieniu Wykonawcy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niewłaściwe skreślić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łącznik nr 6 do SIWZ 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(Znak sprawy: 2/ZP/2013/1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Courier New"/>
      <w:sz w:val="20"/>
      <w:szCs w:val="20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Courier New"/>
      <w:sz w:val="20"/>
      <w:szCs w:val="20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8:00Z</dcterms:created>
  <dc:creator>MG</dc:creator>
  <dc:description/>
  <cp:keywords/>
  <dc:language>en-US</dc:language>
  <cp:lastModifiedBy>Lech Mączka</cp:lastModifiedBy>
  <cp:lastPrinted>2013-04-30T08:21:00Z</cp:lastPrinted>
  <dcterms:modified xsi:type="dcterms:W3CDTF">2013-05-15T09:58:00Z</dcterms:modified>
  <cp:revision>6</cp:revision>
  <dc:subject/>
  <dc:title>Pieczęć Wykonawcy</dc:title>
</cp:coreProperties>
</file>