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Heading1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ULARZ OFERTOWY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ukcesywną dostawę oleju napędowego do Przedsiębiorstwa Komunalnego w Wieruszowie Spółka Akcyjna” (ul. b-pa St. Bareły 13, 98-400 Wieruszów)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325"/>
        <w:gridCol w:w="3101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 (my) niżej podpisany(i), działając w imieniu i na rzecz ww. Wykonawcy/Wykonawców oświadczamy, że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/>
      </w:pPr>
      <w:r>
        <w:rPr>
          <w:rFonts w:cs="Arial" w:ascii="Arial" w:hAnsi="Arial"/>
          <w:sz w:val="22"/>
        </w:rPr>
        <w:t>Składając ofertę w niniejszym postępowaniu, oferujmy dostawę oleju napędowego w ilości szacunkowej objętej przedmiotem zamówienia, tj. 50.000 litrów za cenę oferty .......……….. zł brutto (słownie: …………………………..………………………………………………….………...</w:t>
      </w:r>
      <w:r>
        <w:rPr/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0"/>
        <w:gridCol w:w="1479"/>
        <w:gridCol w:w="850"/>
        <w:gridCol w:w="638"/>
        <w:gridCol w:w="638"/>
        <w:gridCol w:w="1417"/>
        <w:gridCol w:w="1418"/>
        <w:gridCol w:w="1418"/>
      </w:tblGrid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ali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ena netto za 1 litr ON – obowiązująca u producenta oferowanego ON w dniu 29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 xml:space="preserve">.05.2013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netto of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rowana przez Wykonawcę za 1 litr ON w dniu 29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>.05.2013 r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z uwzględnie- niem wszystkich narzutów i u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tów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VAT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litr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[zł]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czyn kolumny 3 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zmiany ceny ON (kolumna 3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[zł]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czyn kolumny 3 i 5 powiększony o podatek VAT)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napęd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Podana ilość litrów ON jest jedynie szacunkowa i służy do oceny ofer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ena netto 1 litra ON (kolumna 2) musi dotyczyć ceny netto za 1 litr ON podanej w dniu 29 maja 2013 r. przez producenta oferowanego oleju napędowego na jego stronie internetowej (strona z ceną hurtową nie strona główna portalu), której adres Wykonawca podaje poniżej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rony internetowej producenta oferowanego przez Wykonawcę oleju napędowego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</w:rPr>
        <w:t>.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Wskaźnik zmiany ceny ON (kolumna 7) będzie stosowany w przypadku zmiany ceny producenta oferowanego oleju napędowego w trakcie obowiązywania umowy dostawy i na warunkach szczegółowo w niej określonych (załącznik nr 5 do SIWZ)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 obliczeniu, należy podać wartość wskaźnika w kolumnie 7 do trzech miejsc po przecinku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terminie określonym w Rozdziale IV SIWZ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 oraz zdobyliśmy konieczne do przygotowania oferty informacje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jesteśmy związani niniejszą ofertą przez czas wskazany w SIWZ – tj. 30 dni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sz w:val="22"/>
        </w:rPr>
        <w:t>Oświadczamy, że akceptujemy postanowienia zawarte we Wzorze umowy, stanowiącym załącznik nr 5 do SIWZ i w przypadku wyboru naszej oferty zobowiązujemy się do zawarcia umowy na warunkach w niej określonych oraz w miejscu i w terminie zaproponowanym przez Zamawiającego.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akceptujemy warunki płatności wynikające ze Wzoru umowy, stanowiącego załącznik nr 5 do SIWZ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y niniejszą ofertę we własnym imieniu / jako Wykonawcy wspólnie ubiegający się o udzielenie zamówie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cone wadium, prosimy zwrócić na nasz rachunek bankowy: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zę podać nazwę banku oraz nr konta dla wnoszących wadium w pieniądz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iż nie zamierzamy powierzać do podwykonania żadnej części niniejszego zamówienia/Oświadczamy, iż następujące części zamówienia zamierzamy powierzyć podwykonawcom**:</w:t>
      </w:r>
    </w:p>
    <w:p>
      <w:pPr>
        <w:pStyle w:val="TextBody"/>
        <w:spacing w:lineRule="auto" w:line="276" w:before="0" w:after="2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85406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70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Określenie częśc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0.65pt;mso-wrap-distance-left:7.05pt;mso-wrap-distance-right:7.05pt;mso-wrap-distance-top:0pt;mso-wrap-distance-bottom:0pt;margin-top:0.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70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kreślenie części zamówi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na podstawie art. 8 ust. 3 ustawy z dnia 29 stycznia 2004 r. Prawo zamówień publicznych (t.j. Dz. U. z 2010 r., Nr 113, poz. 759 z późn. zm.), że żadne z informacji zawartych w ofercie nie stanowią tajemnicy przedsiębiorstwa w rozumieniu przepisów ustawy o zwalczaniu nieuczciwej konkurencji / Oświadczamy, że na podstawie art. 8 ust. 3 ustawy z dnia 29 stycznia 2004 r. Prawo zamówień publicznych (t.j. Dz. U. z 2010 r., Nr 113, poz. 759 z późn. zm.), wskazane poniżej informacje zawarte w ofercie stanowią tajemnicę przedsiębiorstwa w rozumieniu przepisów ustawy o zwalczaniu nieuczciwej konkurencji i w związku z niniejszym nie mogą być one udostępniane, w szczególności innym uczestnikom postępowa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790"/>
        <w:gridCol w:w="2303"/>
        <w:gridCol w:w="2333"/>
      </w:tblGrid>
      <w:tr>
        <w:trPr>
          <w:trHeight w:val="4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czenie rodzaju informacji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>Oferta niniejsza zawiera _____ stron kolejno ponumerowanych i trwale połączony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ja na obrót paliwami wydana przez URE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 art. 22 ust. 1 PZP - Zał. nr 2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 art. 24 ust. 1 PZP Zał. nr 3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dotyczące jakości oleju napędowego - Zał. nr 4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zór umowy</w:t>
      </w:r>
      <w:r>
        <w:rPr>
          <w:rFonts w:cs="Arial" w:ascii="Arial" w:hAnsi="Arial"/>
          <w:sz w:val="22"/>
          <w:szCs w:val="22"/>
        </w:rPr>
        <w:t xml:space="preserve"> - Zał. nr 5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 w:cs="Arial" w:ascii="Arial" w:hAnsi="Arial"/>
          <w:sz w:val="22"/>
          <w:szCs w:val="22"/>
        </w:rPr>
        <w:t>Oświadczenie o przynależności do grupy kapitałowej</w:t>
      </w:r>
      <w:r>
        <w:rPr>
          <w:rFonts w:cs="Arial" w:ascii="Arial" w:hAnsi="Arial"/>
          <w:sz w:val="22"/>
          <w:szCs w:val="22"/>
        </w:rPr>
        <w:t xml:space="preserve"> - Zał. nr 6 do SIWZ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charakterystyki ON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płaty wadiu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3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</w:t>
    </w:r>
    <w:r>
      <w:rPr>
        <w:rFonts w:cs="Arial" w:ascii="Arial" w:hAnsi="Arial"/>
        <w:sz w:val="18"/>
        <w:szCs w:val="18"/>
        <w:shd w:fill="FFFFFF" w:val="clear"/>
      </w:rPr>
      <w:t xml:space="preserve"> 3/ZP/2013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0:00Z</dcterms:created>
  <dc:creator>WSzS Biala Podlaska Zam Publ</dc:creator>
  <dc:description/>
  <cp:keywords/>
  <dc:language>en-US</dc:language>
  <cp:lastModifiedBy>Lech Mączka</cp:lastModifiedBy>
  <cp:lastPrinted>2010-05-26T08:54:00Z</cp:lastPrinted>
  <dcterms:modified xsi:type="dcterms:W3CDTF">2013-05-28T08:23:00Z</dcterms:modified>
  <cp:revision>19</cp:revision>
  <dc:subject/>
  <dc:title>Pieczęć wykonawcy</dc:title>
</cp:coreProperties>
</file>