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do grupy kapitał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biegając się o udzielenie zamówienia publicznego prowadzonego przez Przedsiębiorstwo Komunalne w Wieruszowie SA w trybie przetargu nieograniczo- nego oświadczam, że należę* / nie należę * do grupy kapitałowej w rozumieniu Ustawy z dnia 16 lutego 2007 roku o ochronie konkurencji i konsumentów (Dz. 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r 50, poz. 331, z późn. zm.) 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ładam liste podmiotów należących do tej samej grupy kapitałow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3/ZP/2013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8:00Z</dcterms:created>
  <dc:creator>MG</dc:creator>
  <dc:description/>
  <cp:keywords/>
  <dc:language>en-US</dc:language>
  <cp:lastModifiedBy>Lech Mączka</cp:lastModifiedBy>
  <cp:lastPrinted>2013-05-28T10:29:00Z</cp:lastPrinted>
  <dcterms:modified xsi:type="dcterms:W3CDTF">2013-05-28T08:29:00Z</dcterms:modified>
  <cp:revision>8</cp:revision>
  <dc:subject/>
  <dc:title>Pieczęć Wykonawcy</dc:title>
</cp:coreProperties>
</file>