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ć Wykonawcy</w:t>
      </w:r>
    </w:p>
    <w:p>
      <w:pPr>
        <w:pStyle w:val="Normal"/>
        <w:spacing w:lineRule="atLeast" w:line="100"/>
        <w:rPr>
          <w:rFonts w:ascii="Arial" w:hAnsi="Arial" w:cs="Times New Roman"/>
          <w:b/>
          <w:b/>
          <w:sz w:val="26"/>
        </w:rPr>
      </w:pPr>
      <w:r>
        <w:rPr>
          <w:rFonts w:cs="Times New Roman" w:ascii="Arial" w:hAnsi="Arial"/>
          <w:b/>
          <w:sz w:val="26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ynależności do grupy kapitałowej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Ubiegając się o udzielenie zamówienia publicznego prowadzonego przez Przedsiębiorstwo Komunalne w Wieruszowie SA w trybie przetargu nieograniczo- nego oświadczam, że należę* / nie należę * do grupy kapitałowej w rozumieniu Ustawy z dnia 16 lutego 2007 roku o ochronie konkurencji i konsumentów (Dz. 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r 50, poz. 331, z późn. zm.) ……………..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kładam liste podmiotów należących do tej samej grupy kapitałowej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…………….., dn.  …..………..                          ………………...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/Podpisy osób uprawnionych do składania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oświadczeń woli w imieniu Wykonawcy/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- niewłaściwe skreślić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Załącznik nr 6 do SIWZ </w:t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(Znak sprawy: 1/ZP/2016/1)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Courier New"/>
      <w:sz w:val="20"/>
      <w:szCs w:val="20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Courier New"/>
      <w:sz w:val="20"/>
      <w:szCs w:val="20"/>
    </w:rPr>
  </w:style>
  <w:style w:type="character" w:styleId="ZnakZnak1">
    <w:name w:val=" Znak Znak1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1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tLeast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48:00Z</dcterms:created>
  <dc:creator>MG</dc:creator>
  <dc:description/>
  <dc:language>en-US</dc:language>
  <cp:lastModifiedBy>Odpady</cp:lastModifiedBy>
  <cp:lastPrinted>2013-05-28T10:29:00Z</cp:lastPrinted>
  <dcterms:modified xsi:type="dcterms:W3CDTF">2016-06-15T12:48:00Z</dcterms:modified>
  <cp:revision>2</cp:revision>
  <dc:subject/>
  <dc:title>Pieczęć Wykonawcy</dc:title>
</cp:coreProperties>
</file>