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do grupy kapitałow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biegając się o udzielenie zamówienia publicznego prowadzonego przez Przedsiębiorstwo Komunalne w Wieruszowie SA w trybie przetargu nieograniczo- nego oświadczam, że należę* / nie należę * do grupy kapitałowej w rozumieniu Ustawy z dnia 16 lutego 2007 roku o ochronie konkurencji i konsumentów (Dz. 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r 50, poz. 331, z późn. zm.) …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ładam liste podmiotów należących do tej samej grupy kapitałowej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.., dn.  …..………..                          ………………..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y osób uprawnionych do składani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6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/ZP/2017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4:00Z</dcterms:created>
  <dc:creator>MG</dc:creator>
  <dc:description/>
  <dc:language>en-US</dc:language>
  <cp:lastModifiedBy>Przedsiębiorstwo Komunalne S.A.</cp:lastModifiedBy>
  <cp:lastPrinted>2013-05-28T10:29:00Z</cp:lastPrinted>
  <dcterms:modified xsi:type="dcterms:W3CDTF">2017-06-27T08:44:00Z</dcterms:modified>
  <cp:revision>2</cp:revision>
  <dc:subject/>
  <dc:title>Pieczęć Wykonawcy</dc:title>
</cp:coreProperties>
</file>