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rPr>
          <w:rFonts w:ascii="Arial" w:hAnsi="Arial" w:cs="Arial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Załącznik nr 2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Komunalne</w:t>
      </w:r>
    </w:p>
    <w:p>
      <w:pPr>
        <w:pStyle w:val="Normal"/>
        <w:tabs>
          <w:tab w:val="clear" w:pos="708"/>
          <w:tab w:val="right" w:pos="9072" w:leader="none"/>
        </w:tabs>
        <w:ind w:left="4956" w:firstLine="708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Wieruszowie S.A.   </w:t>
        <w:br/>
        <w:t xml:space="preserve">                98-400 Wieruszów,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ul. Bareły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BUDOWA BUDYNKU  WIELORODZINNEGO  PRZY ULICY BURSZTYNOWEJ W WIERUSZOWIE WRAZ Z INFRASTRUKTURĄ TOWARZYSZĄCĄ</w:t>
      </w:r>
      <w:r>
        <w:rPr>
          <w:rFonts w:cs="Arial" w:ascii="Arial" w:hAnsi="Arial"/>
          <w:b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oświadczam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. 1 pkt 12-23 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oraz art. 24 ust. 5 pkt.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41:00Z</dcterms:created>
  <dc:creator>Urzad Miasta i Gminy Kępno</dc:creator>
  <dc:description/>
  <cp:keywords/>
  <dc:language>en-US</dc:language>
  <cp:lastModifiedBy>Andrzej Małys</cp:lastModifiedBy>
  <dcterms:modified xsi:type="dcterms:W3CDTF">2018-04-25T22:21:00Z</dcterms:modified>
  <cp:revision>4</cp:revision>
  <dc:subject/>
  <dc:title>WR.271.30.2017 - Budowa oddziałów przedszkolnych w Szkole Podstawowej w Świbie</dc:title>
</cp:coreProperties>
</file>