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CHRONA PRZECIWPOŻAROWA – BUDYNEK MIESZKALNY WIELORODZINNY ZL IV – Wieruszów </w:t>
      </w:r>
    </w:p>
    <w:p>
      <w:pPr>
        <w:pStyle w:val="Normal"/>
        <w:ind w:left="294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654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wierzchnia, wysokość i liczba kondygnacji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654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54" w:hanging="0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 xml:space="preserve">Powierzchnia zabudowy </w:t>
      </w:r>
      <w:r>
        <w:rPr>
          <w:rFonts w:cs="Arial Narrow" w:ascii="Arial Narrow" w:hAnsi="Arial Narrow"/>
          <w:color w:val="FF0000"/>
          <w:sz w:val="24"/>
          <w:szCs w:val="24"/>
        </w:rPr>
        <w:tab/>
        <w:tab/>
        <w:tab/>
        <w:t xml:space="preserve">          </w:t>
      </w:r>
      <w:r>
        <w:rPr>
          <w:rFonts w:cs="Arial Narrow" w:ascii="Arial Narrow" w:hAnsi="Arial Narrow"/>
          <w:sz w:val="24"/>
          <w:szCs w:val="24"/>
        </w:rPr>
        <w:tab/>
        <w:t>-</w:t>
        <w:tab/>
        <w:t xml:space="preserve">  496,90 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ind w:left="654" w:hanging="0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>Powierzchnia użytkowa</w:t>
        <w:tab/>
        <w:tab/>
        <w:tab/>
        <w:tab/>
        <w:t xml:space="preserve">            -</w:t>
        <w:tab/>
        <w:t>1490,2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ind w:left="6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batura</w:t>
        <w:tab/>
        <w:tab/>
        <w:tab/>
        <w:tab/>
        <w:tab/>
        <w:t xml:space="preserve">          </w:t>
        <w:tab/>
        <w:t>-</w:t>
        <w:tab/>
        <w:t xml:space="preserve"> 5987,65 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</w:p>
    <w:p>
      <w:pPr>
        <w:pStyle w:val="Normal"/>
        <w:ind w:left="65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sokość                         </w:t>
        <w:tab/>
        <w:tab/>
        <w:tab/>
        <w:t xml:space="preserve">          </w:t>
        <w:tab/>
        <w:t xml:space="preserve">-       </w:t>
        <w:tab/>
        <w:t xml:space="preserve"> 14,84 m</w:t>
      </w:r>
    </w:p>
    <w:p>
      <w:pPr>
        <w:pStyle w:val="Normal"/>
        <w:ind w:left="65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lość kondygnacji nadziemnych</w:t>
        <w:tab/>
        <w:tab/>
        <w:tab/>
        <w:t xml:space="preserve">             -</w:t>
        <w:tab/>
        <w:t xml:space="preserve">  4 </w:t>
      </w:r>
    </w:p>
    <w:p>
      <w:pPr>
        <w:pStyle w:val="Normal"/>
        <w:tabs>
          <w:tab w:val="clear" w:pos="708"/>
          <w:tab w:val="left" w:pos="142" w:leader="none"/>
        </w:tabs>
        <w:ind w:left="6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czba kondygnacji podziemnych </w:t>
        <w:tab/>
        <w:tab/>
        <w:tab/>
        <w:t xml:space="preserve">- </w:t>
        <w:tab/>
        <w:t xml:space="preserve">  1 (częściowe podpiwniczenie)</w:t>
      </w:r>
    </w:p>
    <w:p>
      <w:pPr>
        <w:pStyle w:val="Normal"/>
        <w:tabs>
          <w:tab w:val="clear" w:pos="708"/>
          <w:tab w:val="left" w:pos="142" w:leader="none"/>
        </w:tabs>
        <w:ind w:left="654" w:hanging="0"/>
        <w:rPr/>
      </w:pPr>
      <w:r>
        <w:rPr>
          <w:rFonts w:cs="Arial Narrow" w:ascii="Arial Narrow" w:hAnsi="Arial Narrow"/>
          <w:sz w:val="24"/>
          <w:szCs w:val="24"/>
        </w:rPr>
        <w:t xml:space="preserve">Wysokość </w:t>
        <w:tab/>
        <w:tab/>
        <w:tab/>
        <w:tab/>
        <w:tab/>
        <w:tab/>
        <w:t>-            budynek niski (N) -  4 kondygnacje</w:t>
        <w:br/>
        <w:t xml:space="preserve">                                                                                                                                       nadziemn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autoSpaceDE w:val="false"/>
        <w:ind w:left="65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arakterystyka zagrożenia pożarowego, w tym parametry pożarowe materiałów niebezpiecznych pożarowo, zagrożenia wynikające z procesów technologicznych oraz w zależności od potrzeb charakterystykę pożarów przyjętych do celów projektowych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64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biekcie występują między innymi takie materiały palne jak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136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ble (drewno)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136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wykładziny podłogowe (pcv+ dywanowe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136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koce, pościel i tekstylia w mieszkani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64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żej wymienione materiały nie są zaliczane do łatwopalnych. Temperatura zapalenia tych materiałów wynosi powyżej 200 ºC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64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654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ategoria zagrożenia ludzi oraz przewidywana liczba osób na każdej kondygnacji </w:t>
        <w:br/>
        <w:t>i w pomieszczeniach, których drzwi ewakuacyjne powinny otwierać się na zewnątrz pomieszczeń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6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ek kwalifikuje się do kategorii zagrożenia ludzi ZL IV. Pomieszczenie techniczne w piwnicy zakwalifikowano do kategorii PM. W budynku brak pomieszczeń, których drzwi powinny otwierac się na zewnątrz pomieszczeń. Na każdej kondygnacji nadziemnej przewidziano po 30 osób. Łączna liczba osób w budynku maksymalnie 12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64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  <w:tab w:val="right" w:pos="284" w:leader="none"/>
          <w:tab w:val="left" w:pos="408" w:leader="none"/>
        </w:tabs>
        <w:spacing w:before="0" w:after="0"/>
        <w:ind w:left="654" w:hanging="36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ewidywana gęstość obciążenia ogniow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64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iekt zakwalifikowany do kategorii ZL - gęstości obciążenia ogniowego nie liczymy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64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Pomieszczenie techniczne w piwnicy zakwalifikowane do kategorii PM o gęstości obciążenia ogniowego poniżej 500 MJ/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654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ena zagrożenia wybuchem pomieszczeń oraz przestrzeni zewnętrznych</w:t>
      </w:r>
    </w:p>
    <w:p>
      <w:pPr>
        <w:pStyle w:val="Normal"/>
        <w:tabs>
          <w:tab w:val="clear" w:pos="708"/>
          <w:tab w:val="left" w:pos="142" w:leader="none"/>
        </w:tabs>
        <w:ind w:left="64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W budynku nie występują pomieszczenia ani strefy zagrożone wybuchem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65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lasa odporności pożarowej oraz klasa odporności ogniowej i stopień rozprzestrzeniania ognia elementów budowlanych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709" w:hanging="432"/>
        <w:contextualSpacing/>
        <w:jc w:val="both"/>
        <w:textAlignment w:val="baseline"/>
        <w:rPr/>
      </w:pPr>
      <w:r>
        <w:rPr>
          <w:rFonts w:cs="Arial Narrow" w:ascii="Arial Narrow" w:hAnsi="Arial Narrow"/>
          <w:kern w:val="2"/>
          <w:sz w:val="24"/>
          <w:szCs w:val="24"/>
        </w:rPr>
        <w:t>Dla budynków zakwalifikowanych do kategorii ZL IV zagrożenia ludzi w grupie budynków niskich (4 kondygnacje nadziemne) wymagana klasa „D” odporności pożarowej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tbl>
      <w:tblPr>
        <w:tblW w:w="4700" w:type="pct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15"/>
        <w:gridCol w:w="1345"/>
        <w:gridCol w:w="848"/>
        <w:gridCol w:w="1408"/>
        <w:gridCol w:w="1550"/>
        <w:gridCol w:w="1484"/>
      </w:tblGrid>
      <w:tr>
        <w:trPr>
          <w:trHeight w:val="22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asa odporności pożarowej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asa odporności ogniowej elementów budynku</w:t>
            </w:r>
          </w:p>
        </w:tc>
      </w:tr>
      <w:tr>
        <w:trPr>
          <w:trHeight w:val="22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łówna konstrukcja noś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strukcja dach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o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ciana zewnętrz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ciana wewnętrz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krycie dachu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”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 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-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I 3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 30 (o↔i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-)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)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-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0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 - nośność ogniowa w minutach,</w:t>
      </w:r>
    </w:p>
    <w:p>
      <w:pPr>
        <w:pStyle w:val="Normal"/>
        <w:tabs>
          <w:tab w:val="clear" w:pos="708"/>
          <w:tab w:val="left" w:pos="142" w:leader="none"/>
        </w:tabs>
        <w:ind w:left="10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- szczelność ogniowa w minutach,</w:t>
      </w:r>
    </w:p>
    <w:p>
      <w:pPr>
        <w:pStyle w:val="Normal"/>
        <w:tabs>
          <w:tab w:val="clear" w:pos="708"/>
          <w:tab w:val="left" w:pos="142" w:leader="none"/>
        </w:tabs>
        <w:ind w:left="10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izolacyjność ogniowa w minutach.</w:t>
      </w:r>
    </w:p>
    <w:p>
      <w:pPr>
        <w:pStyle w:val="Normal"/>
        <w:tabs>
          <w:tab w:val="clear" w:pos="708"/>
          <w:tab w:val="left" w:pos="142" w:leader="none"/>
        </w:tabs>
        <w:ind w:left="10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-) - nie stawia się wymagań.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Arial Narrow" w:hAnsi="Arial Narrow" w:cs="Arial Narrow"/>
          <w:sz w:val="24"/>
          <w:szCs w:val="24"/>
          <w:vertAlign w:val="superscript"/>
          <w:lang w:eastAsia="zh-CN"/>
        </w:rPr>
      </w:pPr>
      <w:r>
        <w:rPr>
          <w:rFonts w:cs="Arial Narrow" w:ascii="Arial Narrow" w:hAnsi="Arial Narrow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ind w:left="1134" w:hanging="0"/>
        <w:jc w:val="both"/>
        <w:rPr/>
      </w:pPr>
      <w:r>
        <w:rPr>
          <w:rFonts w:cs="Arial Narrow" w:ascii="Arial Narrow" w:hAnsi="Arial Narrow"/>
          <w:sz w:val="24"/>
          <w:szCs w:val="24"/>
          <w:vertAlign w:val="superscript"/>
          <w:lang w:eastAsia="zh-CN"/>
        </w:rPr>
        <w:t>1)</w:t>
      </w:r>
      <w:r>
        <w:rPr>
          <w:rFonts w:cs="Arial Narrow" w:ascii="Arial Narrow" w:hAnsi="Arial Narrow"/>
          <w:sz w:val="24"/>
          <w:szCs w:val="24"/>
          <w:lang w:eastAsia="zh-CN"/>
        </w:rPr>
        <w:t xml:space="preserve"> strop pomiędzy piwnicą a parterem o klasie REI 120 odporności ogniowej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2)</w:t>
      </w:r>
      <w:r>
        <w:rPr>
          <w:rFonts w:cs="Arial Narrow" w:ascii="Arial Narrow" w:hAnsi="Arial Narrow"/>
          <w:sz w:val="24"/>
          <w:szCs w:val="24"/>
        </w:rPr>
        <w:t xml:space="preserve"> obudowa poziomych dróg ewakuacyjnych minimum EI 15 odporności ogniowej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3)</w:t>
      </w:r>
      <w:r>
        <w:rPr>
          <w:rFonts w:cs="Arial Narrow" w:ascii="Arial Narrow" w:hAnsi="Arial Narrow"/>
          <w:sz w:val="24"/>
          <w:szCs w:val="24"/>
        </w:rPr>
        <w:t xml:space="preserve"> przegrody wewnętrzne oddzielające mieszkania lub samodzielne pomieszczenia mieszkalne od dróg komunikacji ogólnej oraz od innych mieszkań i samodzielnych pomieszczeń mieszkalnych w budynku niskim o klasie EI 30 odporności ogniowej, przy czym ściany, które stanowią jednocześnie konstrukcję nośną o klasie REI 30 odporności ogniowej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4"/>
          <w:szCs w:val="24"/>
          <w:u w:val="single"/>
          <w:lang w:eastAsia="zh-CN"/>
        </w:rPr>
      </w:pPr>
      <w:r>
        <w:rPr>
          <w:rFonts w:cs="Arial Narrow" w:ascii="Arial Narrow" w:hAnsi="Arial Narrow"/>
          <w:sz w:val="24"/>
          <w:szCs w:val="24"/>
          <w:u w:val="single"/>
          <w:lang w:eastAsia="zh-CN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Biegi i spoczniki schodów oraz pochylnie służące do ewakuacji wykonane z materiałów niepalnych o konstrukcji, co najmniej R 30 odporności ogniowej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W mieszkaniach oraz w samodzielnych pomieszczeniach mieszkalnych dopuszcza się wykonywanie ścian wewnętrznych nierozprzestrzeniających ognia (NRO), bez wymaganej w klasy odporności ogniowej EI 30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Wyjście na strych (klapy wyłazowe) o klasie EI 15 odporności ogniowej.</w:t>
      </w:r>
    </w:p>
    <w:p>
      <w:pPr>
        <w:pStyle w:val="TextBody"/>
        <w:tabs>
          <w:tab w:val="clear" w:pos="708"/>
          <w:tab w:val="left" w:pos="142" w:leader="none"/>
        </w:tabs>
        <w:ind w:left="1722" w:hanging="0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654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ział na strefy pożarowe oraz strefy dymowe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Arial Narrow" w:hAnsi="Arial Narrow" w:cs="Arial Narrow"/>
          <w:sz w:val="24"/>
          <w:szCs w:val="24"/>
          <w:u w:val="single"/>
          <w:lang w:eastAsia="zh-CN"/>
        </w:rPr>
      </w:pPr>
      <w:r>
        <w:rPr>
          <w:rFonts w:cs="Arial Narrow" w:ascii="Arial Narrow" w:hAnsi="Arial Narrow"/>
          <w:sz w:val="24"/>
          <w:szCs w:val="24"/>
          <w:u w:val="single"/>
          <w:lang w:eastAsia="zh-CN"/>
        </w:rPr>
        <w:t>Podział na strefy pożarowe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rFonts w:cs="Arial Narrow" w:ascii="Arial Narrow" w:hAnsi="Arial Narrow"/>
          <w:sz w:val="24"/>
          <w:szCs w:val="24"/>
          <w:lang w:eastAsia="zh-CN"/>
        </w:rPr>
        <w:t>Budynek stanowi dwie strefy pożarow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Strefa ZL IV o powierzchni wewnętrznej wynoszącej 1654,50 m</w:t>
      </w:r>
      <w:r>
        <w:rPr>
          <w:rFonts w:cs="Arial Narrow" w:ascii="Arial Narrow" w:hAnsi="Arial Narrow"/>
          <w:sz w:val="24"/>
          <w:szCs w:val="24"/>
          <w:vertAlign w:val="superscript"/>
          <w:lang w:eastAsia="zh-CN"/>
        </w:rPr>
        <w:t>2</w:t>
      </w:r>
      <w:r>
        <w:rPr>
          <w:rFonts w:cs="Arial Narrow" w:ascii="Arial Narrow" w:hAnsi="Arial Narrow"/>
          <w:sz w:val="24"/>
          <w:szCs w:val="24"/>
          <w:lang w:eastAsia="zh-CN"/>
        </w:rPr>
        <w:t>, wobec dopuszczalnej powierzchni strefy wynoszącej 8 000 m</w:t>
      </w:r>
      <w:r>
        <w:rPr>
          <w:rFonts w:cs="Arial Narrow" w:ascii="Arial Narrow" w:hAnsi="Arial Narrow"/>
          <w:sz w:val="24"/>
          <w:szCs w:val="24"/>
          <w:vertAlign w:val="superscript"/>
          <w:lang w:eastAsia="zh-CN"/>
        </w:rPr>
        <w:t>2</w:t>
      </w:r>
      <w:r>
        <w:rPr>
          <w:rFonts w:cs="Arial Narrow" w:ascii="Arial Narrow" w:hAnsi="Arial Narrow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 xml:space="preserve">Strefa PM (pomieszczenie techniczne) o powierzchni wewnętrznej wynoszącej </w:t>
        <w:br/>
        <w:t>20,6 m</w:t>
      </w:r>
      <w:r>
        <w:rPr>
          <w:rFonts w:cs="Arial Narrow" w:ascii="Arial Narrow" w:hAnsi="Arial Narrow"/>
          <w:sz w:val="24"/>
          <w:szCs w:val="24"/>
          <w:vertAlign w:val="superscript"/>
          <w:lang w:eastAsia="zh-CN"/>
        </w:rPr>
        <w:t>2</w:t>
      </w:r>
      <w:r>
        <w:rPr>
          <w:rFonts w:cs="Arial Narrow" w:ascii="Arial Narrow" w:hAnsi="Arial Narrow"/>
          <w:sz w:val="24"/>
          <w:szCs w:val="24"/>
          <w:lang w:eastAsia="zh-CN"/>
        </w:rPr>
        <w:t>.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32"/>
        <w:textAlignment w:val="baseline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odział na strefy dymowe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32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biekcie brak podziału na strefy dymow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654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ytuowanie z uwagi na bezpieczeństwo pożarowe, w tym odległości od obiektów sąsiadujących</w:t>
      </w:r>
    </w:p>
    <w:p>
      <w:pPr>
        <w:pStyle w:val="Normal"/>
        <w:ind w:left="654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Budynek usytuowany w odległości od granicy działk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od strony południowej 15,19 m i wjazd na działkę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d strony wschodniej 7,88 m od granicy dzialki niezabudowanej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od strony północnej parkingi w odległości 90,7 m i działka sąsiednia w odległości 4,77 m od miejsc parkingowych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d strony zachodniej parkingi w odległości 7,17 m od budynku i dalej granica działki w odległości 5 m od miejsc parkingowych.</w:t>
      </w:r>
    </w:p>
    <w:p>
      <w:pPr>
        <w:pStyle w:val="Normal"/>
        <w:ind w:left="1069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Najbliższe zabudowania od strony południowej w odległości około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40,95 m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ZL (szkoła), natomiast od strony zachodniej budynek ZL IV (mieszkalny wielorodzinny) w odległości około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28,19 m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643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arunki i strategia ewakuacji ludzi lub ich uratowania w inny sposób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646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Ewakuacja z części ZL IV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646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ewnia się jeden kierunek ewakuacji poziomymi i pionowymi drogami komunikacji ogolnej do klatek schodowych i  </w:t>
      </w:r>
      <w:r>
        <w:rPr>
          <w:rFonts w:cs="Arial Narrow" w:ascii="Arial Narrow" w:hAnsi="Arial Narrow"/>
          <w:sz w:val="24"/>
          <w:szCs w:val="24"/>
          <w:lang w:eastAsia="zh-CN"/>
        </w:rPr>
        <w:t xml:space="preserve">na zewnątrz budynku poprzez drzwi o szerokości minimum 1,2 m, przy czym szerokośc skrzydła nieblokowanego wynosi minimum 0,9 m w świetle ościeżnicy. Dopuszczalna długośc przejść nie przekracza 40 m, dopuszczalna długośc dojść przy jednym kierunku ewakuacji nie przekracza 60 m, w tym nie więcej niż 20 m na poziomej drodze ewakuacji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6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strukcja biegów i spoczników minimum R 30 – schody niepalne. Szerokość biegów klatek schodowych minimum 1,2 m w świetle poręczy, szerokość spoczników minimum 1,5 m w świetle ścian i poręczy, wysokość maksymalna stopni schodowych 0,175 m. Szerokość poziomej drogi ewakuacyjnej 1,4 m, przy czym dopuszcza się 1,2 m dla nie więcej niż 20 osób. Drzwi wiatrołapu przeszklone – częściow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646" w:hanging="0"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u w:val="single"/>
        </w:rPr>
        <w:t>Ewakuacja z piwnicy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  <w:lang w:eastAsia="zh-CN"/>
        </w:rPr>
        <w:t xml:space="preserve">bezpośrednio z pomieszczenia na zewnątrz budynku </w:t>
        <w:br/>
        <w:t>z wykorzystaniem schodów zewnętrzych żelbetowych. Liczba stopni w jednym biegu scvhodów nie przekracza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654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osób zabezpieczenia przeciwpożarowego instalacji użytkowych, a w szczególności wentylacyjnej, ogrzewczej, gazowej, elektrycznej, teletechnicznej i piorunochronnej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Wykonanie zgodnie z PN. Obiekt wyposażyć w instalację odgromową oraz przeciwpożarowy wyłącznik prądu.  Przepusty instalacyjne w elementach oddzielenia przeciwpożarowego powinny mieć klasę odporności ogniowej (EI) wymaganą tych elementów. Dopuszcza się nieinstalowanie przepustów, o których mowa wyżej, dla pojedynczych rur instalacji wodnych, kanalizacyjnych i ogrzewczych, wprowadzanych przez ściany i stropy do pomieszczeń higieniczno-sanitar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654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bór urządzeń przeciwpożarowych i innych urządzeń służących bezpieczeństwu pożarowemu, dostosowanym do wymagań wynikających z przepisów dotyczących ochrony przeciwpożarowej i przyjętych scenariuszy pożarowych, z podstawową charakterystyką tych urządzeń</w:t>
      </w:r>
    </w:p>
    <w:p>
      <w:pPr>
        <w:pStyle w:val="Normal"/>
        <w:tabs>
          <w:tab w:val="clear" w:pos="708"/>
          <w:tab w:val="right" w:pos="-180" w:leader="none"/>
          <w:tab w:val="left" w:pos="142" w:leader="none"/>
          <w:tab w:val="left" w:pos="709" w:leader="none"/>
        </w:tabs>
        <w:ind w:left="643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Budynek wyposażono w następujące urządzenia przeciwpożarow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80" w:leader="none"/>
          <w:tab w:val="left" w:pos="0" w:leader="none"/>
          <w:tab w:val="left" w:pos="142" w:leader="none"/>
        </w:tabs>
        <w:spacing w:before="0" w:after="0"/>
        <w:ind w:left="654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ciwpożarowy wyłącznik prądu 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Odcięcie dopływu prądu do wszystkich obwodów, z wyjątkiem obwodów zasilających instalacje i urządzenia, których funkcjonowanie jest niezbędne podczas pożaru – przeciwpożarowy wyłącznik prądu przed wejściem do budynku (po stronie zewnętrznej)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80" w:leader="none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ydranty wewnętrzne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astosowano – nie są wymagan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80" w:leader="none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waryjne oświetlenie ewakuacyjn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astosowano – drogi komunikacji ogolnej doświetlone swiatłem dziennym.</w:t>
      </w:r>
    </w:p>
    <w:p>
      <w:pPr>
        <w:pStyle w:val="Normal"/>
        <w:tabs>
          <w:tab w:val="clear" w:pos="708"/>
          <w:tab w:val="right" w:pos="-180" w:leader="none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Drzwi wiatrołapu częściowo przeszklone.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right" w:pos="284" w:leader="none"/>
        </w:tabs>
        <w:autoSpaceDE w:val="false"/>
        <w:spacing w:before="0" w:after="0"/>
        <w:ind w:left="654" w:hanging="36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posażenie w gaśni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dotycz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654" w:hanging="36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zygotowanie obiektu budowlanego i terenu do prowadzenia działań ratowniczo-gaśniczych, a w szczególności informacje o drogach pożarowych, zaopatrzeniu </w:t>
        <w:br/>
        <w:t>w wodę do zewnętrznego gaszenia pożaru oraz o sprzęcie służącym do tych działań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654" w:hanging="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Droga pożarowa</w:t>
      </w:r>
    </w:p>
    <w:p>
      <w:pPr>
        <w:pStyle w:val="P05"/>
        <w:shd w:fill="FFFFFF" w:val="clear"/>
        <w:tabs>
          <w:tab w:val="clear" w:pos="708"/>
          <w:tab w:val="left" w:pos="142" w:leader="none"/>
        </w:tabs>
        <w:ind w:left="64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Droga pożarowa dla budynku nie jest wymagana. Zapewnia się jednak dojazdy funkcjonalne dla obiektu.</w:t>
      </w:r>
    </w:p>
    <w:p>
      <w:pPr>
        <w:pStyle w:val="P05"/>
        <w:shd w:fill="FFFFFF" w:val="clear"/>
        <w:tabs>
          <w:tab w:val="clear" w:pos="708"/>
          <w:tab w:val="left" w:pos="142" w:leader="none"/>
        </w:tabs>
        <w:ind w:left="643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oda do zewnętrznego gaszenia pożaru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Wymagana ilość wody do celów przeciwpożarowych dla budynku wynosi – 20 d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/s </w:t>
        <w:br/>
        <w:t>z co najmniej dwóch hydrantów w odległości od 5 do 75 m od budynku pierwszy i drugi w odległości do 150 m od budynku. (Usytuowanie hydrantów pokazano na planie zagospodarowania działki.)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05"/>
        <w:shd w:fill="FFFFFF" w:val="clear"/>
        <w:tabs>
          <w:tab w:val="clear" w:pos="708"/>
          <w:tab w:val="left" w:pos="142" w:leader="none"/>
        </w:tabs>
        <w:ind w:left="643" w:hanging="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492" w:bottom="1417"/>
      <w:pgNumType w:start="2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 Blk B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urich Blk BT;Arial" w:hAnsi="Zurich Blk BT;Arial" w:cs="Zurich Blk BT;Arial"/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color w:val="000000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6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Znak">
    <w:name w:val="Tekst podstawowy Znak"/>
    <w:qFormat/>
    <w:rPr>
      <w:rFonts w:ascii="Arial" w:hAnsi="Arial" w:cs="Arial"/>
      <w:sz w:val="16"/>
    </w:rPr>
  </w:style>
  <w:style w:type="character" w:styleId="Nagwek2Znak">
    <w:name w:val="Nagłówek 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i/>
      <w:sz w:val="36"/>
    </w:rPr>
  </w:style>
  <w:style w:type="paragraph" w:styleId="Tekstpodstawowywcity2">
    <w:name w:val="Tekst podstawowy wcięty 2"/>
    <w:basedOn w:val="Normal"/>
    <w:qFormat/>
    <w:pPr>
      <w:spacing w:lineRule="auto" w:line="360"/>
      <w:ind w:left="705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2829" w:hanging="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Tahoma" w:hAnsi="Tahoma" w:cs="Tahoma"/>
      <w:i/>
      <w:i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05">
    <w:name w:val="p05"/>
    <w:basedOn w:val="Normal"/>
    <w:qFormat/>
    <w:pPr>
      <w:ind w:firstLine="45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0:58:00Z</dcterms:created>
  <dc:creator>ARCHAT</dc:creator>
  <dc:description/>
  <dc:language>en-US</dc:language>
  <cp:lastModifiedBy>Andrzej Małys</cp:lastModifiedBy>
  <cp:lastPrinted>2017-01-16T20:00:00Z</cp:lastPrinted>
  <dcterms:modified xsi:type="dcterms:W3CDTF">2018-04-29T20:58:00Z</dcterms:modified>
  <cp:revision>2</cp:revision>
  <dc:subject/>
  <dc:title>BIURO   PROJEKTOWE   , KOSZTORYSOWE</dc:title>
</cp:coreProperties>
</file>