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braku podstaw do wykluczenia Wykonawcy z postępowani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sukcesywną dostawę oleju napędowego do Przedsiębiorstwa Komunalnego w Wieruszowie Spółka Akcyjna (ul. b-pa St. Bareły 13, 98-400 Wieruszów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: 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/My niżej podpisany/-i 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uprawniony/-i do działania w imieniu i na rzecz Wykonawcy wskazanego wyżej, na podstawie art. 25a ust. 1 ustawy z dnia 29 stycznia 2004 roku Prawo zamówień publicznych, w odpowiedzi na ogłoszenie o prowadzonym postępowaniu o udzielenie zamówienia publicznego w trybie przetargu nieograniczonego na „</w:t>
      </w:r>
      <w:r>
        <w:rPr>
          <w:rFonts w:cs="Arial" w:ascii="Arial" w:hAnsi="Arial"/>
        </w:rPr>
        <w:t>sukcesywną dostawę oleju napędowego do Przedsiębiorstwa Komunalnego w Wieruszowie Spółka Akcyjna (ul. b-pa St. Bareły 13, 98-400 Wierusz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ie podlegam wykluczeniu z postępowania na podstawie art. 24 ust. 1 pkt 12 – 22 ustawy Prawo zamówień publicz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nie podlegam wykluczeniu z postępowania na podstawie art. 24 ust. 5 pkt 1 ustawy Prawo zamówień  publicznych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iejscowość, data i podpis osoby uprawnionej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achodzą w stosunku do mnie podstawy wykluczenia z postępowania na podstawie  art.2  ……………………………..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oświadczam, że w związku z w/w okolicznością, na podstawie art. 24 ust. 8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Tekstpodstawowy2"/>
        <w:jc w:val="right"/>
        <w:rPr/>
      </w:pPr>
      <w:r>
        <w:rPr/>
        <w:t xml:space="preserve">miejscowość, data i podpis osoby uprawnionej do reprezentacji Wykonawcy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 W przypadku Wykonawców występujących wspólnie należy podać dane dla wszystkich Wykonawców.</w:t>
      </w:r>
    </w:p>
    <w:p>
      <w:pPr>
        <w:pStyle w:val="Tekstpodstawowy2"/>
        <w:rPr/>
      </w:pPr>
      <w:r>
        <w:rPr/>
        <w:t xml:space="preserve">2Podać mającą zastosowanie podstawę wykluczenia spośród wymienionych w art. 24 ust. 1 pkt. 12 – 22 lub art. 24 ust. 5 pkt 1 ustaw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Załącznik nr 3 do SIWZ </w:t>
    </w:r>
  </w:p>
  <w:p>
    <w:pPr>
      <w:pStyle w:val="Header"/>
      <w:jc w:val="right"/>
      <w:rPr/>
    </w:pPr>
    <w:r>
      <w:rPr>
        <w:rFonts w:cs="Arial" w:ascii="Arial" w:hAnsi="Arial"/>
        <w:sz w:val="18"/>
      </w:rPr>
      <w:t>(Znak sprawy: 1/ZP/2020/1)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ahoma"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ahoma"/>
      <w:sz w:val="20"/>
      <w:szCs w:val="20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SimSun;宋体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SimSun;宋体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SimSun;宋体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4:00Z</dcterms:created>
  <dc:creator>MG</dc:creator>
  <dc:description/>
  <dc:language>en-US</dc:language>
  <cp:lastModifiedBy>Piotr</cp:lastModifiedBy>
  <dcterms:modified xsi:type="dcterms:W3CDTF">2020-06-09T10:14:00Z</dcterms:modified>
  <cp:revision>2</cp:revision>
  <dc:subject/>
  <dc:title>Pieczęć Wykonawcy</dc:title>
</cp:coreProperties>
</file>