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sz w:val="26"/>
        </w:rPr>
      </w:pPr>
      <w:r>
        <w:rPr>
          <w:rFonts w:cs="Times New Roman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grupy kapitałowe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raz zaangażowaniu w przygotowanie postępowania o udzielenie zamówienia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którym mowa w art. 85 ust. 1 ustawy Pz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 prowadzonym w trybie przetargu nieograniczonego pn: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cesywna dostawa oleju napędowego do Przedsiębiorstwa Komunalnego w Wieruszowie Spółka Akcyjna</w:t>
      </w:r>
      <w:r>
        <w:rPr>
          <w:rFonts w:cs="Arial" w:ascii="Arial" w:hAnsi="Arial"/>
          <w:bCs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numer postępowania: 1/ZP/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bCs/>
          <w:sz w:val="24"/>
          <w:szCs w:val="24"/>
        </w:rPr>
        <w:t>/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imieniu Wykonawcy: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nazwa wykonawcy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w nawiązaniu do informacji zamieszczonej na stronie internetowej na podstawie art. 222 ust. 5 ustawy Pzp </w:t>
      </w:r>
      <w:r>
        <w:rPr>
          <w:b/>
          <w:bCs/>
          <w:sz w:val="24"/>
          <w:szCs w:val="24"/>
        </w:rPr>
        <w:t>oświadczam, że 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* nie należę do tej samej grupy kapitałowej, oraz nie byłem zaangażowany w przygotowanie postępowania o udzielenie zamówienia o którym mowa w art. 85 ust. 1 Pzp, co Wykonawcy, którzy złożyli oferty w niniejszym postępowaniu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* należę do tej samej grupy kapitałowej, oraz byłem </w:t>
      </w:r>
      <w:r>
        <w:rPr>
          <w:rFonts w:cs="Times New Roman"/>
          <w:b/>
          <w:bCs/>
          <w:sz w:val="24"/>
          <w:szCs w:val="24"/>
        </w:rPr>
        <w:t>zaangażowany w przygotowanie postępowania o udzielenie tego zamówienia</w:t>
      </w:r>
      <w:r>
        <w:rPr/>
        <w:t xml:space="preserve"> </w:t>
      </w:r>
      <w:r>
        <w:rPr>
          <w:b/>
          <w:bCs/>
          <w:sz w:val="24"/>
          <w:szCs w:val="24"/>
        </w:rPr>
        <w:t>o którym mowa w art. 85 ust. 1 Pzp, co następujący Wykonawca / Wykonawcy, który / którzy złożył / złożyli ofertę / oferty w niniejszym postępowani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załączeniu przekazuję następujące dokumenty / informacje potwierdzające, że powiązania pomiędzy mną a ww. Wykonawcą / Wykonawcami nie prowadzą do zakłócenia konkurencji                     w niniejszym postępowani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.., dn.  …..………..                          ………………...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y osób uprawnionych do składania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niewłaściw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 xml:space="preserve">Załącznik nr 5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1/ZP/2021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5:00Z</dcterms:created>
  <dc:creator>MG</dc:creator>
  <dc:description/>
  <dc:language>en-US</dc:language>
  <cp:lastModifiedBy>Przedsiębiorstwo Komunalne w Wieruszowie SA 2</cp:lastModifiedBy>
  <cp:lastPrinted>2013-05-28T10:29:00Z</cp:lastPrinted>
  <dcterms:modified xsi:type="dcterms:W3CDTF">2021-06-28T10:12:00Z</dcterms:modified>
  <cp:revision>4</cp:revision>
  <dc:subject/>
  <dc:title>Pieczęć Wykonawcy</dc:title>
</cp:coreProperties>
</file>