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ZP/2021/1</w:t>
        <w:tab/>
        <w:t>Wieruszów dnia 06.07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formacja o kwocie przeznaczonej na sfinansowanie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Sukcesywna dostawa oleju napędowego do Przedsiębiorstwa Komunaln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ieruszowie Spółka Ak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4"/>
          <w:szCs w:val="24"/>
        </w:rPr>
        <w:t>Zamawiający Przedsiębiorstwo Komunalne w Wieruszowie S.A. na sfinansowanie zamówienia pn. Sukcesywna dostawa oleju napędowego do Przedsiębiorstwa Komunalnego w Wieruszowie S.A. zamierza przeznaczyć środki finansowe w wysokości 231 000,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: dwieście trzydzieści jeden tysięcy złotych 00/10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                              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       /-/ </w:t>
      </w:r>
      <w:r>
        <w:rPr>
          <w:bCs/>
          <w:sz w:val="24"/>
          <w:szCs w:val="24"/>
        </w:rPr>
        <w:t>Andrzej Mały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</w:rPr>
      <w:t>Nr KRS: 0000068398;</w:t>
    </w:r>
    <w:r>
      <w:rPr/>
      <w:t xml:space="preserve">   </w:t>
    </w:r>
    <w:r>
      <w:rPr>
        <w:i/>
      </w:rPr>
      <w:t>NIP: 619 – 000 – 80 – 76;   REGON Nr: 250056923.</w:t>
    </w:r>
  </w:p>
  <w:p>
    <w:pPr>
      <w:pStyle w:val="Normal"/>
      <w:jc w:val="center"/>
      <w:rPr/>
    </w:pPr>
    <w:r>
      <w:rPr>
        <w:i/>
      </w:rPr>
      <w:t>Kapitał zakładowy i wpłacony: 31 030 500,00 PL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  <w:t>tel.</w:t>
    </w:r>
    <w:r>
      <w:rPr>
        <w:sz w:val="24"/>
      </w:rPr>
      <w:t xml:space="preserve">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 </w:t>
    </w:r>
    <w:hyperlink r:id="rId3">
      <w:r>
        <w:rPr>
          <w:rStyle w:val="InternetLink"/>
          <w:color w:val="000000"/>
          <w:sz w:val="24"/>
          <w:u w:val="none"/>
          <w:lang w:val="en-US"/>
        </w:rPr>
        <w:t>www.pkwieruszow.pl</w:t>
      </w:r>
    </w:hyperlink>
    <w:r>
      <w:rPr>
        <w:color w:val="000000"/>
        <w:sz w:val="24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5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<Relationship Id="rId3" Type="http://schemas.openxmlformats.org/officeDocument/2006/relationships/hyperlink" Target="http://www.pkwieru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3:00Z</dcterms:created>
  <dc:creator>WP</dc:creator>
  <dc:description/>
  <cp:keywords/>
  <dc:language>en-US</dc:language>
  <cp:lastModifiedBy>Przedsiębiorstwo Komunalne w Wieruszowie SA 2</cp:lastModifiedBy>
  <cp:lastPrinted>2016-05-25T14:17:00Z</cp:lastPrinted>
  <dcterms:modified xsi:type="dcterms:W3CDTF">2021-07-06T08:33:00Z</dcterms:modified>
  <cp:revision>2</cp:revision>
  <dc:subject/>
  <dc:title>Wiueruszów, dnia 4 października 1999 roku</dc:title>
</cp:coreProperties>
</file>