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Wieruszów, dnia 10.11.2009 roku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80" w:hanging="104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5580" w:hanging="1044"/>
        <w:rPr>
          <w:rFonts w:ascii="Arial Unicode MS;Times New Roman" w:hAnsi="Arial Unicode MS;Times New Roman" w:eastAsia="Arial Unicode MS;Times New Roman" w:cs="Arial Unicode MS;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czestnicy postępowania przetargowego</w:t>
      </w:r>
    </w:p>
    <w:p>
      <w:pPr>
        <w:pStyle w:val="Normal"/>
        <w:ind w:left="4680" w:hanging="0"/>
        <w:rPr>
          <w:rFonts w:ascii="Arial" w:hAnsi="Arial" w:eastAsia="Arial Unicode MS;Times New Roman" w:cs="Arial"/>
          <w:b/>
          <w:b/>
          <w:bCs/>
          <w:color w:val="000000"/>
          <w:sz w:val="24"/>
          <w:szCs w:val="24"/>
        </w:rPr>
      </w:pPr>
      <w:r>
        <w:rPr>
          <w:rFonts w:eastAsia="Arial Unicode MS;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6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WIADOMIENIE O WYBORZE NAJKORZYSTNIEJSZEJ OFERT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tyczy: postępowania o udzielenie zamówienia publiczn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zadania: „Dostawa węgla do kotłowni zakładowych w sezonie grzewczym 2009/2010” zamieszczonego w Biuletynie Zamówień Publicznych pod Nr ogłoszenia  174545-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ziałając na podstawie art. 92 ust. 1 pkt. 1 Prawa zamówień publicznych Zamawiający informuje, że w prowadzonym postępowaniu wybrano do realizacji zamówienia najkorzystniejszą ofertę złożoną przez Wykonawc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Usługowo-Handlowy, Marian Grzesi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B. Bareły 14, 98-400  Wieruszó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W prowadzonym postępowaniu złożono następujące oferty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kład Usługowo-Handlowy, Marian Grzesiak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98-400  Wieruszów  ul. B. Bareły 14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zaoferował wykonanie zamówienia (dostawy) za cenę ofertową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ęgiel „orzech”  </w:t>
        <w:tab/>
        <w:tab/>
        <w:t xml:space="preserve">516,39 PLN netto, </w:t>
        <w:tab/>
        <w:t>630,00 PLN brut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ał węglowy  </w:t>
        <w:tab/>
        <w:tab/>
        <w:t xml:space="preserve">331,97 PLN netto, </w:t>
        <w:tab/>
        <w:t>405,00 PLN brut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łączna wartość dostawy zgodnie z harmonogramem dostaw wynosi </w:t>
      </w:r>
      <w:r>
        <w:rPr>
          <w:b/>
          <w:sz w:val="24"/>
          <w:szCs w:val="24"/>
        </w:rPr>
        <w:t xml:space="preserve">83 025,00 PLN </w:t>
      </w:r>
      <w:r>
        <w:rPr>
          <w:sz w:val="24"/>
          <w:szCs w:val="24"/>
        </w:rPr>
        <w:t>(brutto)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ransport Samochodowy, Skład materiałów budowlanych i opału, Kwiatkowski Krzysztof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98-400  Wieruszów, ul. Warszawska 150B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zaoferował wykonanie zamówienia (dostawy) za cenę ofertową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ęgiel „orzech”  </w:t>
        <w:tab/>
        <w:tab/>
        <w:t xml:space="preserve">520,49 PLN netto, </w:t>
        <w:tab/>
        <w:t>635,00 PLN brut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ał węglowy  </w:t>
        <w:tab/>
        <w:tab/>
        <w:t xml:space="preserve">327,87 PLN netto, </w:t>
        <w:tab/>
        <w:t>400,00 PLN brut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łączna wartość dostawy zgodnie z harmonogramem dostaw wynosi </w:t>
      </w:r>
      <w:r>
        <w:rPr>
          <w:b/>
          <w:sz w:val="24"/>
          <w:szCs w:val="24"/>
        </w:rPr>
        <w:t xml:space="preserve">83 150,00 PLN </w:t>
      </w:r>
      <w:r>
        <w:rPr>
          <w:sz w:val="24"/>
          <w:szCs w:val="24"/>
        </w:rPr>
        <w:t>(brutto)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Przedsiębiorstwo Handlowo - Usługowo - Produkcyjne „RYTA”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98-410  Czastary  ul. Kolejowa 19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zaoferował wykonanie zamówienia (dostawy) za cenę ofertową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ęgiel „orzech”  </w:t>
        <w:tab/>
        <w:tab/>
        <w:t xml:space="preserve">523,77 PLN netto, </w:t>
        <w:tab/>
        <w:t>639,00 PLN brut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ał węglowy  </w:t>
        <w:tab/>
        <w:tab/>
        <w:t xml:space="preserve">360,66 PLN netto, </w:t>
        <w:tab/>
        <w:t>440,00 PLN brut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łączna wartość dostawy zgodnie z harmonogramem dostaw wynosi </w:t>
      </w:r>
      <w:r>
        <w:rPr>
          <w:b/>
          <w:sz w:val="24"/>
          <w:szCs w:val="24"/>
        </w:rPr>
        <w:t xml:space="preserve">86 110,00 PLN </w:t>
      </w:r>
      <w:r>
        <w:rPr>
          <w:sz w:val="24"/>
          <w:szCs w:val="24"/>
        </w:rPr>
        <w:t>(brutto)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zedsiębiorstwo Handlowo-Usługowe „KAROLINA”, Jan Cebula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98-430  Bolesławiec   Mieleszyn 40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zaoferował wykonanie zamówienia (dostawy) za cenę ofertową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ęgiel „orzech”  </w:t>
        <w:tab/>
        <w:tab/>
        <w:t xml:space="preserve">528,69 PLN netto, </w:t>
        <w:tab/>
        <w:t>645,00 PLN brut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ał węglowy  </w:t>
        <w:tab/>
        <w:tab/>
        <w:t xml:space="preserve">358,20 PLN netto, </w:t>
        <w:tab/>
        <w:t>437,00 PLN brutto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567" w:top="62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łączna wartość dostawy zgodnie z harmonogramem dostaw wynosi </w:t>
      </w:r>
      <w:r>
        <w:rPr>
          <w:b/>
          <w:sz w:val="24"/>
          <w:szCs w:val="24"/>
        </w:rPr>
        <w:t xml:space="preserve">86 455,00 PLN </w:t>
      </w:r>
      <w:r>
        <w:rPr>
          <w:sz w:val="24"/>
          <w:szCs w:val="24"/>
        </w:rPr>
        <w:t>(brut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nie z przyjętym kryterium cenowym dokonano następującej oce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wykonawcy 1 otrzymała    100    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wykonawcy 2 otrzymała    99,84 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wykonawcy 3 otrzymała    96,41 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wykonawcy 4 otrzymała    96,03 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asadnienie wyboru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stawą prawną dokonanego wyboru jest art. 91 ust. 1 PZP oraz Kodeks Cywil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ziałając na podstawie art. 92 ust. 1 pkt. 2 Prawa zamówień publicznych Zamawiający informu</w:t>
      </w:r>
      <w:r>
        <w:rPr>
          <w:color w:val="000000"/>
          <w:sz w:val="24"/>
          <w:szCs w:val="24"/>
          <w:shd w:fill="FFFFFF" w:val="clear"/>
        </w:rPr>
        <w:t>je, że w prowadzonym postępowaniu nie zostały odrzucone żadne oferty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ziałając na podstawie art. 92 ust. 1 pkt. 3 Prawa zam</w:t>
      </w:r>
      <w:r>
        <w:rPr>
          <w:color w:val="000000"/>
          <w:sz w:val="24"/>
          <w:szCs w:val="24"/>
          <w:shd w:fill="FFFFFF" w:val="clear"/>
        </w:rPr>
        <w:t>ówień publicznych Zamawiający informuje, że w prowadzonym postępowaniu nie zostali wykluczeni żadni wykonawcy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jc w:val="both"/>
        <w:rPr/>
      </w:pPr>
      <w:r>
        <w:rPr>
          <w:color w:val="000000"/>
        </w:rPr>
        <w:t>Od niniejszej decyzji przysługują środki ochrony prawnej określone w ustawie z dnia 29 stycznia 2004 roku Prawo Zamówień Publicznych (t. j. Dz. U z 2006 r. Nr 164 poz. 1163 z p. zm.) - dział VI "Środki ochrony prawnej".</w:t>
      </w:r>
    </w:p>
    <w:p>
      <w:pPr>
        <w:pStyle w:val="Normal"/>
        <w:rPr/>
      </w:pPr>
      <w:r>
        <w:rPr>
          <w:color w:val="000000"/>
        </w:rPr>
        <w:t>Wobec czynności podjętych przez zamawiającego w toku postępowania oraz w przypadku zaniechania przez zamawiającego czynności, do której jest obowiązany na podstawie ustawy, można wnieść protest do zamawiającego.</w:t>
      </w:r>
    </w:p>
    <w:p>
      <w:pPr>
        <w:pStyle w:val="Normal"/>
        <w:rPr/>
      </w:pPr>
      <w:r>
        <w:rPr>
          <w:color w:val="000000"/>
        </w:rPr>
        <w:t xml:space="preserve">Protest wnosi się w terminie </w:t>
      </w:r>
      <w:r>
        <w:rPr>
          <w:b/>
          <w:bCs/>
          <w:color w:val="000000"/>
        </w:rPr>
        <w:t>7 dni</w:t>
      </w:r>
      <w:r>
        <w:rPr>
          <w:color w:val="000000"/>
        </w:rPr>
        <w:t xml:space="preserve"> od dnia, w którym powzięto lub można było powziąć wiadomość o okolicznościach stanowiących podstawę jego wniesieni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Prezes Przedsiębiorstwa Komunalnego w Wieruszowie S.A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ż. Grzegorz Zają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49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42770" cy="935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i/>
        <w:sz w:val="28"/>
      </w:rPr>
      <w:t>PRZEDSIĘBIORSTWO  KOMUNALN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ab/>
      <w:tab/>
      <w:t>w WIERUSZOWIE  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-400  WIERUSZÓW ul. Biskupa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>
        <w:sz w:val="18"/>
      </w:rPr>
    </w:pPr>
    <w:r>
      <w:rPr>
        <w:sz w:val="28"/>
      </w:rPr>
      <w:tab/>
      <w:tab/>
    </w:r>
    <w:r>
      <w:rPr>
        <w:rFonts w:eastAsia="Wingdings" w:cs="Wingdings" w:ascii="Wingdings" w:hAnsi="Wingdings"/>
        <w:sz w:val="28"/>
      </w:rPr>
      <w:t></w:t>
    </w:r>
    <w:r>
      <w:rPr>
        <w:sz w:val="18"/>
      </w:rPr>
      <w:t xml:space="preserve">centrala </w:t>
    </w:r>
    <w:r>
      <w:rPr>
        <w:b/>
      </w:rPr>
      <w:t>(0-62) 78-41-689</w:t>
    </w:r>
    <w:r>
      <w:rPr>
        <w:sz w:val="18"/>
      </w:rPr>
      <w:t xml:space="preserve">,  fax  </w:t>
    </w:r>
    <w:r>
      <w:rPr>
        <w:b/>
      </w:rPr>
      <w:t>78-41-630</w:t>
    </w:r>
  </w:p>
  <w:p>
    <w:pPr>
      <w:pStyle w:val="Header"/>
      <w:pBdr>
        <w:bottom w:val="thickThinSmallGap" w:sz="24" w:space="1" w:color="000000"/>
      </w:pBdr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18"/>
      </w:rPr>
      <w:tab/>
      <w:tab/>
    </w:r>
    <w:r>
      <w:rPr>
        <w:b/>
        <w:sz w:val="28"/>
      </w:rPr>
      <w:t>NIP 619-000-80-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5:00Z</dcterms:created>
  <dc:creator>WP</dc:creator>
  <dc:description/>
  <cp:keywords/>
  <dc:language>en-US</dc:language>
  <cp:lastModifiedBy>Lech Mączka</cp:lastModifiedBy>
  <cp:lastPrinted>2006-05-19T09:47:00Z</cp:lastPrinted>
  <dcterms:modified xsi:type="dcterms:W3CDTF">2009-11-13T07:53:00Z</dcterms:modified>
  <cp:revision>5</cp:revision>
  <dc:subject/>
  <dc:title>Wieruszów 07</dc:title>
</cp:coreProperties>
</file>