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Zał. nr 1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ORMULARZ OFERTOWY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 CENOWA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a nazwa  firmy i jej adre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284"/>
        <w:rPr/>
      </w:pPr>
      <w:r>
        <w:rPr>
          <w:rFonts w:cs="Arial" w:ascii="Arial" w:hAnsi="Arial"/>
          <w:sz w:val="22"/>
          <w:szCs w:val="22"/>
        </w:rPr>
        <w:t>Po zapoznaniu się z warunkami umowy oraz innymi  dokumentami przetargowymi dotyczącymi  wykonania zadania pn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4"/>
          <w:szCs w:val="24"/>
        </w:rPr>
        <w:t>Modernizacja Komory Zasuw na Stacji Uzdatniania Wody w Giżycku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my niżej podpisani, niniejszym oferujemy wykonanie prac określonych w dokumen</w:t>
        <w:softHyphen/>
        <w:t>tacji przetargowej za cenę ryczałtową netto w złotych [PLN]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 </w:t>
      </w:r>
      <w:r>
        <w:rPr>
          <w:rFonts w:cs="Arial" w:ascii="Arial" w:hAnsi="Arial"/>
          <w:sz w:val="22"/>
          <w:szCs w:val="22"/>
          <w:highlight w:val="lightGray"/>
        </w:rPr>
        <w:t>……………………</w:t>
      </w:r>
      <w:r>
        <w:rPr>
          <w:rFonts w:cs="Arial" w:ascii="Arial" w:hAnsi="Arial"/>
          <w:sz w:val="22"/>
          <w:szCs w:val="22"/>
        </w:rPr>
        <w:t>zł + należny podatek VAT,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 zł: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 + należny podatek V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zamówienia: do </w:t>
      </w:r>
      <w:r>
        <w:rPr>
          <w:rFonts w:cs="Arial" w:ascii="Arial" w:hAnsi="Arial"/>
          <w:sz w:val="22"/>
          <w:szCs w:val="22"/>
          <w:highlight w:val="lightGray"/>
        </w:rPr>
        <w:t>31 maja 202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spacing w:lineRule="auto" w:line="360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Okres  rękojmi: </w:t>
      </w:r>
      <w:r>
        <w:rPr>
          <w:rFonts w:cs="Arial" w:ascii="Arial" w:hAnsi="Arial"/>
          <w:sz w:val="22"/>
          <w:szCs w:val="22"/>
          <w:highlight w:val="lightGray"/>
        </w:rPr>
        <w:t>.......................................</w:t>
      </w:r>
      <w:r>
        <w:rPr>
          <w:rFonts w:cs="Arial" w:ascii="Arial" w:hAnsi="Arial"/>
          <w:sz w:val="22"/>
          <w:szCs w:val="22"/>
        </w:rPr>
        <w:t xml:space="preserve"> liczone od dnia odbioru końcowego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zaproponowany projek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spacing w:lineRule="auto" w:line="360"/>
        <w:ind w:left="426" w:hanging="360"/>
        <w:rPr/>
      </w:pPr>
      <w:r>
        <w:rPr>
          <w:rFonts w:cs="Arial" w:ascii="Arial" w:hAnsi="Arial"/>
          <w:sz w:val="22"/>
          <w:szCs w:val="22"/>
        </w:rPr>
        <w:t>Zgadzamy się przestrzegać niniejszej oferty przez okres 30 dni od daty złożenia oferty, a w przy</w:t>
        <w:softHyphen/>
        <w:t>padku wygrania przetargu  przez  cały czas trwania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:</w:t>
      </w:r>
    </w:p>
    <w:p>
      <w:pPr>
        <w:pStyle w:val="Normal"/>
        <w:numPr>
          <w:ilvl w:val="4"/>
          <w:numId w:val="4"/>
        </w:numPr>
        <w:spacing w:before="0" w:after="12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</w:t>
      </w:r>
      <w:r>
        <w:rPr>
          <w:rFonts w:cs="Arial" w:ascii="Arial" w:hAnsi="Arial"/>
          <w:sz w:val="22"/>
          <w:szCs w:val="22"/>
          <w:highlight w:val="lightGray"/>
        </w:rPr>
        <w:t>..</w:t>
      </w:r>
    </w:p>
    <w:p>
      <w:pPr>
        <w:pStyle w:val="Normal"/>
        <w:numPr>
          <w:ilvl w:val="4"/>
          <w:numId w:val="4"/>
        </w:numPr>
        <w:spacing w:before="0" w:after="12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</w:t>
      </w:r>
      <w:r>
        <w:rPr>
          <w:rFonts w:cs="Arial" w:ascii="Arial" w:hAnsi="Arial"/>
          <w:sz w:val="22"/>
          <w:szCs w:val="22"/>
          <w:highlight w:val="lightGray"/>
        </w:rPr>
        <w:t>..</w:t>
      </w:r>
    </w:p>
    <w:p>
      <w:pPr>
        <w:pStyle w:val="Normal"/>
        <w:numPr>
          <w:ilvl w:val="4"/>
          <w:numId w:val="4"/>
        </w:numPr>
        <w:spacing w:before="0" w:after="12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</w:t>
      </w:r>
      <w:r>
        <w:rPr>
          <w:rFonts w:cs="Arial" w:ascii="Arial" w:hAnsi="Arial"/>
          <w:sz w:val="22"/>
          <w:szCs w:val="22"/>
          <w:highlight w:val="lightGray"/>
        </w:rPr>
        <w:t>..</w:t>
      </w:r>
    </w:p>
    <w:p>
      <w:pPr>
        <w:pStyle w:val="Normal"/>
        <w:numPr>
          <w:ilvl w:val="4"/>
          <w:numId w:val="4"/>
        </w:numPr>
        <w:spacing w:before="0" w:after="12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</w:t>
      </w:r>
      <w:r>
        <w:rPr>
          <w:rFonts w:cs="Arial" w:ascii="Arial" w:hAnsi="Arial"/>
          <w:sz w:val="22"/>
          <w:szCs w:val="22"/>
          <w:highlight w:val="lightGray"/>
        </w:rPr>
        <w:t>..…</w:t>
      </w:r>
    </w:p>
    <w:p>
      <w:pPr>
        <w:pStyle w:val="Normal"/>
        <w:numPr>
          <w:ilvl w:val="4"/>
          <w:numId w:val="4"/>
        </w:numPr>
        <w:spacing w:before="0" w:after="12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……………………………</w:t>
      </w:r>
      <w:r>
        <w:rPr>
          <w:rFonts w:cs="Arial" w:ascii="Arial" w:hAnsi="Arial"/>
          <w:sz w:val="22"/>
          <w:szCs w:val="22"/>
          <w:highlight w:val="lightGray"/>
        </w:rPr>
        <w:t>.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  <w:highlight w:val="lightGray"/>
        </w:rPr>
        <w:t>…………………………......</w:t>
      </w: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upoważnionego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rzedstawiciela Wykonawcy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Footnot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left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 xml:space="preserve">Zał. nr 2 </w:t>
      </w:r>
    </w:p>
    <w:p>
      <w:pPr>
        <w:pStyle w:val="Normal"/>
        <w:overflowPunct w:val="true"/>
        <w:autoSpaceDE w:val="true"/>
        <w:spacing w:before="100" w:after="100"/>
        <w:ind w:hanging="0"/>
        <w:jc w:val="left"/>
        <w:textAlignment w:val="auto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Przedmiar robót – branża budowlana i sanitarna</w:t>
      </w:r>
    </w:p>
    <w:tbl>
      <w:tblPr>
        <w:tblW w:w="98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140"/>
        <w:gridCol w:w="4860"/>
        <w:gridCol w:w="602"/>
        <w:gridCol w:w="1360"/>
        <w:gridCol w:w="1360"/>
      </w:tblGrid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Lp.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Podstawa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Opis i wyliczeni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j.m.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Poszcz.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</w:tr>
      <w:tr>
        <w:trPr>
          <w:trHeight w:val="240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 xml:space="preserve">PRZEDMIAR: 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Roboty instalacyjne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Instalacja z rur stalowych do wymiany na rury ze stali nierdzewnej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  <w:br/>
              <w:t>d.1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br/>
              <w:t>kalk. własn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Demontaż części istniejącego orurowania i armatury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pl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pl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</w:t>
              <w:br/>
              <w:t>d.1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 4 1014-10</w:t>
              <w:br/>
              <w:t>kalk. własn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ieci wodociągowe - kształtki żeliwne ciśnieniowe kołnierzowe o śr. 500 mm/ Łącznik RK DN 5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</w:t>
              <w:br/>
              <w:t>d.1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2109-01</w:t>
              <w:br/>
              <w:t>analogi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ontaż rurociągów stalowych spawanych o średnicy zewnętrznej do 508.0 mm. Grubość ścianki do 11.0 mm/ Rura stal nierdzewna DN 500 gr. ścianki 3 m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5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5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500</w:t>
            </w:r>
          </w:p>
        </w:tc>
      </w:tr>
      <w:tr>
        <w:trPr>
          <w:trHeight w:val="8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</w:t>
              <w:br/>
              <w:t>d.1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2120-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ontaż kształtek stalowych spawanych o średnicy zewnętrznej do 508.0 mm. Grubość ścianki do 11.0 mm/ Redukcja stal nierdzewna DN 500/4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&lt;redukcja DN 500/400&gt;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10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</w:t>
              <w:br/>
              <w:t>d.1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2619-12</w:t>
              <w:br/>
              <w:t>analogi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ontaż zasuw kołnierzowych o średnicy nominalnej 400 mm na ciśnienie nominalne 1.0-1.6 MPa/ Klapa zawrotna miedzykołnierzowa DN400 (korpus i dysk ze stali nierdzewnej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&lt;klapa zawrotna DN400&gt;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9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6</w:t>
              <w:br/>
              <w:t>d.1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-W 7-09 2217-05</w:t>
              <w:br/>
              <w:t>analogi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ontaż kształtek stalowych o średnicy zewnętrznej do 610.0 mm łączonych na kołnierze, na ciśnienie nominalne 1.6 MPa/ Kołnierz stal nierdz. + wywijka stal nierdz. DN 5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,000</w:t>
            </w:r>
          </w:p>
        </w:tc>
      </w:tr>
      <w:tr>
        <w:trPr>
          <w:trHeight w:val="10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7</w:t>
              <w:br/>
              <w:t>d.1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2201-0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ateriały do połączeń kołnierzowych na ciśnienie nominalne do 1.6 Mpa. średnica nominalna 500 mm. śruby M30x130/ Bez kosztu kołnierzy, łączników. Śruby stal nierdz.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tyk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tyk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,000</w:t>
            </w:r>
          </w:p>
        </w:tc>
      </w:tr>
      <w:tr>
        <w:trPr>
          <w:trHeight w:val="10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8</w:t>
              <w:br/>
              <w:t>d.1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0338-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pawanie półautomatyczne metodą MIG stali austenitycznych z ręcznym wykonaniem warstwy przetop. metodą TIG. Spoiny badane radiologicznie Średnica rurociągu do 508 mm. Grubość ścianki do 10.0 m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"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złącz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"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złącz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,000</w:t>
            </w:r>
          </w:p>
        </w:tc>
      </w:tr>
      <w:tr>
        <w:trPr>
          <w:trHeight w:val="7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9</w:t>
              <w:br/>
              <w:t>d.1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 4 1014-09</w:t>
              <w:br/>
              <w:t>kalk. własn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ieci wodociągowe - kształtki żeliwne ciśnieniowe kołnierzowe o śr. 400 mm/ Łącznik RK DN 4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5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5,000</w:t>
            </w:r>
          </w:p>
        </w:tc>
      </w:tr>
      <w:tr>
        <w:trPr>
          <w:trHeight w:val="7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0</w:t>
              <w:br/>
              <w:t>d.1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2108-01</w:t>
              <w:br/>
              <w:t>analogi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ontaż rurociągów stalowych spawanych o średnicy zewnętrznej do 406.4 mm. Grubość ścianki do 10.0 mm/ Rura stal nierdzewna DN 4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3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3,000</w:t>
            </w:r>
          </w:p>
        </w:tc>
      </w:tr>
      <w:tr>
        <w:trPr>
          <w:trHeight w:val="7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</w:t>
              <w:br/>
              <w:t>d.1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 4 1120-09</w:t>
              <w:br/>
              <w:t>analogi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Przepustnica kołnierzowa z wykładziną elastomerową o śr. 400 mm/ Przepustnica z żeliwa sferoidalnego DN 4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pl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pl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7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2</w:t>
              <w:br/>
              <w:t>d.1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2619-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ontaż zasuw kołnierzowych o średnicy nominalnej 400 mm na ciśnienie nominalne 1.0-1.6 MPa/ Zasuwa kołnierzowa DN 400 z napędem elektrycznym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8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8,000</w:t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3</w:t>
              <w:br/>
              <w:t>d.1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2217-03</w:t>
              <w:br/>
              <w:t>analogi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ontaż kształtek stalowych o średnicy zewnętrznej do 406.4 mm łączonych na kołnierze, na ciśnienie nominalne 1.6 MPa/ Trójnik stal nierdzewna DN 400/400 - 3 szt, Trójnik stal nierdzewna 400/200 - 1 szt.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 &lt;trójnik 400/400&gt;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 &lt;trójnik 400/200&gt;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4,000</w:t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4</w:t>
              <w:br/>
              <w:t>d.1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2217-03</w:t>
              <w:br/>
              <w:t>analogi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ontaż kształtek stalowych o średnicy zewnętrznej do 406.4 mm łączonych na kołnierze, na ciśnienie nominalne 1.6 MPa/ Kołnierz stal nierdz. + wywijka stal nierdz. DN 4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9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9,000</w:t>
            </w:r>
          </w:p>
        </w:tc>
      </w:tr>
      <w:tr>
        <w:trPr>
          <w:trHeight w:val="10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5</w:t>
              <w:br/>
              <w:t>d.1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2201-0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ateriały do połączeń kołnierzowych na ciśnienie nominalne do 1.6 Mpa. średnica nominalna 400 mm. śruby M27x120/ Bez kosztu kołnierzy, łączników. Śruby stal nierdz.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tyk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tyk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2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2,000</w:t>
            </w:r>
          </w:p>
        </w:tc>
      </w:tr>
      <w:tr>
        <w:trPr>
          <w:trHeight w:val="10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6</w:t>
              <w:br/>
              <w:t>d.1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0337-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pawanie półautomatyczne metodą MIG stali austenitycznych z ręcznym wykonaniem warstwy przetop. metodą TIG. Spoiny badane radiologicznie Średnica rurociągu do 406.4mm. Grubość ścianki do 10.0 m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"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złącz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9 &lt;koł.&gt; + 2&lt;wspaw.&gt; + 3 * 3&lt;trójniki 400&gt; + 2&lt;trójnik 400/200&gt;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"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złącz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2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2,000</w:t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7</w:t>
              <w:br/>
              <w:t>d.1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2102-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ontaż rurociągów stalowych spawanych o średnicy zewnętrznej do 57.0 mm. Grubość ścianki do 4.5 mm/ Rura stal nierdzewna DN 50 gr. ścianki 3 m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,3 * 2 + 0,3 * 2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,2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5,200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8</w:t>
              <w:br/>
              <w:t>d.1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2114-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ontaż kształtek stalowych spawanych o średnicy zewnętrznej do 57.0 mm. Grubość ścianki do 4.5 mm/ Kolano stal nierdzewna DN 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&lt;kolano&gt; * 2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8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8,000</w:t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9</w:t>
              <w:br/>
              <w:t>d.1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2114-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ontaż kształtek stalowych spawanych o średnicy zewnętrznej do 57.0 mm. Grubość ścianki do 4.5 mm/ Kołnierz stal nierdz. + wywijka stal nierdz. DN 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&lt;kołnierz&gt; * 2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4,000</w:t>
            </w:r>
          </w:p>
        </w:tc>
      </w:tr>
      <w:tr>
        <w:trPr>
          <w:trHeight w:val="8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0</w:t>
              <w:br/>
              <w:t>d.1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0313-0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pawanie ręczne w osłonie argonu metodą TIG stali austenitycznych Spoiny nie badane radiologicznie Średnica rurociągu do 57.0 mm. Grubość ścianki do 4.5 m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"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złącz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2 * 2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"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złącz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4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4,000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1</w:t>
              <w:br/>
              <w:t>d.1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2-28 0208-01</w:t>
              <w:br/>
              <w:t>analogi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Zawory kołnierzowe, zwrotne, klapowe o śr. nom. 50 mm/ Zawór kołnierzowy DN 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 * 2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2</w:t>
              <w:br/>
              <w:t>d.1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2114-01</w:t>
              <w:br/>
              <w:t>analogi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ontaż kształtek stalowych spawanych o średnicy zewnętrznej do 57.0 mm. Grubość ścianki do 4.5 mm/ Nypel do spawania stal nierdzewna 1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&lt;nypel do spawania stal nierdzewna 1"&gt; * 4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4,000</w:t>
            </w:r>
          </w:p>
        </w:tc>
      </w:tr>
      <w:tr>
        <w:trPr>
          <w:trHeight w:val="8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3</w:t>
              <w:br/>
              <w:t>d.1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0313-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pawanie ręczne w osłonie argonu metodą TIG stali austenitycznych Spoiny nie badane radiologicznie Średnica rurociągu do 30.0 mm. Grubość ścianki do 5.0 mm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"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złącz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 * 2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"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złącz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4</w:t>
              <w:br/>
              <w:t>d.1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2-15 0114-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Zawory czerpalne o śr. nom. 25 mm/ Kurek probierczy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 * 4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4,000</w:t>
            </w:r>
          </w:p>
        </w:tc>
      </w:tr>
      <w:tr>
        <w:trPr>
          <w:trHeight w:val="7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5</w:t>
              <w:br/>
              <w:t>d.1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2106-01</w:t>
              <w:br/>
              <w:t>analogi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ontaż rurociągów stalowych spawanych o średnicy zewnętrznej do 219.1 mm. Grubość ścianki do 6.3 mm/ Rura stal nierdzewna DN 200 gr. ścianki 3 m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,5 { Ostrzeżenie: Przed separatorem dziesiętnym powinna być podana część całkowita liczby. }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0,5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0,500</w:t>
            </w:r>
          </w:p>
        </w:tc>
      </w:tr>
      <w:tr>
        <w:trPr>
          <w:trHeight w:val="7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6</w:t>
              <w:br/>
              <w:t>d.1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2117-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ontaż kształtek stalowych spawanych o średnicy zewnętrznej do 219.1 mm. Grubość ścianki do 6.3 mm/ Kołnierz stal nierdz. + wywijka stal nierdz. DN 2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10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7</w:t>
              <w:br/>
              <w:t>d.1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2201-0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ateriały do połączeń kołnierzowych na ciśnienie nominalne do 1.6 Mpa. średnica nominalna 200 mm. śruby M20x95/ Bez kosztu kołnierzy, łączników. Śruby stal nierdz.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tyk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tyk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8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8</w:t>
              <w:br/>
              <w:t>d.1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0316-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pawanie ręczne w osłonie argonu metodą TIG stali austenitycznych Spoiny nie badane radiologicznie Średnica rurociągu do 219.1 mm. Grubość ścianki do 8.0 m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"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złącz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&lt;koł.&gt; + 1&lt;trójnik 400/200&gt;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"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złącz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Renowacja rurociągów rękawem</w:t>
            </w:r>
          </w:p>
        </w:tc>
      </w:tr>
      <w:tr>
        <w:trPr>
          <w:trHeight w:val="10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9</w:t>
              <w:br/>
              <w:t>d.1.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br/>
              <w:t>kalk. własn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Bezwykopowa renowacja rurociągu z rur stalowych DN 500 rękawem z włókna szklanego nasączonym żywicą winyloestrową bezstyrenową na ciśnienie wewnętrzne min. 10 bar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3,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3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3,000</w:t>
            </w:r>
          </w:p>
        </w:tc>
      </w:tr>
      <w:tr>
        <w:trPr>
          <w:trHeight w:val="10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0</w:t>
              <w:br/>
              <w:t>d.1.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br/>
              <w:t>kalk. własn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Bezwykopowa renowacja rurociągu z rur stalowych DN400 rękawem z włókna szklanego nasączonym żywicą winyloestrową bezstyrenową na ciśnienie wewnętrzne min. 10 bar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(13 * 2 + 12 * 2 + 20) * 2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4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40,000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Automatyka i sterowanie zasuwami</w:t>
            </w:r>
          </w:p>
        </w:tc>
      </w:tr>
      <w:tr>
        <w:trPr>
          <w:trHeight w:val="8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1</w:t>
              <w:br/>
              <w:t>d.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br/>
              <w:t>kalk. własn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ontaż szaf sterowniczych, kabla światłowodowego ze stróżówki do komory zasuw 63,0 m, podłączenie zasuw do szafek sterowniczych, wraz z materiałami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pl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pl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Roboty demontażowe budowlane</w:t>
            </w:r>
          </w:p>
        </w:tc>
      </w:tr>
      <w:tr>
        <w:trPr>
          <w:trHeight w:val="10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2</w:t>
              <w:br/>
              <w:t>d.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4-04 0305-01 z.o.3.1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ozebranie stropów żelbetowych (płyt, belek, żeber, wieńców) przy grubości płyty stropowej do 10 cm - Usytuowanie budynku uniemożliwia dostęp osobom postronnym -wylewka stropu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5 * 0,8 * 6,04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,07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5,074</w:t>
            </w:r>
          </w:p>
        </w:tc>
      </w:tr>
      <w:tr>
        <w:trPr>
          <w:trHeight w:val="11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3</w:t>
              <w:br/>
              <w:t>d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4-04 0305-02 z.o.3.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ozebranie stropów żelbetowych (płyt, belek, żeber, wieńców) przy grubości płyty stropowej do 15 cm - Usytuowanie budynku uniemożliwia dostęp osobom postronnym- beleczki betonowe stropu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,04 * 0,15 * 6,04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,66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3,660</w:t>
            </w:r>
          </w:p>
        </w:tc>
      </w:tr>
      <w:tr>
        <w:trPr>
          <w:trHeight w:val="8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4</w:t>
              <w:br/>
              <w:t>d.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4-04 0305-05 z.o.3.1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ozebranie belek i podciągów jako niezależnych konstrukcji przy grubości węższego boku do 30 cm - Usytuowanie budynku uniemożliwia dostęp osobom postronny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0,25 * 0,5 * 6,04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0,75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0,755</w:t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5</w:t>
              <w:br/>
              <w:t>d.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4-04 0306-01 z.o.3.1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ozebranie konstrukcji żelbetowych o grubości do 50 cm - Usytuowanie budynku uniemożliwia dostęp osobom postronnym - schody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7,4 * 0,22 + (0,2 * 0,2 * 0,9 * 2) + (0,2 * 0,2 * 1,35) * 8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,33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4,332</w:t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6</w:t>
              <w:br/>
              <w:t>d.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4-04 1105-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Transport gruzu samochodem samowyładowczym przy ręcznym załadowaniu i mechanicznym rozładowaniu na odległość do 1 k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,074 + 3,66 + 0,755 + 4,332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3,82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3,821</w:t>
            </w:r>
          </w:p>
        </w:tc>
      </w:tr>
      <w:tr>
        <w:trPr>
          <w:trHeight w:val="8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7</w:t>
              <w:br/>
              <w:t>d.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4-04 1105-0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Transport gruzu samochodem samowyładowczym przy ręcznym załadowaniu i mechanicznym rozładowaniu - dodatek za każdy rozpoczęty km ponad 1 k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5,000</w:t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8</w:t>
              <w:br/>
              <w:t>d.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-W 4-01 0518-06 z.sz.2.3. 9909-03/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ozbiórka pokrycia z papy na dachach betonowych - pierwsza warstwa - powierzchnia wykonywanych robót do 50 m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,5 * 6,4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8,8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8,800</w:t>
            </w:r>
          </w:p>
        </w:tc>
      </w:tr>
      <w:tr>
        <w:trPr>
          <w:trHeight w:val="10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9</w:t>
              <w:br/>
              <w:t>d.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-W 4-01 0518-07 z.sz.2.3. 9909-03/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ozbiórka pokrycia z papy na dachach betonowych - następna warstwa - powierzchnia wykonywanych robót do 50 m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,5 * 6,4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8,8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8,800</w:t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0</w:t>
              <w:br/>
              <w:t>d.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-W 4-01 0545-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ozebranie rynny z blachy nadającej się do użytku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6,4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6,4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6,400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1</w:t>
              <w:br/>
              <w:t>d.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-W 4-01 0545-0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ozebranie rury spustowej z blachy nadającej się do użytku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5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5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500</w:t>
            </w:r>
          </w:p>
        </w:tc>
      </w:tr>
      <w:tr>
        <w:trPr>
          <w:trHeight w:val="10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2</w:t>
              <w:br/>
              <w:t>d.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4-04 0504-03 z.o.3.1.</w:t>
              <w:br/>
              <w:t>analogi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ozebranie posadzek z płytek ceramicznych - Usytuowanie budynku uniemożliwia dostęp osobom postronnym -glazura na ścianach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,34 * 5,8 + 4,58 * 3,34 * 2 + (4,34 + 5,8 + 4,34) * 4,25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1,50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11,506</w:t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3</w:t>
              <w:br/>
              <w:t>d.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4-04 0504-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ozebranie posadzek z płytek ceramicznych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,8 * 8,7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0,924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50,924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Wykonanie konstrukcji dach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4</w:t>
              <w:br/>
              <w:t>d.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2-05 0102-0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Hale typu lekkiego - płatwie z kształtownikó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[(6,76 * 2 + 6,04) * 31,1 + 4,27 * 2 * 14,3] * 0,001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0,73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0,730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5</w:t>
              <w:br/>
              <w:t>d.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br/>
              <w:t>kalk. własn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Dostawa belek IPN 220 i IPN 1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[(6,76 * 2 + 6,04) * 31,1 + 4,27 * 2 * 14,3] * 0,001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0,73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0,730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Wykonanie pokryć dachowych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6</w:t>
              <w:br/>
              <w:t>d.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2-05 1001-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Lekka obudowa dachu płaskiego z blach stalowych fałdowych z ociepleniem montowaną metodą tradycyjn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,95 * 6,3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1,18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31,185</w:t>
            </w:r>
          </w:p>
        </w:tc>
      </w:tr>
      <w:tr>
        <w:trPr>
          <w:trHeight w:val="5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7</w:t>
              <w:br/>
              <w:t>d.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br/>
              <w:t>kalk. własn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Płyty dachowe poliuretanowe gr. 100 m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,95 * 6,3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1,18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31,185</w:t>
            </w:r>
          </w:p>
        </w:tc>
      </w:tr>
      <w:tr>
        <w:trPr>
          <w:trHeight w:val="7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8</w:t>
              <w:br/>
              <w:t>d.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2-05 1003-0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Lekka obudowa ścian i dachów montowaną metodą tradycyjną - montaż obróbek blacharskich do blach fałdowych stalowych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0,5 * (4,95 * 2 + 6,3 * 2) * 4,7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2,87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52,875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9</w:t>
              <w:br/>
              <w:t>d.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br/>
              <w:t>kalk. własn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Blacha stalowa powlekana gr.55mm-obróbki blacharskie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0,5 * (4,95 * 2 + 6,3 * 2) * 4,7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2,87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52,875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0</w:t>
              <w:br/>
              <w:t>d.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2-05 1003-0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Lekka obudowa ścian i dachów montowaną metodą tradycyjną - uszczelnienie styków dachów kitem trwale plastyczny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6,3 * 2 + 4,95 * 2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2,5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2,500</w:t>
            </w:r>
          </w:p>
        </w:tc>
      </w:tr>
      <w:tr>
        <w:trPr>
          <w:trHeight w:val="5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1</w:t>
              <w:br/>
              <w:t>d.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br/>
              <w:t>kalk. własn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it trwale plastyczny 300ml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4,000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2</w:t>
              <w:br/>
              <w:t>d.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2-02 0508-0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ynny dachowe półokrągłe o śr. 10 cm z blachy ocynkowanej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6,3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6,3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6,300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3</w:t>
              <w:br/>
              <w:t>d.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2-02 0510-0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ury spustowe okrągłe o śr. 10 cm z blachy ocynkowanej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5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5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500</w:t>
            </w:r>
          </w:p>
        </w:tc>
      </w:tr>
      <w:tr>
        <w:trPr>
          <w:trHeight w:val="5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4</w:t>
              <w:br/>
              <w:t>d.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br/>
              <w:t>kalk. własn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Tymczasowe zabezpieczenie dachu na czas prowadzenia robót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pl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pl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Wykonanie schodów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5</w:t>
              <w:br/>
              <w:t>d.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br/>
              <w:t>kalk. własn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Wykonanie schodów stalowych , demontowalnych z kształtowników i krat typu Wema, wraz z materiałe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pl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pl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wykonanie wykładziny posadzek i ścian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6</w:t>
              <w:br/>
              <w:t>d.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W-02 0101-0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Gruntowanie podłoża mineralnego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1,506 + 50,924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62,43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62,430</w:t>
            </w:r>
          </w:p>
        </w:tc>
      </w:tr>
      <w:tr>
        <w:trPr>
          <w:trHeight w:val="6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7</w:t>
              <w:br/>
              <w:t>d.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W-02 0206-0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Okładziny podłogowe na podłożu z betonu i jastrychu cementowego; płytki o wymiarach 33x33 c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0,924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0,92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50,924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8</w:t>
              <w:br/>
              <w:t>d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W-02 0214-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Cokoliki przyścienne na kleju cementowym o wymiarach 33x15 cm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,8 * 2 + 8,78 * 2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9,16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9,160</w:t>
            </w:r>
          </w:p>
        </w:tc>
      </w:tr>
      <w:tr>
        <w:trPr>
          <w:trHeight w:val="8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9</w:t>
              <w:br/>
              <w:t>d.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W-02 0201-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Okładziny ścienne na podłożu z gazobetonu, bloczków silikatowych, tynków tradycyjnych i betonu; płytki o wymiarach 30x30 c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1,506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1,50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11,506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Instalacja centralnego ogrzewania</w:t>
            </w:r>
          </w:p>
        </w:tc>
      </w:tr>
      <w:tr>
        <w:trPr>
          <w:trHeight w:val="7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60</w:t>
              <w:br/>
              <w:t>d.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4-02 0520-06</w:t>
              <w:br/>
              <w:t>analogi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Demontaż grzejnika żeliwnego z rur żebrowych o dług. 2.0 m-GZ-4/4,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nożnik przedmiaru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* 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8,000</w:t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61</w:t>
              <w:br/>
              <w:t>d.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4-02 0507-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Demontaż rurociągu stalowego o połączeniach gwintowanych o śr. 15-20 m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,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,000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62</w:t>
              <w:br/>
              <w:t>d.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-W 2-15 0404-02 z.o.2.5. 99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urociągi w instalacjach c.o. ze stali węglowej, ocynkowane 22x1,5 na ścianach w budynkach, łączone metodą press - ściany z betonu żwirowego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,0 + 1,5 + 1,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6,5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6,500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63</w:t>
              <w:br/>
              <w:t>d.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-W 2-15 0418-1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Grzejniki stalowe trzypłytowe o wysokości 600-900 mm i długości do 3000 m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5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64</w:t>
              <w:br/>
              <w:t>d.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-W 2-15 0412-0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Zawory odpowietrzające automatyczne o śr. 15 m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,000</w:t>
            </w:r>
          </w:p>
        </w:tc>
      </w:tr>
      <w:tr>
        <w:trPr>
          <w:trHeight w:val="5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65</w:t>
              <w:br/>
              <w:t>d.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-W 2-15 0412-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Zawory grzejnikowe o śr. nominalnej 20 mm wraz z głowicą termostatyczn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spacing w:before="0" w:after="120"/>
        <w:ind w:hanging="0"/>
        <w:jc w:val="left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Przedmiar robót – branża elektryczna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92"/>
        <w:gridCol w:w="4708"/>
        <w:gridCol w:w="692"/>
        <w:gridCol w:w="1330"/>
        <w:gridCol w:w="1330"/>
      </w:tblGrid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Lp.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Podstawa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Opis i wyliczenia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j.m.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Poszcz.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</w:tr>
      <w:tr>
        <w:trPr>
          <w:trHeight w:val="240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 xml:space="preserve">OBMIAR: 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-W 9 0305-05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Demontaż przewodów kabelkowych o łącznym przekroju żył do 12,5 mm2 układanych w korytkach i listwach instalacyjnych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40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40,00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-W 9 0310-07</w:t>
              <w:br/>
              <w:t>analogia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Demontaż kanałów instalacyjnych z PCW o szer. podstawy do 130 mm (Korytka X111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0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40,00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analiza indywidualna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alowanie rozdzielnicy R-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pl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pl.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 5 0407-04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ozłącznik lub wyłącznik przeciwporażeniowy 3 (4)-biegunowy w rozdzielnicach (ochronnik typu 1+2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-W 9 0204-01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Wymiana aparatów elektrycznych o masie do 2.5 kg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 5 0103-01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ury winidurowe o śr.do 20 mm układane n.t. na betonie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6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6,0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-W 5-08 0705-07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Przykręcanie do gotowych otworów korytek 'U575' szerokości 100 mm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0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40,0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 5 1101-02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onstrukcje wsporcze przykręcane o masie do 1 kg - 2 mocowania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0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50,0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 5 0202-03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Przewody izolowane jednożyłowe o przekroju do 35 mm2 układane w gotowych korytkach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5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5,00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 5 0726-01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Zarobienie na sucho końca kabla 1-żyłowego o przekroju żył do 16 mm2 na napięcie do 1 kV o izolacji i powłoce z tworzyw sztucznych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,00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 5 0613-02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Uchwyty uziemiające skręcane na rurach o śr.do 100 mm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4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4,00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 5 0613-02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Uchwyty uziemiające skręcane na rurach o śr.do 100 mm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4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4,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-W 9 0501-06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Demontaż opraw oświetleniowych świetlówkowych z kloszem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 5 0511-06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Oprawy świetlówkowe do pomieszczeń produkcyjnych pyłoodporne w obudowie z tworzyw sztucznych 2x40 W (oprawa z demontażu M=0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pl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pl.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 5 0110-04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Listwy elektroinstalacyjne z PCW (naścienne, przypodłogowe i ścienne) przykręcane do cegły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,0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 5 0212-01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Przewody kabelkowe o łącznym przekroju żył do 7.5 mm2 układane w listwach i kanałach elektroinstalacyjnych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,0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 5 1301-02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prawdzenie i pomiar 3-fazowego obwodu elektrycznego niskiego napięcia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pomiar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pomiar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 5 1304-05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Badania i pomiary instalacji skuteczności zerowania (pierwszy pomiar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 5 1304-01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Badania i pomiary instalacji uziemiającej (pierwszy pomiar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 xml:space="preserve">Zał. nr 3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,,OŚWIADCZENIA WYKONAWCY’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Oświadczamy, że posiadamy  uprawnienia  do wykonania  prac lub czynności określonych </w:t>
        <w:br/>
        <w:t>w  dokumentacji przetargow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Oświadczamy, że posiadamy niezbędną wiedzę i doświadczenie oraz potencjał techniczny, </w:t>
        <w:br/>
        <w:t>a także dysponujemy osobami zdolnymi d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najdujemy się w sytuacji ekonomicznej i finansowej zapewniającej  wykona</w:t>
        <w:softHyphen/>
        <w:t>nie 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>Nie zawieraliśmy z Zamawiającym umowy, którą by z nami rozwiązał, wypowiedział lub od niej odstąpił z naszej wi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najdujemy się w sporze z Zamawiający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aistniał przypadek niewykonania lub nienależytego wykonania umowy zawartej przez nas </w:t>
        <w:br/>
        <w:t xml:space="preserve">z Zamawiający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materiały, które zostaną użyte do wykonania zamówienia będą zgodne z wymo</w:t>
        <w:softHyphen/>
        <w:t>gami zawartymi w dokumentacji przetargowej oraz będą posiadać świadectwa jakości od</w:t>
        <w:softHyphen/>
        <w:t>powiadające obowiązującym normo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roboty budowlano-montażowe zostaną wykonane zgonie z doku</w:t>
        <w:softHyphen/>
        <w:t>mentacją projek</w:t>
        <w:softHyphen/>
        <w:t xml:space="preserve">tową, STWiORB, dokumentacją przetargową, sztuką budowlaną oraz obowiązującymi normami w tym zakresie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>Deklarujemy, że wszystkie oświadczenia i informacje zamieszczone w niniejszym formularzu ofer</w:t>
        <w:softHyphen/>
        <w:t>towym są kompletne i prawdziw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                                    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miejscowość, data                                                                     podpis upoważnionego </w:t>
        <w:br/>
        <w:t xml:space="preserve">                                                                                                                  przedstawiciel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  <w:highlight w:val="lightGray"/>
        </w:rPr>
        <w:t xml:space="preserve">Zał. nr 5 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az zrealizowanych zamówi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realizowanych w ostatnich 8 latach zamówień  analogicznych  do przedmiotu  zamówie</w:t>
        <w:softHyphen/>
        <w:t>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95"/>
        <w:gridCol w:w="1798"/>
        <w:gridCol w:w="1798"/>
        <w:gridCol w:w="1798"/>
        <w:gridCol w:w="186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dania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ówienia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zas realizacji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Zama</w:t>
              <w:softHyphen/>
              <w:t>wiającego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go załącznika dołączone  są n/w dokumenty potwierdzające, że ww. roboty zostały wykonane z należytą starannością i ukończone prawidłow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                                              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                                                                    Podpis upoważnionego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dstawiciela Wykonawcy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highlight w:val="lightGray"/>
        </w:rPr>
        <w:t>Z</w:t>
      </w:r>
      <w:r>
        <w:rPr>
          <w:b/>
          <w:sz w:val="24"/>
          <w:highlight w:val="lightGray"/>
        </w:rPr>
        <w:t xml:space="preserve">ał. nr 6 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Formularz wyceny robót - kosztorys ofertowy 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977"/>
        <w:gridCol w:w="851"/>
        <w:gridCol w:w="1231"/>
        <w:gridCol w:w="1266"/>
        <w:gridCol w:w="12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  <w:p>
            <w:pPr>
              <w:pStyle w:val="Normal"/>
              <w:ind w:left="113" w:firstLine="22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Podst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y i rodzaje robó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Opis roboty podstawowej</w:t>
            </w:r>
          </w:p>
          <w:p>
            <w:pPr>
              <w:pStyle w:val="Normal"/>
              <w:ind w:left="113" w:firstLine="227"/>
              <w:jc w:val="center"/>
              <w:rPr/>
            </w:pPr>
            <w:r>
              <w:rPr>
                <w:rFonts w:cs="Arial" w:ascii="Arial" w:hAnsi="Arial"/>
                <w:sz w:val="20"/>
              </w:rPr>
              <w:t>(elementu rozliczenioweg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zł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20"/>
              </w:rPr>
              <w:t>Wartość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zł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2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                                              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                                                                         Podpis upoważnionego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dstawiciela Wykonawcy</w:t>
      </w:r>
    </w:p>
    <w:p>
      <w:pPr>
        <w:pStyle w:val="Normal"/>
        <w:ind w:left="284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418" w:footer="70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sz w:val="18"/>
        <w:szCs w:val="18"/>
      </w:rPr>
    </w:pPr>
    <w:r>
      <mc:AlternateContent>
        <mc:Choice Requires="wps">
          <w:drawing>
            <wp:anchor behindDoc="1" distT="91440" distB="90805" distL="114935" distR="114935" simplePos="0" locked="0" layoutInCell="0" allowOverlap="1" relativeHeight="14">
              <wp:simplePos x="0" y="0"/>
              <wp:positionH relativeFrom="page">
                <wp:posOffset>884555</wp:posOffset>
              </wp:positionH>
              <wp:positionV relativeFrom="page">
                <wp:posOffset>9888855</wp:posOffset>
              </wp:positionV>
              <wp:extent cx="1634490" cy="10795"/>
              <wp:effectExtent l="0" t="635" r="0" b="0"/>
              <wp:wrapSquare wrapText="bothSides"/>
              <wp:docPr id="2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4400" cy="108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69.65pt;margin-top:778.65pt;width:128.65pt;height:0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i/>
        <w:sz w:val="16"/>
        <w:szCs w:val="16"/>
      </w:rPr>
      <w:t xml:space="preserve">Nr sprawy: DI.02-RB/07/20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sz w:val="18"/>
        <w:szCs w:val="18"/>
      </w:rPr>
      <w:t>/1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216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0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2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hanging="0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3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0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2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verflowPunct w:val="true"/>
      <w:autoSpaceDE w:val="true"/>
      <w:spacing w:before="120" w:after="240"/>
      <w:jc w:val="left"/>
      <w:textAlignment w:val="auto"/>
      <w:outlineLvl w:val="0"/>
    </w:pPr>
    <w:rPr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verflowPunct w:val="true"/>
      <w:autoSpaceDE w:val="true"/>
      <w:spacing w:before="120" w:after="240"/>
      <w:jc w:val="left"/>
      <w:textAlignment w:val="auto"/>
      <w:outlineLvl w:val="1"/>
    </w:pPr>
    <w:rPr>
      <w:b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120"/>
      <w:jc w:val="left"/>
      <w:textAlignment w:val="auto"/>
      <w:outlineLvl w:val="2"/>
    </w:pPr>
    <w:rPr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overflowPunct w:val="true"/>
      <w:autoSpaceDE w:val="true"/>
      <w:spacing w:before="120" w:after="120"/>
      <w:jc w:val="left"/>
      <w:textAlignment w:val="auto"/>
      <w:outlineLvl w:val="3"/>
    </w:pPr>
    <w:rPr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overflowPunct w:val="true"/>
      <w:autoSpaceDE w:val="true"/>
      <w:spacing w:before="60" w:after="0"/>
      <w:jc w:val="left"/>
      <w:textAlignment w:val="auto"/>
      <w:outlineLvl w:val="4"/>
    </w:pPr>
    <w:rPr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60" w:after="0"/>
      <w:jc w:val="left"/>
      <w:textAlignment w:val="auto"/>
      <w:outlineLvl w:val="5"/>
    </w:pPr>
    <w:rPr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60" w:after="0"/>
      <w:jc w:val="left"/>
      <w:textAlignment w:val="auto"/>
      <w:outlineLvl w:val="6"/>
    </w:pPr>
    <w:rPr>
      <w:i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60" w:after="0"/>
      <w:jc w:val="left"/>
      <w:textAlignment w:val="auto"/>
      <w:outlineLvl w:val="7"/>
    </w:pPr>
    <w:rPr>
      <w:i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before="60" w:after="0"/>
      <w:jc w:val="left"/>
      <w:textAlignment w:val="auto"/>
      <w:outlineLvl w:val="8"/>
    </w:pPr>
    <w:rPr>
      <w:i/>
      <w:kern w:val="0"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sz w:val="22"/>
      <w:szCs w:val="22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Arial" w:hAnsi="Arial" w:cs="Arial"/>
      <w:b w:val="false"/>
      <w:sz w:val="22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b w:val="false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kern w:val="2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4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hanging="0"/>
      <w:jc w:val="left"/>
      <w:textAlignment w:val="auto"/>
    </w:pPr>
    <w:rPr>
      <w:b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eastAsia="Calibri"/>
      <w:kern w:val="0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ind w:hanging="0"/>
      <w:jc w:val="left"/>
      <w:textAlignment w:val="auto"/>
    </w:pPr>
    <w:rPr>
      <w:rFonts w:ascii="Calibri" w:hAnsi="Calibri" w:eastAsia="Calibri" w:cs="Calibri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9:00Z</dcterms:created>
  <dc:creator>Dionizy Wałuto</dc:creator>
  <dc:description/>
  <dc:language>en-US</dc:language>
  <cp:lastModifiedBy>Tafil</cp:lastModifiedBy>
  <cp:lastPrinted>2020-07-16T12:51:00Z</cp:lastPrinted>
  <dcterms:modified xsi:type="dcterms:W3CDTF">2020-07-22T12:21:00Z</dcterms:modified>
  <cp:revision>3</cp:revision>
  <dc:subject/>
  <dc:title>I. Przedmiot zamówienia:</dc:title>
</cp:coreProperties>
</file>