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Zał. nr 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FERTOWY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CENOWA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 firmy i jej adr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rPr/>
      </w:pPr>
      <w:r>
        <w:rPr>
          <w:rFonts w:cs="Arial" w:ascii="Arial" w:hAnsi="Arial"/>
          <w:sz w:val="22"/>
          <w:szCs w:val="22"/>
        </w:rPr>
        <w:t>Po zapoznaniu się z warunkami umowy oraz innymi  dokumentami przetargowymi dotyczącymi  wykonania zadania p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4"/>
          <w:szCs w:val="24"/>
        </w:rPr>
        <w:t>Modernizacja Komory Zasuw na Stacji Uzdatniania Wody w Giżycku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y niżej podpisani, niniejszym oferujemy wykonanie prac określonych w dokumen</w:t>
        <w:softHyphen/>
        <w:t>tacji przetargowej za cenę ryczałtową netto w złotych [PLN]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>zł + należny podatek VAT,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zł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+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: do </w:t>
      </w:r>
      <w:r>
        <w:rPr>
          <w:rFonts w:cs="Arial" w:ascii="Arial" w:hAnsi="Arial"/>
          <w:sz w:val="22"/>
          <w:szCs w:val="22"/>
          <w:highlight w:val="lightGray"/>
        </w:rPr>
        <w:t>31 maj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36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Okres  rękojmi: </w:t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liczone od dnia odbioru końcow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zapropon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360"/>
        <w:ind w:left="426" w:hanging="360"/>
        <w:rPr/>
      </w:pPr>
      <w:r>
        <w:rPr>
          <w:rFonts w:cs="Arial" w:ascii="Arial" w:hAnsi="Arial"/>
          <w:sz w:val="22"/>
          <w:szCs w:val="22"/>
        </w:rPr>
        <w:t>Zgadzamy się przestrzegać niniejszej oferty przez okres 30 dni od daty złożenia oferty, a w przy</w:t>
        <w:softHyphen/>
        <w:t>padku wygrania przetargu  przez  cały czas trw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: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.…</w:t>
      </w:r>
    </w:p>
    <w:p>
      <w:pPr>
        <w:pStyle w:val="Normal"/>
        <w:numPr>
          <w:ilvl w:val="4"/>
          <w:numId w:val="4"/>
        </w:numPr>
        <w:spacing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  <w:highlight w:val="lightGray"/>
        </w:rPr>
        <w:t>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......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ab/>
        <w:t>podpis upoważnionego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rzedstawiciela Wykonawc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left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Zał. nr 2 </w:t>
      </w:r>
    </w:p>
    <w:p>
      <w:pPr>
        <w:pStyle w:val="Normal"/>
        <w:overflowPunct w:val="true"/>
        <w:autoSpaceDE w:val="true"/>
        <w:spacing w:before="100" w:after="100"/>
        <w:ind w:hanging="0"/>
        <w:jc w:val="left"/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zedmiar robót – branża budowlana i sanitarna</w:t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140"/>
        <w:gridCol w:w="4860"/>
        <w:gridCol w:w="602"/>
        <w:gridCol w:w="1360"/>
        <w:gridCol w:w="1360"/>
      </w:tblGrid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p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dstawa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pis i wyliczenia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j.m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szcz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 xml:space="preserve">PRZEDMIAR: 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Roboty instalacyjne - Instalacja z rur stalowych do wymiany na rury ze stali nierdzewnej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części istniejącego orurowania i armatur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4 1014-10</w:t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ieci wodociągowe - kształtki żeliwne ciśnieniowe kołnierzowe o śr. 500 mm/ Łącznik RK DN 5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09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rurociągów stalowych spawanych o średnicy zewnętrznej do 508.0 mm. Grubość ścianki do 11.0 mm/ Rura stal nierdzewna DN 500 gr. ścianki 3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500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20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508.0 mm. Grubość ścianki do 11.0 mm/ Redukcja stal nierdzewna DN 500/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&lt;redukcja DN 500/4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619-12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zasuw kołnierzowych o średnicy nominalnej 400 mm na ciśnienie nominalne 1.0-1.6 MPa/ Klapa zawrotna miedzykołnierzowa DN400 (korpus i dysk ze stali nierdzewnej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&lt;klapa zawrotna DN4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7-09 2217-05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o średnicy zewnętrznej do 610.0 mm łączonych na kołnierze, na ciśnienie nominalne 1.6 MPa/ Kołnierz stal nierdz. + wywijka stal nierdz. DN 5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7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01-0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ateriały do połączeń kołnierzowych na ciśnienie nominalne do 1.6 Mpa. średnica nominalna 500 mm. śruby M30x130/ Bez kosztu kołnierzy, łączników. Śruby stal nierdz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38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półautomatyczne metodą MIG stali austenitycznych z ręcznym wykonaniem warstwy przetop. metodą TIG. Spoiny badane radiologicznie Średnica rurociągu do 508 mm. Grubość ścianki do 10.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4 1014-09</w:t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ieci wodociągowe - kształtki żeliwne ciśnieniowe kołnierzowe o śr. 400 mm/ Łącznik RK DN 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5,000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0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08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rurociągów stalowych spawanych o średnicy zewnętrznej do 406.4 mm. Grubość ścianki do 10.0 mm/ Rura stal nierdzewna DN 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3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3,00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4 1120-09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rzepustnica kołnierzowa z wykładziną elastomerową o śr. 400 mm/ Przepustnica z żeliwa sferoidalnego DN 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2</w:t>
              <w:br/>
              <w:t>d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619-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zasuw kołnierzowych o średnicy nominalnej 400 mm na ciśnienie nominalne 1.0-1.6 MPa/ Zasuwa kołnierzowa DN 400 z napędem elektryczny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8,00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3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17-03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o średnicy zewnętrznej do 406.4 mm łączonych na kołnierze, na ciśnienie nominalne 1.6 MPa/ Trójnik stal nierdzewna DN 400/400 - 3 szt, Trójnik stal nierdzewna 400/200 - 1 szt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 &lt;trójnik 400/4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 &lt;trójnik 400/2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17-03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o średnicy zewnętrznej do 406.4 mm łączonych na kołnierze, na ciśnienie nominalne 1.6 MPa/ Kołnierz stal nierdz. + wywijka stal nierdz. DN 4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9,000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01-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ateriały do połączeń kołnierzowych na ciśnienie nominalne do 1.6 Mpa. średnica nominalna 400 mm. śruby M27x120/ Bez kosztu kołnierzy, łączników. Śruby stal nierdz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2,0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6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37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półautomatyczne metodą MIG stali austenitycznych z ręcznym wykonaniem warstwy przetop. metodą TIG. Spoiny badane radiologicznie Średnica rurociągu do 406.4mm. Grubość ścianki do 10.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 &lt;koł.&gt; + 2&lt;wspaw.&gt; + 3 * 3&lt;trójniki 400&gt; + 2&lt;trójnik 400/2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2,000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7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02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rurociągów stalowych spawanych o średnicy zewnętrznej do 57.0 mm. Grubość ścianki do 4.5 mm/ Rura stal nierdzewna DN 50 gr. ścianki 3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3 * 2 + 0,3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2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,200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8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14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57.0 mm. Grubość ścianki do 4.5 mm/ Kolano stal nierdzewna DN 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&lt;kolano&gt;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8,000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9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14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57.0 mm. Grubość ścianki do 4.5 mm/ Kołnierz stal nierdz. + wywijka stal nierdz. DN 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&lt;kołnierz&gt;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0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13-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ręczne w osłonie argonu metodą TIG stali austenitycznych Spoiny nie badane radiologicznie Średnica rurociągu do 57.0 mm. Grubość ścianki do 4.5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2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4,000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1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28 0208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wory kołnierzowe, zwrotne, klapowe o śr. nom. 50 mm/ Zawór kołnierzowy DN 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14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57.0 mm. Grubość ścianki do 4.5 mm/ Nypel do spawania stal nierdzewna 1"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&lt;nypel do spawania stal nierdzewna 1"&gt; * 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3</w:t>
              <w:br/>
              <w:t>d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13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ręczne w osłonie argonu metodą TIG stali austenitycznych Spoiny nie badane radiologicznie Średnica rurociągu do 30.0 mm. Grubość ścianki do 5.0 m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4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15 0114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wory czerpalne o śr. nom. 25 mm/ Kurek probiercz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 * 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5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06-01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rurociągów stalowych spawanych o średnicy zewnętrznej do 219.1 mm. Grubość ścianki do 6.3 mm/ Rura stal nierdzewna DN 200 gr. ścianki 3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,5 { Ostrzeżenie: Przed separatorem dziesiętnym powinna być podana część całkowita liczby. }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0,500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6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117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kształtek stalowych spawanych o średnicy zewnętrznej do 219.1 mm. Grubość ścianki do 6.3 mm/ Kołnierz stal nierdz. + wywijka stal nierdz. DN 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7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2201-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ateriały do połączeń kołnierzowych na ciśnienie nominalne do 1.6 Mpa. średnica nominalna 200 mm. śruby M20x95/ Bez kosztu kołnierzy, łączników. Śruby stal nierdz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tyk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8</w:t>
              <w:br/>
              <w:t>d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7-09 0316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awanie ręczne w osłonie argonu metodą TIG stali austenitycznych Spoiny nie badane radiologicznie Średnica rurociągu do 219.1 mm. Grubość ścianki do 8.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&lt;koł.&gt; + 1&lt;trójnik 400/200&gt;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"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łącz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Automatyka i sterowanie zasuwami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9</w:t>
              <w:br/>
              <w:t>d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ontaż szaf sterowniczych, kabla światłowodowego ze stróżówki do komory zasuw 63,0 m, podłączenie zasuw do szafek sterowniczych, wraz z materiałami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Roboty demontażowe budowlane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0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305-01 z.o.3.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stropów żelbetowych (płyt, belek, żeber, wieńców) przy grubości płyty stropowej do 10 cm - Usytuowanie budynku uniemożliwia dostęp osobom postronnym -wylewka stropu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5 * 0,8 * 6,0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07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,074</w:t>
            </w:r>
          </w:p>
        </w:tc>
      </w:tr>
      <w:tr>
        <w:trPr>
          <w:trHeight w:val="1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1</w:t>
              <w:br/>
              <w:t>d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305-02 z.o.3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stropów żelbetowych (płyt, belek, żeber, wieńców) przy grubości płyty stropowej do 15 cm - Usytuowanie budynku uniemożliwia dostęp osobom postronnym- beleczki betonowe stropu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4 * 0,15 * 6,0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,6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3,660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2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305-05 z.o.3.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belek i podciągów jako niezależnych konstrukcji przy grubości węższego boku do 30 cm - Usytuowanie budynku uniemożliwia dostęp osobom postronny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25 * 0,5 * 6,0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75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0,755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3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306-01 z.o.3.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konstrukcji żelbetowych o grubości do 50 cm - Usytuowanie budynku uniemożliwia dostęp osobom postronnym - schod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7,4 * 0,22 + (0,2 * 0,2 * 0,9 * 2) + (0,2 * 0,2 * 1,35) * 8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33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332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1105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ransport gruzu samochodem samowyładowczym przy ręcznym załadowaniu i mechanicznym rozładowaniu na odległość do 1 k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074 + 3,66 + 0,755 + 4,33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3,82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3,821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5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1105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ransport gruzu samochodem samowyładowczym przy ręcznym załadowaniu i mechanicznym rozładowaniu - dodatek za każdy rozpoczęty km ponad 1 k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6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4-01 0518-06 z.sz.2.3. 9909-03/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biórka pokrycia z papy na dachach betonowych - pierwsza warstwa - powierzchnia wykonywanych robót do 50 m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5 * 6,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8,8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8,800</w:t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7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4-01 0518-07 z.sz.2.3. 9909-03/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biórka pokrycia z papy na dachach betonowych - następna warstwa - powierzchnia wykonywanych robót do 50 m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5 * 6,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8,8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8,800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8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4-01 0545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rynny z blachy nadającej się do użytku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,400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9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4-01 0545-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rury spustowej z blachy nadającej się do użytku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500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504-03 z.o.3.1.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posadzek z płytek ceramicznych - Usytuowanie budynku uniemożliwia dostęp osobom postronnym -glazura na ścianach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,34 * 5,8 + 4,58 * 3,34 * 2 + (4,34 + 5,8 + 4,34) * 4,2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1,5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11,506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1</w:t>
              <w:br/>
              <w:t>d.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4 0504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ebranie posadzek z płytek ceramicznych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8 * 8,7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,92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0,924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Wykonanie konstrukcji dach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2</w:t>
              <w:br/>
              <w:t>d.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5 0102-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Hale typu lekkiego - płatwie z kształtownikó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[(6,76 * 2 + 6,04) * 31,1 + 4,27 * 2 * 14,3] * 0,0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7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0,730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3</w:t>
              <w:br/>
              <w:t>d.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ostawa belek IPN 220 i IPN 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[(6,76 * 2 + 6,04) * 31,1 + 4,27 * 2 * 14,3] * 0,0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7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0,73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Wykonanie pokryć dachowych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4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5 1001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ekka obudowa dachu płaskiego z blach stalowych fałdowych z ociepleniem montowaną metodą tradycyjn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95 * 6,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1,1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31,185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5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łyty dachowe poliuretanowe gr. 10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95 * 6,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1,1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31,185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6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5 1003-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ekka obudowa ścian i dachów montowaną metodą tradycyjną - montaż obróbek blacharskich do blach fałdowych stalowych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5 * (4,95 * 2 + 6,3 * 2) * 4,7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2,87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2,875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7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Blacha stalowa powlekana gr.55mm-obróbki blacharskie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0,5 * (4,95 * 2 + 6,3 * 2) * 4,7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2,87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2,875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8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5 1003-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ekka obudowa ścian i dachów montowaną metodą tradycyjną - uszczelnienie styków dachów kitem trwale plastyczny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3 * 2 + 4,95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2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2,500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9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it trwale plastyczny 300m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2 0508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ynny dachowe półokrągłe o śr. 10 cm z blachy ocynkowanej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3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,300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1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2-02 0510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ury spustowe okrągłe o śr. 10 cm z blachy ocynkowanej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500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2</w:t>
              <w:br/>
              <w:t>d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Tymczasowe zabezpieczenie dachu na czas prowadzenia robót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Wykonanie schodów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3</w:t>
              <w:br/>
              <w:t>d.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br/>
              <w:t>kalk. własn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Wykonanie schodów stalowych , demontowalnych z kształtowników i krat typu Wema, wraz z materiałe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wykonanie wykładziny posadzek i ścian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4</w:t>
              <w:br/>
              <w:t>d.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W-02 0101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Gruntowanie podłoża mineralnego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1,506 + 50,92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62,4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62,430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5</w:t>
              <w:br/>
              <w:t>d.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W-02 0206-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kładziny podłogowe na podłożu z betonu i jastrychu cementowego; płytki o wymiarach 33x33 c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,924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,92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0,924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6</w:t>
              <w:br/>
              <w:t>d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W-02 0214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okoliki przyścienne na kleju cementowym o wymiarach 33x15 c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,8 * 2 + 8,78 * 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9,1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9,160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7</w:t>
              <w:br/>
              <w:t>d.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W-02 0201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kładziny ścienne na podłożu z gazobetonu, bloczków silikatowych, tynków tradycyjnych i betonu; płytki o wymiarach 30x30 c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1,506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1,5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11,506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Instalacja centralnego ogrzewania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8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2 0520-06</w:t>
              <w:br/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grzejnika żeliwnego z rur żebrowych o dług. 2.0 m-GZ-4/4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nożnik przedmiaru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* 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8,000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9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 4-02 0507-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rurociągu stalowego o połączeniach gwintowanych o śr. 15-2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0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2-15 0404-02 z.o.2.5. 99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urociągi w instalacjach c.o. ze stali węglowej, ocynkowane 22x1,5 na ścianach w budynkach, łączone metodą press - ściany z betonu żwirowego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,0 + 1,5 + 1,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,500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1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2-15 0418-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Grzejniki stalowe trzypłytowe o wysokości 600-900 mm i długości do 3000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2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2-15 0412-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wory odpowietrzające automatyczne o śr. 15 mm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3</w:t>
              <w:br/>
              <w:t>d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2-15 0412-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wory grzejnikowe o śr. nominalnej 20 mm wraz z głowicą termostatyczn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before="0" w:after="120"/>
        <w:ind w:hanging="0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zedmiar robót – branża elektryczna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2"/>
        <w:gridCol w:w="4708"/>
        <w:gridCol w:w="692"/>
        <w:gridCol w:w="1330"/>
        <w:gridCol w:w="1330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dstawa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pis i wylicze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j.m.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szcz.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</w:tr>
      <w:tr>
        <w:trPr>
          <w:trHeight w:val="24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 xml:space="preserve">OBMIAR: 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-W 9 0305-0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przewodów kabelkowych o łącznym przekroju żył do 12,5 mm2 układanych w korytkach i listwach instalacyjny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4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40,000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-W 9 0310-07</w:t>
              <w:br/>
              <w:t>analogia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kanałów instalacyjnych z PCW o szer. podstawy do 130 mm (Korytka X111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0,00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analiza indywidualna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alowanie rozdzielnicy R-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407-0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ozłącznik lub wyłącznik przeciwporażeniowy 3 (4)-biegunowy w rozdzielnicach (ochronnik typu 1+2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-W 9 0204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Wymiana aparatów elektrycznych o masie do 2.5 kg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103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ury winidurowe o śr.do 20 mm układane n.t. na betoni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R-W 5-08 0705-07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rzykręcanie do gotowych otworów korytek 'U575' szerokości 100 m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4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40,0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1101-0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onstrukcje wsporcze przykręcane o masie do 1 kg - 2 mocowan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5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50,00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202-0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rzewody izolowane jednożyłowe o przekroju do 35 mm2 układane w gotowych korytka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5,0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726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Zarobienie na sucho końca kabla 1-żyłowego o przekroju żył do 16 mm2 na napięcie do 1 kV o izolacji i powłoce z tworzyw sztuczny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613-0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Uchwyty uziemiające skręcane na rurach o śr.do 100 m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613-0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Uchwyty uziemiające skręcane na rurach o śr.do 100 m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4,0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-W 9 0501-0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Demontaż opraw oświetleniowych świetlówkowych z klosze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511-0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Oprawy świetlówkowe do pomieszczeń produkcyjnych pyłoodporne w obudowie z tworzyw sztucznych 2x40 W (oprawa z demontażu M=0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pl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110-0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Listwy elektroinstalacyjne z PCW (naścienne, przypodłogowe i ścienne) przykręcane do cegł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0212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rzewody kabelkowe o łącznym przekroju żył do 7.5 mm2 układane w listwach i kanałach elektroinstalacyjny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1301-0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prawdzenie i pomiar 3-fazowego obwodu elektrycznego niskiego napięc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mia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pomiar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1304-0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Badania i pomiary instalacji skuteczności zerowania (pierwszy pomiar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KNNR 5 1304-0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Badania i pomiary instalacji uziemiającej (pierwszy pomiar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szt.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18"/>
                <w:szCs w:val="18"/>
              </w:rPr>
              <w:t>1,000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left"/>
        <w:rPr>
          <w:rFonts w:ascii="Arial" w:hAnsi="Arial" w:cs="Arial"/>
          <w:b/>
          <w:b/>
          <w:szCs w:val="28"/>
          <w:highlight w:val="red"/>
        </w:rPr>
      </w:pPr>
      <w:r>
        <w:rPr>
          <w:rFonts w:cs="Arial" w:ascii="Arial" w:hAnsi="Arial"/>
          <w:b/>
          <w:szCs w:val="28"/>
          <w:highlight w:val="red"/>
        </w:rPr>
        <w:t>Uwaga!</w:t>
      </w:r>
    </w:p>
    <w:p>
      <w:pPr>
        <w:pStyle w:val="Normal"/>
        <w:ind w:left="587" w:hanging="0"/>
        <w:jc w:val="left"/>
        <w:rPr/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  <w:shd w:fill="C0C0C0" w:val="clear"/>
        </w:rPr>
        <w:t>Zamawiający informuje, że zastosowane w projekcie i przedmiarach robót materiały ze wskazaniem konkretnych nazw i producentów, zostały przyjęte celem rzetelnego opracowania projektu i przedmiaru celem umożliwienia jego jednoznacznego odczytania.</w:t>
      </w:r>
    </w:p>
    <w:p>
      <w:pPr>
        <w:pStyle w:val="Normal"/>
        <w:ind w:left="587" w:hanging="0"/>
        <w:jc w:val="left"/>
        <w:rPr>
          <w:rFonts w:ascii="Arial" w:hAnsi="Arial" w:cs="Arial"/>
          <w:b/>
          <w:b/>
          <w:i/>
          <w:i/>
          <w:kern w:val="2"/>
          <w:sz w:val="22"/>
          <w:szCs w:val="22"/>
          <w:shd w:fill="C0C0C0" w:val="clear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  <w:shd w:fill="C0C0C0" w:val="clear"/>
        </w:rPr>
        <w:t>Możliwe jest przyjęcie innych materiałów niż zaprojektowane pod warunkiem, iż będą miały parametry nie gorsze niż wskazane w projekc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kern w:val="2"/>
          <w:sz w:val="22"/>
          <w:szCs w:val="22"/>
          <w:highlight w:val="lightGray"/>
          <w:shd w:fill="C0C0C0" w:val="clear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lightGray"/>
          <w:shd w:fill="C0C0C0" w:val="cle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Zał. nr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,,OŚWIADCZENIA WYKONAWCY’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Oświadczamy, że posiadamy  uprawnienia  do wykonania  prac lub czynności określonych </w:t>
        <w:br/>
        <w:t>w 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Oświadczamy, że posiadamy niezbędną wiedzę i doświadczenie oraz potencjał techniczny, </w:t>
        <w:br/>
        <w:t>a także dysponujemy osobami zdolnymi d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najdujemy się w sytuacji ekonomicznej i finansowej zapewniającej  wykona</w:t>
        <w:softHyphen/>
        <w:t>nie 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Nie zawieraliśmy z Zamawiającym umowy, którą by z nami rozwiązał, wypowiedział lub od niej odstąpił z naszej wi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najdujemy się w sporze z Zamawiając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istniał przypadek niewykonania lub nienależytego wykonania umowy zawartej przez nas </w:t>
        <w:br/>
        <w:t xml:space="preserve">z Zamawiając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materiały, które zostaną użyte do wykonania zamówienia będą zgodne z wymo</w:t>
        <w:softHyphen/>
        <w:t>gami zawartymi w dokumentacji przetargowej oraz będą posiadać świadectwa jakości od</w:t>
        <w:softHyphen/>
        <w:t>powiadające obowiązującym normo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roboty budowlano-montażowe zostaną wykonane zgonie z doku</w:t>
        <w:softHyphen/>
        <w:t>mentacją projek</w:t>
        <w:softHyphen/>
        <w:t xml:space="preserve">tową, STWiORB, dokumentacją przetargową, sztuką budowlaną oraz obowiązującymi normami w tym zakres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Deklarujemy, że wszystkie oświadczenia i informacje zamieszczone w niniejszym formularzu ofer</w:t>
        <w:softHyphen/>
        <w:t>towym są kompletne i prawdziw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     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   podpis upoważnionego </w:t>
        <w:br/>
        <w:t xml:space="preserve">                                                                                                                  przedstawiciel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highlight w:val="lightGray"/>
        </w:rPr>
        <w:t xml:space="preserve">Zał. nr 5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zrealizowanych zamó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realizowanych w ostatnich 8 latach zamówień  analogicznych  do przedmiotu  zamówie</w:t>
        <w:softHyphen/>
        <w:t>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95"/>
        <w:gridCol w:w="1798"/>
        <w:gridCol w:w="1798"/>
        <w:gridCol w:w="1798"/>
        <w:gridCol w:w="186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Zama</w:t>
              <w:softHyphen/>
              <w:t>wiająceg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załącznika dołączone  są n/w dokumenty potwierdzające, że ww. roboty zostały wykonane z należytą starannością i ukończone prawidło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                                              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                                                                    Podpis upoważnionego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dstawiciela Wykonawcy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highlight w:val="lightGray"/>
        </w:rPr>
        <w:t>Z</w:t>
      </w:r>
      <w:r>
        <w:rPr>
          <w:b/>
          <w:sz w:val="24"/>
          <w:highlight w:val="lightGray"/>
        </w:rPr>
        <w:t xml:space="preserve">ał. nr 6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Formularz wyceny robót - kosztorys ofertowy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851"/>
        <w:gridCol w:w="1231"/>
        <w:gridCol w:w="1266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ind w:left="113" w:firstLine="2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Podst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y i rodzaje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pis roboty podstawowej</w:t>
            </w:r>
          </w:p>
          <w:p>
            <w:pPr>
              <w:pStyle w:val="Normal"/>
              <w:ind w:left="113" w:firstLine="227"/>
              <w:jc w:val="center"/>
              <w:rPr/>
            </w:pPr>
            <w:r>
              <w:rPr>
                <w:rFonts w:cs="Arial" w:ascii="Arial" w:hAnsi="Arial"/>
                <w:sz w:val="20"/>
              </w:rPr>
              <w:t>(elementu rozliczeni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                                              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                                                                         Podpis upoważnionego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dstawiciela Wykonawcy</w:t>
      </w:r>
    </w:p>
    <w:p>
      <w:pPr>
        <w:pStyle w:val="Normal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21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hanging="0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3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2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120" w:after="240"/>
      <w:jc w:val="left"/>
      <w:textAlignment w:val="auto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120" w:after="240"/>
      <w:jc w:val="left"/>
      <w:textAlignment w:val="auto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jc w:val="left"/>
      <w:textAlignment w:val="auto"/>
      <w:outlineLvl w:val="2"/>
    </w:pPr>
    <w:rPr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120" w:after="120"/>
      <w:jc w:val="left"/>
      <w:textAlignment w:val="auto"/>
      <w:outlineLvl w:val="3"/>
    </w:pPr>
    <w:rPr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verflowPunct w:val="true"/>
      <w:autoSpaceDE w:val="true"/>
      <w:spacing w:before="60" w:after="0"/>
      <w:jc w:val="left"/>
      <w:textAlignment w:val="auto"/>
      <w:outlineLvl w:val="4"/>
    </w:pPr>
    <w:rPr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60" w:after="0"/>
      <w:jc w:val="left"/>
      <w:textAlignment w:val="auto"/>
      <w:outlineLvl w:val="5"/>
    </w:pPr>
    <w:rPr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0"/>
      <w:jc w:val="left"/>
      <w:textAlignment w:val="auto"/>
      <w:outlineLvl w:val="6"/>
    </w:pPr>
    <w:rPr>
      <w:i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0"/>
      <w:jc w:val="left"/>
      <w:textAlignment w:val="auto"/>
      <w:outlineLvl w:val="7"/>
    </w:pPr>
    <w:rPr>
      <w:i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60" w:after="0"/>
      <w:jc w:val="left"/>
      <w:textAlignment w:val="auto"/>
      <w:outlineLvl w:val="8"/>
    </w:pPr>
    <w:rPr>
      <w:i/>
      <w:kern w:val="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Arial" w:hAnsi="Arial" w:cs="Arial"/>
      <w:b w:val="false"/>
      <w:sz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eastAsia="Calibri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Dionizy Wałuto</dc:creator>
  <dc:description/>
  <dc:language>en-US</dc:language>
  <cp:lastModifiedBy>Tafil</cp:lastModifiedBy>
  <cp:lastPrinted>2020-08-10T12:02:00Z</cp:lastPrinted>
  <dcterms:modified xsi:type="dcterms:W3CDTF">2020-08-10T10:52:00Z</dcterms:modified>
  <cp:revision>3</cp:revision>
  <dc:subject/>
  <dc:title>I. Przedmiot zamówienia:</dc:title>
</cp:coreProperties>
</file>