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Opis przedmiotu zamówienia</w:t>
      </w:r>
    </w:p>
    <w:tbl>
      <w:tblPr>
        <w:tblpPr w:bottomFromText="0" w:horzAnchor="margin" w:leftFromText="141" w:rightFromText="141" w:tblpX="0" w:tblpY="1215" w:topFromText="0" w:vertAnchor="margin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0"/>
        <w:gridCol w:w="7943"/>
        <w:gridCol w:w="779"/>
      </w:tblGrid>
      <w:tr>
        <w:trPr>
          <w:trHeight w:val="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SP Bodzechów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Gra typu Skacząca piłeczka (Gra rozwijająca kontrolę nad oddechem. Należy przemieszczać piłeczkę podmuchem kontrolując kierunek i prędkość piłeczk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69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Zabawka typu Dmuchajka (Zabawka logopedyczna wykonana jest z drewna bukowego o śr. 6 cm i wys. 5 cm. • 2 piłeczki styropianowe o śr. 2,5 cm oraz 10 wymiennych słomek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Gra typu LOGO-Labirynt (Dziecko układa na tablicy kolorowe drewniane elementy, tworząc z nich tor dla piłeczk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Zestaw typu Memo – rerki (Zestaw Memo rerki to 72 kartoniki (36 par) z obrazkami, których atrybuty zawierają w swej nazwie słowo z głoską r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Bańki mydla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Płyn do baniek 5 litrów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160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Domino typu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J-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L-J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L-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19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Ż(RZ)-Z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28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K-T, SZ-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*Domino logopedyczne. Opozycja CZ-C, D-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Gra typu Koło fortuny - Turbinka (Gra edukacyjna opracowana z myślą o dzieciach z dysfunkcjami mowy. Koło fortuny to wspaniała zabawa, która jednocześnie doskonali kontrolę oddechu i ćwiczy mięśnie w obrębie jamy ustnej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5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Zagadki (typu Jak żyrafa szyję myje?...czyli szumiące zagadki logopedyczne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Łamigłówki logopedyczne (typu Łamigłówka logopedyczna Junior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szumiące zagadki (typu Dlaczego ryba w stawie pływa?...czyli zagadki logopedyczne z głoską r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Zestaw typu Memo szumki (Zestaw Memo szumki to 72 kartoniki (36 par) z obrazkami, których atrybuty zawierają w swej nazwie słowo z głoskami: sz, ż, cz, dż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Seria gier typu Ładnie mówię głoski (Specjalistyczna seria gier Ładnie mówię głoski pozwala w 100% indywidualizować pracę z dzieckiem, u którego stwierdzono wadę wymowy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0 szt.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gry edukacyjne Zestaw typu 3-5 LOGO-GRY (Zestaw programów wspomagających terapię logopedyczną dzieci z wadami słuchu lub innego rodzaju zaburzeniami mowy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Tablice mnemotechnicz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zest.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Pomoc dydaktyczna typu Symetric (Doskonała pomoc dydaktyczna przygotowująca do nauki pisania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kpl.</w:t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- Gra w kolory - karty pracy (karty pracy 1. 6 szt., 2 szt. 6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2 szt.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- Ćwiczeniówki dla uczniów (typu Odkrywam siebie – Ćwiczenia w rysowaniu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Gra w kolory- zeszyt ćwiczeń (typu Chcemy dobrze czytać i pisać Cz. 1, 2 i 3, Ćwiczenia usprawniające czytanie i pisanie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0 szt.</w:t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jęcia grafo-motoryczne – Zeszyt do kaligrafii (typu Nasza klasa zeszyt do kaligrafii </w:t>
              <w:br/>
              <w:t>cz.1-4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Gra typu Ortografia i gramatyka dla smyka (Cztery dydaktyczne gry planszowe przeznaczone dla dzieci w klasie 1-3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Podręcznik do ćwiczeń typu Moja szkoła - Izydor i przyjaciele uczą się czytać ze zrozumienie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jęcia grafo-motoryczne – Rebusy typu </w:t>
            </w: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wię się i uczę Rebus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40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Zabawy z literk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Alfabet obrazkow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alfabet pisany + cyfr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zest.</w:t>
            </w:r>
          </w:p>
        </w:tc>
      </w:tr>
      <w:tr>
        <w:trPr>
          <w:trHeight w:val="30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drewniany ołówe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0 szt.</w:t>
            </w:r>
          </w:p>
        </w:tc>
      </w:tr>
      <w:tr>
        <w:trPr>
          <w:trHeight w:val="7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Zestaw typu Wyspy rzeczne (Zestaw 6 kolorowych wysp o różnej wysokości. Rozłożone na podłodze w odpowiedniej odległości tworzą ciekawą i trudną do przejścia trasę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grafo-motoryczne – Memo ortograficzne typu ch i h, u i ó,rz i ż co tu pasuj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99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Środek dydaktyczny typu Kostka z niespodzianką (Ciekawy i nowatorski środek dydaktyczny. Dzieci lub nauczyciel rzucają przezroczystą kostką, na ściankach której umieszczono znaki działań. W jej wnętrzu znajdują się dwie mniejsze kostki z cyfram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83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Zestaw typu Mozaika XXL (250 drewnianych, kolorowych klocków w 6 kolorach to inspirująca i wszechstronnie rozwijająca zabawa dla małych odkrywców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97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Zestaw typu Matematyczny bączek (Kolorowy, drewniany bączek pomaga w nauce liczenia, uczy koncentracji uwagi, rozwija sprawność manualną dzieci, koordynację wzrokowo-ruchową, ćwiczy zręczność i refleks. W zestawie drewniana plansza o wymiarach 22 x 22 cm oraz 2 drewniane bączk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Pomoc dydaktyczna typu Statki matematycz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Zestaw typu Tuba pieksi (W zestawie: 8 patyczków z kolorowymi uchwytami, 96 bambusowych figur z dziurką, 8 kulek z dziurką zapakowanych w praktyczną zamykaną tubę z rączką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Zestaw typu miasto liczb (Miasto liczb w bardzo prosty sposób pomaga poznawać dziecku liczby i symbole matematyczne, których dotąd nie znało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54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Gra dydaktyczna typu Tuba gąsienica (Gra dydaktyczna rozwijająca kompetencje matematyczno-logiczne, a jednocześnie wspaniała zabawa)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- Gry dydaktyczne typu Gra w kolor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Pomoc edukacyjna typu Studnia Jakuba (Drążki służą do odtwarzania i układania kształtów: liter, cyfr, znaków, figur geometrycznych. Umożliwiają tworzenie wielu własnych gier, poprzez zliczanie, przyporządkowywanie kolorom wartości)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Zestaw typu Korale matematyczne z wieszakiem (Drewniane korale w kolorze czerwonym i niebieskim, stanowią sprawdzony i praktyczny system nauki liczenia plus wieszak na korale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zest.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- Zestawy zadań typu zadania do rozwiązywan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zest.</w:t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wyrównawcze z matematyki – Pomoc dydaktyczna typu klocki liczbowe (Klocki pomagają dzieciom w zrozumieniu wartości liczb, dzięki czemu szybciej osiągają wprawę w wykonywaniu pierwszych operacji matematycznych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Mikroskopy (Mikroskop posiada podświetlacz na baterię. Daje możliwość powiększenia nawet do x 300. Wysokość mikroskopu: 24 cm, wymiary podstawy: 6,5 x 11,5 cm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8 szt.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Pojemnik z Lupą (Przezroczysty, plastikowy pojemnik o śr. 6,5 cm i wymiarach 4,5 x 4,5 cm. Na wieczku znajduję się lup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4 szt.</w:t>
            </w:r>
          </w:p>
        </w:tc>
      </w:tr>
      <w:tr>
        <w:trPr>
          <w:trHeight w:val="51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Preparaty (Zestaw preparatów pasuje do każdego modelu mikroskopu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zest.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Szablony (dinozaury, ptaki, liście, zwierzęt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8 szt.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Atlasy (roślin, zwierząt, ptaków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Plansze (Anatomia zwierząt - Żaba, Krowa, Pająk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56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Minilab (Seria naukowa, dzięki której dzieci zgłębią wiele tajemnic przyrody. Iluzja, Optyka, Chemia, Muzyka, Wod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0 szt..</w:t>
            </w:r>
          </w:p>
        </w:tc>
      </w:tr>
      <w:tr>
        <w:trPr>
          <w:trHeight w:val="54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Doktor Lab (Kryształowa laguna, sztuka zapachów, super bąbelki, skaczące piłeczki, Rozmaitości żelowe, Fascynujące kryształki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2 szt..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Zestaw typu logico piccolo (edukacja środowiskow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Pojemnik ze szkłem powiększającym (Plastikowy pojemnik z nakładką na statywie ze szkłem powiększającym o śr. 10 cm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Meteo kwia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Eko bateria (Zestaw do samodzielnego wykonania baterii ekologicznej. Poznaj najbardziej zdumiewające źródła energii na Ziemi: ziemniak, sól, woda i błoto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3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Filtr wodny (Zestaw pozwala na przeprowadzenie interesujących eksperymentów z oczyszczaniem wody. Zadaniem uczniów jest zbudowanie własnej oczyszczalni i zakładu odsalania wody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Eko zegar (dzięki zestawowi dzieci konstruują zegar cyfrowy zasilany za pomocą ziemniaka. Eksperymentując, mogą też wypróbować inne substancje zasilające zegar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Energia słoneczna (Zestaw zawiera miniaturowe modele pieca słonecznego i słoneczny podgrzewacz wody. Dzięki nim mali przyrodnicy odkryją tajemnice energii słonecznej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Stacja meteo (Wielofunkcyjna stacja meteo pozwala na obserwację i zapisywanie zmian pogody. Zestaw składa się wiatromierza, termometru i deszczomierza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Elektrownia wiatrowa (Zestaw do samodzielnego wykonania wietrznego generatora prądu. Dzieci sprawdzają, jak zapalić żarówkę, korzystając z energii, którą daje wiatr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5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Lampka dynamo (Lampka dynamo dowodzi, że zwykły silnik do zabawki może być generatorem, który przetwarza ruch ręki na energię elektryczną i zasila żarówkę. Bez baterii, bez zanieczyszczenia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Hodowla kryształów (Zestawy doświadczalne do hodowli kolorowych kryształów przy użyciu małych kamyków, jako zaczynów struktury krystalicznej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–  Pomoc dydaktyczna typu Wulkan (Zestaw pozwala w bardzo przystępny i zrozumiały sposób wyjaśnić dziecku mechanizm wybuchu wulkanu. Wymieszanie dwóch sproszkowanych substancji: wodorowęglanu sodu i kwasu cytrynowego, a następnie dodania niewielkiej ilości wody, powoduje powstanie pęcherzyków tworzących erupcję wulkanu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Układ Słoneczny (Zadanie polega na złożeniu modelu Układu Słonecznego i pomalowaniu go specjalnymi farbami, które świecą w ciemnośc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98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Kopalnia minerałów- wykopaliska (Zestawy zawierają bryły gipsu, w których ukryte są kości dinozaurów oraz narzędzia do prowadzenia wykopalisk. Po odnalezieniu i oczyszczeniu wszystkich kości można z nich ułożyć całe szkielety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0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Lupka ręczn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1128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Kreda 3D zestaw (reda przeznaczona do pisania w klasie i na zewnątrz (chodnik, boisko) doskonale pomaga w odbiorze i rozumieniu geometrycznych kształtów. Narysowane obiekty są widziane w trój wymiarze, dzięki specjalnym okularom założonym przez dziecko.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Interaktywny organizm człowieka (W przestrzennym, podświetlanym modelu dzieci naciskają interaktywne przyciski na ciele człowieka, aby wysłuchać informacji o poszczególnych narządach ich lokalizacji i funkcjach życiowych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Gra interaktywna (Dzięki interaktywnej grze dydaktycznej Dookoła świata dzieci zdobywają ciekawe informacje o wybranych krajach świata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Model przestrzenny układu słoneczneg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Przygody z meteorologi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Moje laboratorium ekolog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Lalki w zielonych sukienkac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Przybornik małego przyrodnik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Zestaw tablic typu świat wokół na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Tablice edukacyjne do edukacji wczesnoszkolnej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Moje laboratorium – chem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dla dzieci uzdolnionych -  Pomoc dydaktyczna typu Kreda 3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eble Zestaw tematyczny typu Kot i Mysz, Podwodny świat o wymiarach ok. dł. 3,5 m, wys. 135 cm, gł. 40 c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33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afka - Szufladka 5 (105x49 cm wys. 89cm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afka - Szufladka 6 ( 105x50 cm wys. 108 cm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SP Chmielów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3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 Pomoc dydaktyczna typu Lustro logopedyczne • wym. bez ramy 25 x 25 c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- Zestaw ćwiczeń logopedycznych typ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MIMIC - zabawy logopedyczne z buzi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7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Muo-Duello - ćwiczenia języka i ćw. Ust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ARTICULA - program ćwiczeń aparatu mowy z lusterkie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8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Wdech i wydech – pakiet ćwiczeń oddechowyc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iotruś sylabow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Grymas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Trudne słowa cz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Trudne słowa cz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Czarodziejska Beczk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Szacowna stara szaf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logopedyczne – Gry typ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dy z głosk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szt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Kwartet logopedycz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oteryjka obrazkow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Rubic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Łamacz głów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Blolus Du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Bla Bla Bl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rekcyjno kompensacyjne -  Pomoc dydaktyczna typu Ścieżka z kamieni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rekcyjno-kompensacyjne -  Pomoc dydaktyczna typu Stożek do utrzymywania równowag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25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rekcyjno-kompensacyjne -  Pomoc dydaktyczna typu Talerz do balansowan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31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mpensacyjne - Gry dydaktyczne typ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ogiczne drzewo – gra magnetycz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Mini móz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mpensacyjne –  Pomoc dydaktyczna typu Liczma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Wieki zestaw do sortowan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ogiczne wielbłąd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Karty aktywności poziom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Karty aktywności poziom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mpensacyjne – Puzzle typ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uzzle edukacyj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uzzle dojrzałości emocjonalna i społecz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8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uzzle kształty i kolor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82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mpensacyjne -  Pomoc dydaktyczna typu Waga szalkowa z odważnik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Waga szalkow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użych odważników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małych odważników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jęcia kompensacyjne -  Pomoc dydaktyczna typu Karty pracy z literk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zest.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 dydaktyczna typu Walizka logopedyczna (szpatułki, scraper do ćwiczeń, łopatki, głowice, wibrator, lusterko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eble Zestaw tematyczny typu Kot i Mysz, Podwodny świat o wymiarach ok. dł. 3,5 m, wys. 135 cm, gł. 40 c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SP Sarnówek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siążeczki dydaktyczne typu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4 kpl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Diagnoza uczn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Łatwe ćw. Do nauki czytania cz. I – IV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Rusz głową cz. I – I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11 szlaczków i zygzaczków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iczę w pamięci cz. I – IV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Języczkowe przygod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e Dydaktyczne typu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kpl.</w:t>
            </w:r>
          </w:p>
        </w:tc>
      </w:tr>
      <w:tr>
        <w:trPr>
          <w:trHeight w:val="476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oteryjka z podmuchem - Dmuchane lotto (Gra rozwijająca kontrolę nad oddechem. Należy przemieszczać piłeczkę podmuchem kontrolując kierunek i prędkość piłeczki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Wesołe gwizdk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 logopedyczne wym. bez ramy 25 x 25 c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Trener dłoni kuleczk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 dydaktyczna typu Suwaki terapeutycz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 dydaktyczna typu Składane bryły geometrycz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 dydaktyczna typu Ścianki manipulacyj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kpl.</w:t>
            </w:r>
          </w:p>
        </w:tc>
      </w:tr>
      <w:tr>
        <w:trPr>
          <w:trHeight w:val="20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gramy multimedialne (oprogramowanie) typu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Czytam pisz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0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Niezwykłe wakacj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0 szt.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Stare zamczysk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diomagnetofo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0.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eble Zestaw tematyczny typu Kot i Mysz, Podwodny świat o wymiarach ok. dł. 3,5 m, wys. 135 cm, gł. 40 c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296545</wp:posOffset>
              </wp:positionV>
              <wp:extent cx="5972175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23.35pt" to="460.1pt,23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both"/>
      <w:rPr>
        <w:sz w:val="20"/>
        <w:szCs w:val="20"/>
      </w:rPr>
    </w:pPr>
    <w:r>
      <w:rPr>
        <w:sz w:val="20"/>
        <w:szCs w:val="20"/>
      </w:rPr>
      <w:t xml:space="preserve">Projekt: „ Dobrze zaczynamy sukcesy osiągamy-indywidualizacja nauczania i wychowania w klasach I-III </w:t>
      <w:br/>
      <w:t xml:space="preserve">w gminie Bodzechów” Priorytet IX. Rozwój wykształcenia i kompetencji w regionach, Działanie 9.1 Wyrównywanie szans edukacyjnych i zapewnienie wysokiej jakości usług edukacyjnych świadczonych </w:t>
      <w:br/>
      <w:t>w systemie oświaty Poddziałanie 9.1.2 Wyrównywanie szans edukacyjnych uczniów z grup o utrudnionym dostępie do edukacji oraz zmniejszanie różnic w jakości usług edukacyjnych , Programu Operacyjnego Kapitał Ludzki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c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83edf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qFormat/>
    <w:rsid w:val="00c83ed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83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83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39049-0CB9-4F74-A9F7-E56003F5E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2265</Words>
  <Characters>13592</Characters>
  <CharactersWithSpaces>158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1:00Z</dcterms:created>
  <dc:creator>Krzysztof Winiarski</dc:creator>
  <dc:description/>
  <dc:language>en-US</dc:language>
  <cp:lastModifiedBy>Krzysztof Winiarski</cp:lastModifiedBy>
  <cp:lastPrinted>2011-09-20T09:43:00Z</cp:lastPrinted>
  <dcterms:modified xsi:type="dcterms:W3CDTF">2011-09-22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