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KUPNA – SPRZEDAŻY Nr 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nia …………..2011r. w Ostrowcu Św. została zawarta umowa,                          z wyłączeniem przepisów ustawy z dnia 29 stycznia 2004 r. – Prawo zamówień publicznych ( Dz. U. z 2010 r. Nr 113, poz. 759 ), pomiędzy:</w:t>
      </w:r>
    </w:p>
    <w:p>
      <w:pPr>
        <w:pStyle w:val="Normal"/>
        <w:jc w:val="both"/>
        <w:rPr/>
      </w:pPr>
      <w:r>
        <w:rPr>
          <w:sz w:val="28"/>
          <w:szCs w:val="28"/>
        </w:rPr>
        <w:t>Gminnym Zespołem Oświatowym w Bodzechowie ul. Szkolna 7, 27-420 Bodzechów. reprezentowanym prze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erownika Gminnego Zespołu Oświatowego – Sylwię Mastern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anym w treści umowy </w:t>
      </w:r>
      <w:r>
        <w:rPr>
          <w:b/>
          <w:sz w:val="28"/>
          <w:szCs w:val="28"/>
        </w:rPr>
        <w:t>Kupującym</w:t>
      </w:r>
      <w:r>
        <w:rPr>
          <w:sz w:val="28"/>
          <w:szCs w:val="28"/>
        </w:rPr>
        <w:t xml:space="preserve"> 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wanym w treści umowy </w:t>
      </w:r>
      <w:r>
        <w:rPr>
          <w:b/>
          <w:sz w:val="28"/>
          <w:szCs w:val="28"/>
        </w:rPr>
        <w:t>Sprzedający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Sprzedający sprzedaje i dostarcza, a Kupujący nabywa: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</w:rPr>
        <w:t>…………………………………………………………………………………………………</w:t>
      </w:r>
      <w:r>
        <w:rPr>
          <w:b/>
          <w:bCs/>
          <w:color w:val="000000"/>
        </w:rPr>
        <w:t>..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</w:rPr>
        <w:t>…………………………………………………………………………………………………</w:t>
      </w:r>
      <w:r>
        <w:rPr>
          <w:b/>
          <w:bCs/>
          <w:color w:val="000000"/>
        </w:rPr>
        <w:t>..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</w:rPr>
        <w:t>…………………………………………………………………………………………………</w:t>
      </w:r>
      <w:r>
        <w:rPr>
          <w:b/>
          <w:bCs/>
          <w:color w:val="000000"/>
        </w:rPr>
        <w:t>..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</w:rPr>
        <w:t>…………………………………………………………………………………………………</w:t>
      </w:r>
      <w:r>
        <w:rPr>
          <w:b/>
          <w:bCs/>
          <w:color w:val="000000"/>
        </w:rPr>
        <w:t>..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</w:rPr>
        <w:t>…………………………………………………………………………………………………</w:t>
      </w:r>
      <w:r>
        <w:rPr>
          <w:b/>
          <w:bCs/>
          <w:color w:val="000000"/>
        </w:rPr>
        <w:t>..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</w:rPr>
        <w:t>…………………………………………………………………………………………………</w:t>
      </w:r>
      <w:r>
        <w:rPr>
          <w:b/>
          <w:bCs/>
          <w:color w:val="000000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/>
      </w:pPr>
      <w:r>
        <w:rPr>
          <w:sz w:val="28"/>
          <w:szCs w:val="28"/>
        </w:rPr>
        <w:t>1.Sprzedający zobowiązuje się dostarczyć Kupującemu dostawę określoną w § 1 do 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Dostawa towaru, o którym mowa w § 1 nastąpi na koszt Sprzedającego do siedziby Kupującego w Bodzechowie przy ul. Szkolnej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Kupujący zobowiązuje się zapłacić Sprzedającemu za przedmiot umowy określony w § 1 wynagrodzenie w wysokości …………….. brutto (słownie: …………………………………………………………………………  …/1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Wynagrodzenie, o którym mowa w § 3 ust. 1, jest płatne w terminie 30 dni od daty dostarczenia faktur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Kupujący dokona odbioru dostarczonego towar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Sprzedający zobowiązuje się do przyjęcia na własny koszt zwrotu i wymiany wadliwej dosta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Reklamacje Kupującego załatwiane będą w terminie 21 dni licząc od daty zgłoszenia.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 przypadku wystąpienia w okresie gwarancji wad lub usterek w przedmiocie umowy Kupujący zawiadamia Sprzedającego o powstałych wadach, a Sprzedający zobowiązuje się w terminie uzgodnionym przez strony do ich niezwłocznego i bezpłatnego usunięcia lub wymiany towaru na wolny od wad lub usterek.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2. Na czas naprawy dostarczonego towaru, Sprzedający zobowiązuje się dostarczyć towar zastępczy identyczny jak towar oddany do naprawy. Naprawa lub dostarczenie towaru zastępczego powinna nastąpić w ciągu dwóch dni od momentu zgłoszenia  Sprzedającemu usterki.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Każda zmiana postanowień niniejszej umowy wymaga formy pisemnej                   w postaci aneksu pod rygorem nieważności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1.Ewentualne kwestie sporne wynikłe w trakcie realizacji niniejszej umowy strony rozstrzygać będą polubownie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2. W przypadku nie dojścia do porozumienia spory rozstrzygane będą przez właściwy sąd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W sprawach nie uregulowanych niniejszą umową mają zastosowanie odpowiednie przepisy Kodeksu cywilnego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>Umowa została sporządzona w 2 jednobrzmiących egzemplarzach, w tym 1egz. dla Kupującego i 1 egz. dla Sprzedającego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>
          <w:b/>
          <w:sz w:val="28"/>
          <w:szCs w:val="28"/>
        </w:rPr>
        <w:t>KUPUJĄCY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SPRZEDAJĄ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025</wp:posOffset>
              </wp:positionH>
              <wp:positionV relativeFrom="paragraph">
                <wp:posOffset>95885</wp:posOffset>
              </wp:positionV>
              <wp:extent cx="59721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7.55pt" to="464.45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both"/>
      <w:rPr/>
    </w:pPr>
    <w:r>
      <w:rPr>
        <w:sz w:val="20"/>
        <w:szCs w:val="20"/>
      </w:rPr>
      <w:t xml:space="preserve">Projekt: „ Dobrze zaczynamy sukcesy osiągamy-indywidualizacja nauczania i wychowania w klasach I-III </w:t>
      <w:br/>
      <w:t xml:space="preserve">w gminie Bodzechów” Priorytet IX. Rozwój wykształcenia i kompetencji w regionach, Działanie 9.1 Wyrównywanie szans edukacyjnych i zapewnienie wysokiej jakości usług edukacyjnych świadczonych </w:t>
      <w:br/>
      <w:t>w systemie oświaty Poddziałanie 9.1.2 Wyrównywanie szans edukacyjnych uczniów z grup o utrudnionym dostępie do edukacji oraz zmniejszanie różnic w jakości usług edukacyjnych , Programu Operacyjnego Kapitał Ludzki 2007 –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54:00Z</dcterms:created>
  <dc:creator>MSobieraj</dc:creator>
  <dc:description/>
  <cp:keywords/>
  <dc:language>en-US</dc:language>
  <cp:lastModifiedBy>Krzysztof Winiarski</cp:lastModifiedBy>
  <cp:lastPrinted>2010-09-28T09:48:00Z</cp:lastPrinted>
  <dcterms:modified xsi:type="dcterms:W3CDTF">2011-09-21T19:16:00Z</dcterms:modified>
  <cp:revision>6</cp:revision>
  <dc:subject/>
  <dc:title>UMOWA KUPNA – SPRZEDAŻY</dc:title>
</cp:coreProperties>
</file>