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  <w:t>Zgoda na przetwarzanie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rażam dobrowolnie zgodę na przetwarzanie moich danych osobowych zawartych w dostarczonych przeze mnie dokumentach aplikacyjnych przez Gminne Centrum Oświaty  z siedzibą w Bodzechowie ul. Szkolna 7, w celu realizacji procesu rekrutacji na wolne stanowisko pracy, jak również                                          w przyszłych procesach rekrutacyjnych prowadzonych przez Gminne Centrum Oświaty </w:t>
        <w:br/>
        <w:t>w Bodzecho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W celu zapewnienia szybkiej i sprawnej komunikacji wyrażam/nie wyrażam* zgodę na przetwarzanie moich danych osobowych – numeru telefonu/adresu e-mail* przez Gminne Centrum Oświaty                      w Bodze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A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 przypadku podania danych nie wymaganych </w:t>
      </w:r>
      <w:r>
        <w:rPr>
          <w:rFonts w:eastAsia="Calibri" w:cs="Times New Roman" w:ascii="Times New Roman" w:hAnsi="Times New Roman"/>
          <w:i/>
          <w:color w:val="00000A"/>
          <w:sz w:val="22"/>
          <w:szCs w:val="22"/>
        </w:rPr>
        <w:t>innych niż wymagane w ogłoszeniu o pracę, które przekazałam/em dobrowolnie z własnej inicjatywy i co do których wyraziłam/em zgodę                                            na ich przetwarzanie, przysługuje mi także prawo do cofnięcia tej zgody w dowolnym momencie                       bez wpływu na zgodność z prawem przetwarzania, którego dokonano na podstawie zgody przed                      jej cofnięciem</w:t>
      </w:r>
      <w:r>
        <w:rPr>
          <w:rFonts w:eastAsia="Calibri" w:cs="Times New Roman" w:ascii="Times New Roman" w:hAnsi="Times New Roman"/>
          <w:color w:val="00000A"/>
          <w:sz w:val="22"/>
          <w:szCs w:val="22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2"/>
          <w:szCs w:val="22"/>
        </w:rPr>
      </w:pPr>
      <w:r>
        <w:rPr>
          <w:rFonts w:eastAsia="Calibri" w:cs="Times New Roman" w:ascii="Times New Roman" w:hAnsi="Times New Roman"/>
          <w:color w:val="00000A"/>
          <w:sz w:val="22"/>
          <w:szCs w:val="22"/>
        </w:rPr>
        <w:t>*-niepotrzebne skreślić</w:t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      </w:t>
      </w:r>
      <w:r>
        <w:rPr>
          <w:rFonts w:cs="Times New Roman" w:ascii="Times New Roman" w:hAnsi="Times New Roman"/>
          <w:i/>
          <w:lang w:eastAsia="pl-PL"/>
        </w:rPr>
        <w:t>Data i podpis:</w:t>
      </w:r>
      <w:r>
        <w:rPr>
          <w:rFonts w:cs="Times New Roman" w:ascii="Times New Roman" w:hAnsi="Times New Roman"/>
          <w:lang w:eastAsia="pl-PL"/>
        </w:rPr>
        <w:t xml:space="preserve">      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Na podstawie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 określane dalej jako „RODO” informuję, że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ogólnego rozporządzenia o ochronie danych osobowych z dnia 27 kwietnia 2016 r. (Dz. Urz. UE L 119 z 04.05.2016) zwanym dalej RODO informuję, iż: </w:t>
      </w:r>
      <w:r>
        <w:rPr>
          <w:rFonts w:cs="Times New Roman" w:ascii="Times New Roman" w:hAnsi="Times New Roman"/>
          <w:szCs w:val="24"/>
          <w:lang w:eastAsia="ar-SA"/>
        </w:rPr>
        <w:t>Administratorem Pani/Pana danych osobowych jest Gminne Centrum Oświaty w Bodzechow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Administrator powołał inspektora ochrony danych, z którym można się skontaktować za pośrednictwem adresu poczty e-mail: ido@ugb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ani/Pana dane osobowe przetwarzane są w celu przeprowadzenia procesu rekrutacji, na podstawie art. 6 ust. 1 lit. b i c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dbiorcą Pani/Pana danych osobowych będą podmioty uprawnione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Administrator nie ma zamiaru przekazywania Pani/Pana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ani/Pana dane osobowe będą przechowane przez okres niezbędny do realizacji celu, t.j. przeprowadzenia procesu rekrut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rzysługuje Pani/Panu prawo do żądania od administratora dostępu do Pani/Pana danych osobowych, ich sprostowania, usunięcia lub ograniczenia przetwarzania oraz prawo do wniesienia sprzeciwu wobec przetwarzania, a także do przenosze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W przypadku przetwarzania danych na podstawie Pani/Pana zgody,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rzysługuje Pani/Panu prawo wniesienia skargi do organu nadzorczego tj. Prezesa Urzędu Ochrony Danych Osobowych w przedmiocie naruszenia prawa do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odanie przez Panią/Panu danych osobowych, których pracodawca na podstawie przepisów prawa pracy ma prawo żądać jest obowiązkowe, a w zakresie w jakim jest to konieczne do korzystania z uprawnień przewidzianych przepisami prawa lub przetwarzania danych na podstawie Pani/Pana zgody jest dobrowolne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280" w:after="280"/>
        <w:ind w:left="3192" w:hanging="0"/>
        <w:rPr/>
      </w:pPr>
      <w:r>
        <w:rPr>
          <w:rFonts w:cs="Times New Roman" w:ascii="Times New Roman" w:hAnsi="Times New Roman"/>
          <w:i/>
          <w:lang w:eastAsia="pl-PL"/>
        </w:rPr>
        <w:t xml:space="preserve">Data i podpis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…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8:00Z</dcterms:created>
  <dc:creator>Agnieszka Bazydło</dc:creator>
  <dc:description/>
  <cp:keywords/>
  <dc:language>en-US</dc:language>
  <cp:lastModifiedBy>Sylwia Masternak</cp:lastModifiedBy>
  <cp:lastPrinted>2024-10-31T08:09:00Z</cp:lastPrinted>
  <dcterms:modified xsi:type="dcterms:W3CDTF">2025-01-16T10:48:00Z</dcterms:modified>
  <cp:revision>2</cp:revision>
  <dc:subject/>
  <dc:title/>
</cp:coreProperties>
</file>