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UZASADNIENIE</w:t>
      </w:r>
    </w:p>
    <w:p>
      <w:pPr>
        <w:pStyle w:val="Normal"/>
        <w:tabs>
          <w:tab w:val="clear" w:pos="708"/>
          <w:tab w:val="left" w:pos="900" w:leader="none"/>
        </w:tabs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>do uchwały Nr XXIV/47/2008 Rady Gminy Bodzechów z dnia 30 września 2008r w sprawie: określenia tygodniowego obowiązkowego wymiaru godzin zajęć nauczycieli szkół niewymienionych w art. 42 ust. 3 ustawy – Karta Nauczyciela oraz  pedagogów, psychologów i logopedów zatrudnionych w szkołach, dla których organem prowadzącym jest Gmina Bodzechów .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</w:t>
      </w:r>
      <w:r>
        <w:rPr>
          <w:rFonts w:cs="Palatino Linotype" w:ascii="Palatino Linotype" w:hAnsi="Palatino Linotype"/>
          <w:sz w:val="20"/>
          <w:szCs w:val="20"/>
        </w:rPr>
        <w:t>Zgodnie z art.42 ust7 pkt 3 ustawy Karty Nauczyciela,  organ prowadzący placówki oświatowe na terenie Gminy  po uzyskaniu opinii organu sprawującego nadzór pedagogiczny ma obowiązek określić tygodniowy obowiązkowy wymiar godzin zajęć nauczycieli szkół niewymienionych w art. 42 ust. 3 ustawy – Karta Nauczyciela oraz  pedagogów, psychologów i logopedów zatrudnionych w szkołach 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</w:t>
      </w:r>
      <w:r>
        <w:rPr>
          <w:rFonts w:cs="Palatino Linotype" w:ascii="Palatino Linotype" w:hAnsi="Palatino Linotype"/>
          <w:sz w:val="20"/>
          <w:szCs w:val="20"/>
        </w:rPr>
        <w:t>Dlatego podjęcie uchwały jest celowe i uzasadnione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sectPr>
      <w:type w:val="nextPage"/>
      <w:pgSz w:w="11906" w:h="16838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7:32:00Z</dcterms:created>
  <dc:creator>Kris</dc:creator>
  <dc:description/>
  <dc:language>en-US</dc:language>
  <cp:lastModifiedBy>Kris</cp:lastModifiedBy>
  <dcterms:modified xsi:type="dcterms:W3CDTF">2009-09-24T07:33:00Z</dcterms:modified>
  <cp:revision>1</cp:revision>
  <dc:subject/>
  <dc:title/>
</cp:coreProperties>
</file>