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do uchwały Nr XXIV/46/2008 Rady Gminy Bodzechów z dnia 30 września 2008r.  w sprawie: określenia tygodniowego obowiązkowego wymiaru godzin zajęć dla nauczycieli realizujących                    w  ramach stosunku pracy obowiązki określone dla stanowisk o różnym tygodniowym obowiązkowym wymiarze godzi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sz w:val="20"/>
          <w:szCs w:val="20"/>
        </w:rPr>
        <w:t>Zgodnie z art.42 ust7 pkt 3 ustawy Karta Nauczyciela,  organ prowadzący placówki oświatowe na terenie Gminy  po uzyskaniu opinii organu sprawującego nadzór pedagogiczny ma obowiązek określić obowiązkowy wymiar godzin zajęć dla nauczycieli realizujących w  ramach stosunku pracy obowiązki określone dla stanowisk o różnym tygodniowym obowiązkowym wymiarze godzi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latego podjęcie uchwały jest celowe i uzasadnione.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3:00Z</dcterms:created>
  <dc:creator>Kris</dc:creator>
  <dc:description/>
  <dc:language>en-US</dc:language>
  <cp:lastModifiedBy>Kris</cp:lastModifiedBy>
  <dcterms:modified xsi:type="dcterms:W3CDTF">2009-09-24T06:44:00Z</dcterms:modified>
  <cp:revision>1</cp:revision>
  <dc:subject/>
  <dc:title/>
</cp:coreProperties>
</file>