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do uchwały Nr XXXII/26/2009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Rady Gminy Bodzechów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z  dnia 10 kwietnia 2009r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Arial" w:cs="Times New Roman" w:ascii="Times New Roman" w:hAnsi="Times New Roman"/>
          <w:szCs w:val="24"/>
        </w:rPr>
        <w:t>Podstawę prawną podjęcia przedmiotowej uchwały stanowi art. 30 ust. 6 Karty Nauczyciela,                               a kompetencje w tym zakresie posiada Rada Gminy w związku z art. 91d ust.1 Karty Nauczyciela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Arial" w:cs="Times New Roman" w:ascii="Times New Roman" w:hAnsi="Times New Roman"/>
          <w:szCs w:val="24"/>
        </w:rPr>
        <w:t>W związku ze zmianą podstawy prawnej (art. 36 ust.6 Karty Nauczyciela) będącą upoważnieniem ustawowym dla Rady Gminy do uchwalenia regulaminy wynagradzania nauczycieli nie ma obecnie obowiązku corocznego uchwalania takiego regulaminu, w związku z czym można powiedzieć uchwalany jest on na „czas nieoznaczony” (oczywiście z możliwością jego zmiany)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Arial" w:cs="Times New Roman" w:ascii="Times New Roman" w:hAnsi="Times New Roman"/>
          <w:szCs w:val="24"/>
        </w:rPr>
        <w:t xml:space="preserve">Propozycję obowiązywania przedmiotowej uchwały od 1 kwietnia 2009 r. (§4 uchwały ) uzasadniona jest tym, że regulamin obowiązujący w w2008 r. może być stosowany nie dłużej niż do 23 kwietnia 2009 r. co wynika z art. 4 ustawy z dnia 21 listopada 2008 roku o zmianie ustawy – Karta Nauczyciela (Dz. U. z 2009r. Nr 1 poz. 1) . 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Arial" w:cs="Times New Roman" w:ascii="Times New Roman" w:hAnsi="Times New Roman"/>
          <w:szCs w:val="24"/>
        </w:rPr>
        <w:t xml:space="preserve">Przedmiotowy regulamin będący załącznikiem do niniejszej uchwały został uzgodniony ze związkami zawodowymi zrzeszającymi nauczycieli. </w:t>
      </w:r>
    </w:p>
    <w:p>
      <w:pPr>
        <w:pStyle w:val="Normal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6:00Z</dcterms:created>
  <dc:creator>.</dc:creator>
  <dc:description/>
  <dc:language>en-US</dc:language>
  <cp:lastModifiedBy>Kris</cp:lastModifiedBy>
  <cp:lastPrinted>2009-04-14T09:57:00Z</cp:lastPrinted>
  <dcterms:modified xsi:type="dcterms:W3CDTF">2009-09-24T07:36:00Z</dcterms:modified>
  <cp:revision>2</cp:revision>
  <dc:subject/>
  <dc:title/>
</cp:coreProperties>
</file>