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XVII/14/2008</w:t>
      </w:r>
    </w:p>
    <w:p>
      <w:pPr>
        <w:pStyle w:val="Normal"/>
        <w:jc w:val="center"/>
        <w:rPr/>
      </w:pPr>
      <w:r>
        <w:rPr/>
        <w:t>Rady Gminy Bodzechów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z dnia  17 marc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ieniająca uchwałę w sprawie ustalenia planu sieci publicznych szkół podstawowych prowadzonych  przez Gminę Bodzech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7 ust.1 pkt 8 oraz art.18 ust. 2 pkt 15, art. 40 ust.1, art. 41 ust.1 i art. 42 ustawy z dnia 8 marca 1990r. o samorządzie gminnym (Dz. U. z 2001r.Nr142, poz.1591                 z późn. zm.) oraz art. 17 ust. 4 ustawy z dnia 7 września 1991r. o systemie oświaty                  ( Dz. U. z 2004r. Nr 256, poz. 2572 z późn. zm.), Rada Gminy Bodzechów uchwala, co następuje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uchwale nr XI/39/2007 Rady Gminy Bodzechów z dnia 21 września 2007 roku w sprawie ustalenia planu sieci publicznych szkół podstawowych prowadzonych przez Gminę Bodzechów (Dz. Urz. Woj. Świętokrzyskiego z 2007 r.  Nr 214 poz. 3101)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 ust. 5 otrzymuje brzmienie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5. PUBLICZNA SZKOŁA PODSTAWOWA W SZWARSZOWICACH o strukturze klas  I-VI obejmuje sołectwa: Szwarszowice, Broniszowice, Podszkodzie, Kosowice, Gromadzice ul. Świętokrzyska, Mychów Kolonia, Szyby, Mirkowice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m Wójtowi Gminy Bodzech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podlega ogłoszeniu w Dzienniku 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dnia ogłoszenia w Dzienniku Urzędowym Województwa Świętokrzyskiego z mocą obowiązującą od dnia 11 grudnia 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Rady Gminy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Władysława Ćw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ragra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41:00Z</dcterms:created>
  <dc:creator>sylwia</dc:creator>
  <dc:description/>
  <dc:language>en-US</dc:language>
  <cp:lastModifiedBy>Kris</cp:lastModifiedBy>
  <cp:lastPrinted>2008-03-14T08:15:00Z</cp:lastPrinted>
  <dcterms:modified xsi:type="dcterms:W3CDTF">2009-09-24T07:41:00Z</dcterms:modified>
  <cp:revision>2</cp:revision>
  <dc:subject/>
  <dc:title>PROJEKT</dc:title>
</cp:coreProperties>
</file>