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hwały Nr XI/39/2007 Rady Gminy z dnia 21 września 2007roku w sprawie ustalenia planu sieci szkół podstawowych prowadzonych przez Gminę Bodzech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likwidacją Publicznej Szkoły Podstawowej w Magoniach, a także  likwidacją              w Gromadzicach i w Mychowie Filii Szkoły Podstawowej w Szewnie, zaszła konieczność nowej regulacji planu sieci publicznych szkół podstawowych prowadzonych przez Gminę Bodzechów. Do obwodu Publicznej Szkoły Podstawowej w Sarnówku dodano sołectwa Sudoł i Magonie , które wcześniej należały do obwodu Publicznej Szkoły Podstawowej w Szewnie, a także poprawiono zgodnie z wykazem urzędowych nazw miejscowości nazwy miejscowości Dębowa Wola Nowa na Nowa Dębowa Wola i Dębowa Wola Stara na Stara Dębowa Wola. </w:t>
      </w:r>
    </w:p>
    <w:p>
      <w:pPr>
        <w:pStyle w:val="Normal"/>
        <w:rPr/>
      </w:pPr>
      <w:r>
        <w:rPr/>
        <w:t xml:space="preserve">Ze względu na wprowadzenie ulic w miejscowości Gromadzice zmian dokonano w obwodach Publicznej Szkoły Podstawowej w Szwarszowicach i  Publicznej Szkoły Podstawowej                      w Szewnie. Sołectwo Mychów Wieś przeniesiono do obwodu Publicznej Szkoły Podstawowej w Szewnie , natomiast sołectwa  Podszkodzie i Szyby w całości dołączono do  obwodu Publicznej Szkoły Podstawowej w Szwarszowicach, ze względu na krótszą drogę dzieci z domu do szko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0:00Z</dcterms:created>
  <dc:creator>Kris</dc:creator>
  <dc:description/>
  <dc:language>en-US</dc:language>
  <cp:lastModifiedBy>Kris</cp:lastModifiedBy>
  <dcterms:modified xsi:type="dcterms:W3CDTF">2009-09-24T07:01:00Z</dcterms:modified>
  <cp:revision>1</cp:revision>
  <dc:subject/>
  <dc:title/>
</cp:coreProperties>
</file>