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ana przedmiotowej uchwały podyktowana jest faktem omyłkowego pominięcia               w §1 w ust. 5 uchwały nr XI/39/2007 Rady Gminy Bodzechów z dnia 21 września 2007 roku              w sprawie ustalenia planu sieci publicznych szkół podstawowych  prowadzonych przez Gminę Bodzechów miejscowości Mirkow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39:00Z</dcterms:created>
  <dc:creator>Kris</dc:creator>
  <dc:description/>
  <dc:language>en-US</dc:language>
  <cp:lastModifiedBy>Kris</cp:lastModifiedBy>
  <dcterms:modified xsi:type="dcterms:W3CDTF">2009-09-24T07:42:00Z</dcterms:modified>
  <cp:revision>1</cp:revision>
  <dc:subject/>
  <dc:title/>
</cp:coreProperties>
</file>