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do uchwały Nr XI/40/2007 Rady Gminy z dnia 21 wrześ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, uchwaleni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regulaminu udzielania pomocy materialn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 charakterze socjalnym dla uczniów zamieszkałych na terenie Gmin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Bodzech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związku ze zmianą wysokości dochodu, o którym mowa w art. 8 ust.1 pkt 2 ustawy z dnia 12 marca 2004 r o pomocy społecznej.(Dz. U. Nr 64, poz.593 z późn.zm), zaszła konieczność  zmiany sposobu ustalenia wysokości stypendium szkolnego. </w:t>
      </w:r>
    </w:p>
    <w:p>
      <w:pPr>
        <w:pStyle w:val="Normal"/>
        <w:rPr/>
      </w:pPr>
      <w:r>
        <w:rPr>
          <w:sz w:val="28"/>
          <w:szCs w:val="28"/>
        </w:rPr>
        <w:t>Rozszerzona została forma korzystania z pomocy rzeczowej o charakterze edukacyjny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7:00Z</dcterms:created>
  <dc:creator>Urząd Gminy Bodzechów</dc:creator>
  <dc:description/>
  <cp:keywords/>
  <dc:language>en-US</dc:language>
  <cp:lastModifiedBy>.</cp:lastModifiedBy>
  <cp:lastPrinted>2007-10-01T09:56:00Z</cp:lastPrinted>
  <dcterms:modified xsi:type="dcterms:W3CDTF">2007-10-03T06:27:00Z</dcterms:modified>
  <cp:revision>2</cp:revision>
  <dc:subject/>
  <dc:title>                         </dc:title>
</cp:coreProperties>
</file>