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o uchwały Nr XXXV/46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Rady Gminy Bodze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 dnia 29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2"/>
        </w:rPr>
        <w:t>S  T   A  T  U 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EGO ZESPOŁU OŚWIATOWEGO W BODZECH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Szkolna 7, 27-420 Bodze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§ 1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Gminny Zespół Oświatowy w Bodzechowie zwany dalej  „Zespołem” działa na podstawie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8"/>
        </w:rPr>
        <w:t>ustawy z dnia 8 marca 1990 r. o samorządzie gminnym  (Dz. U. z 2001r. Nr 142   poz.1591 z późn. zmianami)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8"/>
        </w:rPr>
        <w:t>ustawy z dnia 7 września 1991 r. o systemie oświaty (Dz. U. z 2004r. Nr 256 poz.2572 z późn. zmianami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8"/>
        </w:rPr>
        <w:t>ustawy z dnia 30 czerwca 2005 r. o finansach publicznych (Dz. U. Nr 249 poz. 2104 z późn. zmianami)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niniejszego statutu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2</w:t>
      </w:r>
      <w:r>
        <w:rPr>
          <w:sz w:val="26"/>
          <w:szCs w:val="28"/>
        </w:rPr>
        <w:t>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lekroć w niniejszym Statucie jest mowa o 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Radzie Gminy – należy przez to rozumieć Radę Gminy Bodzechów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>Wójcie Gminy – należy przez to rozumieć Wójta Gminy Bodzechów;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Skarbniku – należy przez to rozumieć Skarbnika Gminy Bodzechów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dyrektorze – należy przez to rozumieć dyrektora  szkoły, przedszkola lub placówki   oświatowej, prowadzonych przez Gminę Bodzechów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>placówce szkolnej – należy przez to rozumieć przedszkole, szkołę , zespół szkół oraz inne placówki oświatowe, dla których organem prowadzącym jest Gmina Bodzechów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rFonts w:cs="paragraf;Times New Roman" w:ascii="paragraf;Times New Roman" w:hAnsi="paragraf;Times New Roman"/>
          <w:b/>
          <w:bCs/>
          <w:sz w:val="26"/>
          <w:szCs w:val="28"/>
        </w:rPr>
        <w:t>§</w:t>
      </w:r>
      <w:r>
        <w:rPr>
          <w:b/>
          <w:bCs/>
          <w:sz w:val="26"/>
          <w:szCs w:val="28"/>
        </w:rPr>
        <w:t xml:space="preserve"> 3</w:t>
      </w:r>
      <w:r>
        <w:rPr>
          <w:sz w:val="26"/>
          <w:szCs w:val="28"/>
        </w:rPr>
        <w:t>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rPr>
          <w:sz w:val="26"/>
          <w:szCs w:val="28"/>
        </w:rPr>
      </w:pPr>
      <w:r>
        <w:rPr>
          <w:sz w:val="26"/>
          <w:szCs w:val="28"/>
        </w:rPr>
        <w:t>Zespół jest jednostką organizacyjną Gminy Bodzechów działającą jako jednostka budżetowa;</w:t>
      </w:r>
    </w:p>
    <w:p>
      <w:pPr>
        <w:pStyle w:val="Normal"/>
        <w:numPr>
          <w:ilvl w:val="0"/>
          <w:numId w:val="9"/>
        </w:numPr>
        <w:rPr>
          <w:sz w:val="26"/>
          <w:szCs w:val="28"/>
        </w:rPr>
      </w:pPr>
      <w:r>
        <w:rPr>
          <w:sz w:val="26"/>
          <w:szCs w:val="28"/>
        </w:rPr>
        <w:t>Zespół zostaje utworzony do pełnej obsługi finansowo-księgowej oraz administracyjnej i ekonomicznej placówek szkolnych  funkcjonujących jako jednostka budżetowa na terenie Gminy Bodzechów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4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zynności nadzoru bezpośredniego  nad działalnością Zespołu wykonuje  Wójt lub osoby przez niego upoważnione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OZDZIAŁ I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ADANIA I ZAKRES DZIAŁAŃ ZESPOŁU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5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>Celem Zespołu jest pełna obsługa   finansowo-księgowa, administracyjna i ekonomiczna placówek szkolnych, dla których organem prowadzącym jest Gmina  Bodzechów.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>Zespół realizuje także inne nie wymienione wyżej zadania wynikające z bieżących potrzeb obsługiwanych jednostek i zlecone do wykonania przez dyrektorów.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>Zespół realizuje zadania w porozumieniu z dyrektorami obsługiwanych  jednostek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6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Do zadań Zespołu należy w szczególności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 xml:space="preserve">opracowywanie materiałów planistycznych niezbędnych do sporządzenia budżetu                             </w:t>
      </w:r>
    </w:p>
    <w:p>
      <w:pPr>
        <w:pStyle w:val="Normal"/>
        <w:ind w:left="360" w:hanging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Gminy Bodzechów zgodnie z klasyfikacją budżetową w zakresie projektów planów         </w:t>
      </w:r>
    </w:p>
    <w:p>
      <w:pPr>
        <w:pStyle w:val="Normal"/>
        <w:ind w:left="360" w:hanging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dochodów i wydatków obsługiwanych placówek szkolnych;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 xml:space="preserve">prowadzenie ewidencji księgowej środków trwałych i przedmiotów nietrwałych oraz  </w:t>
      </w:r>
    </w:p>
    <w:p>
      <w:pPr>
        <w:pStyle w:val="Normal"/>
        <w:ind w:left="360" w:hanging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gospodarki finansowej związanej z bieżącym funkcjonowaniem placówek szkolnych      </w:t>
      </w:r>
    </w:p>
    <w:p>
      <w:pPr>
        <w:pStyle w:val="Normal"/>
        <w:ind w:left="360" w:hanging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zgodnie z postanowieniami przepisów o rachunkowości;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>prowadzenie gospodarki finansowej ,sprawozdawczości i ewidencji wydatków związanych  z wynagrodzeniami i innymi  należnościami pracowników obsługiwanych placówek szkolnych;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>prowadzenie obsługi finansowo-księgowej funduszu socjalnego i kasy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zapomogowo-pożyczkowej emerytów i rencistów; a także współpraca z Zakładem </w:t>
      </w:r>
    </w:p>
    <w:p>
      <w:pPr>
        <w:pStyle w:val="Normal"/>
        <w:ind w:left="360" w:hanging="0"/>
        <w:rPr>
          <w:iCs/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Działalności Socjalnej Pracowników Oświaty w Kielcach;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 xml:space="preserve">prowadzenie sprawozdawczości rzeczowej i statystycznej oraz realizacja przepisów </w:t>
      </w:r>
    </w:p>
    <w:p>
      <w:pPr>
        <w:pStyle w:val="Normal"/>
        <w:ind w:left="360" w:hanging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z zakresu systemu informacji oświatowej;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>koordynacja i organizacja dowozu uczniów, w tym także niepełnosprawnych do właściwych placówek oraz rozliczenia finansowe w tym zakresie ;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 xml:space="preserve">realizacja zadań z zakresu  udzielania świadczeń pomocy materialnej dla </w:t>
      </w:r>
    </w:p>
    <w:p>
      <w:pPr>
        <w:pStyle w:val="Normal"/>
        <w:ind w:left="360" w:hanging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uczniów  oraz programu „Wyprawka szkolna” zgodnie z obowiązującymi przepisami;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 xml:space="preserve">zapewnienie obsługi administracyjnej związanej z : awansem zawodowym nauczycieli; </w:t>
      </w:r>
      <w:r>
        <w:rPr>
          <w:bCs/>
          <w:iCs/>
          <w:sz w:val="26"/>
          <w:szCs w:val="28"/>
        </w:rPr>
        <w:t>konkursami na stanowisko dyrektora placówki</w:t>
      </w:r>
      <w:r>
        <w:rPr>
          <w:b/>
          <w:bCs/>
          <w:i/>
          <w:iCs/>
          <w:sz w:val="26"/>
          <w:szCs w:val="28"/>
        </w:rPr>
        <w:t xml:space="preserve"> ,</w:t>
      </w:r>
      <w:r>
        <w:rPr>
          <w:bCs/>
          <w:iCs/>
          <w:sz w:val="26"/>
          <w:szCs w:val="28"/>
        </w:rPr>
        <w:t>a także współpraca w zakresie opracowywania i  przygotowywania do zatwierdzania arkuszy organizacyjnych;</w:t>
      </w:r>
    </w:p>
    <w:p>
      <w:pPr>
        <w:pStyle w:val="Normal"/>
        <w:numPr>
          <w:ilvl w:val="0"/>
          <w:numId w:val="6"/>
        </w:numPr>
        <w:rPr>
          <w:sz w:val="26"/>
          <w:szCs w:val="28"/>
        </w:rPr>
      </w:pPr>
      <w:r>
        <w:rPr>
          <w:sz w:val="26"/>
          <w:szCs w:val="28"/>
        </w:rPr>
        <w:t>prowadzenie spraw administracyjno-ewidencyjnych związanych ze spełnianiem obowiązku szkolnego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przygotowywanie projektów aktów prawnych tj. m.in. uchwał Rady Gminy i zarządzeń Wójta Gminy dotyczących spraw oświatowych;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8"/>
        </w:rPr>
      </w:pPr>
      <w:r>
        <w:rPr>
          <w:sz w:val="26"/>
          <w:szCs w:val="28"/>
        </w:rPr>
        <w:t>inne zadania obsługi finansowo-księgowej oraz administracyjnej nie wymienione wyżej , a wynikające z bieżących potrzeb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7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Poza zadaniami określonymi w § 6 Zespół prowadzi inne sprawy w zakresie należytego funkcjonowania placówek szkolnych zgodnie z obowiązującymi przepisa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8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W celu prawidłowego wykonywania nałożonych zadań Zespół  współpracuje z jednostkami organizacyjnymi i właściwymi instytucjami oraz prowadzi działania nie wymienione w niniejszym Statucie, a wskazane przez Wójta Gminy lub dyrektorów placówek szkol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ODZIAŁ III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RGANIZACJA WEWNĘTRZNA ZESPOŁU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9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8"/>
        </w:rPr>
        <w:t>Zespołem kieruje i odpowiada za całokształt jego działań Kierownik, którego zwierzchnikiem służbowym jest Wójt Gminy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8"/>
        </w:rPr>
        <w:t>Kierownika zatrudnia i zwalnia Wójt Gminy.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Kierownik wykonuje wszystkie czynności za pracodawcę wobec podległych mu  pracowników.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Kierownik działa na podstawie i w zakresie udzielonych mu przez Wójta Gminy pełnomocnictw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10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sz w:val="26"/>
          <w:szCs w:val="28"/>
        </w:rPr>
        <w:t>Główny księgowy Zespołu jest odpowiedzialny za prowadzenie gospodarki finansowej Zespołu.</w:t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sz w:val="26"/>
          <w:szCs w:val="28"/>
        </w:rPr>
        <w:t>Głównego księgowego zatrudnia i zwalnia Kierownik Zespołu po zasięgnięciu opinii Wójta Gminy i Skarbnika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11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Strukturę organizacyjną Zespołu oraz zakres działania i zadania  poszczególnych pracowników określa Kierownik Zespołu w Regulaminie Organizacyjnym zatwierdzonym przez Wójta Gminy 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12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Kierownikowi Zespołu mogą być udzielane pełnomocnictwa do wykonywania czynności z zakresu spraw oświatowych i finansowych przez dyrektorów placówek szkolnych podległych Gminie Bodzechów jako organowi prowadzącemu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OZDZIAŁ IV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OSPODARKA FINANSOWA ZESPOŁU</w:t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</w:t>
      </w:r>
      <w:r>
        <w:rPr>
          <w:b/>
          <w:sz w:val="26"/>
          <w:szCs w:val="28"/>
        </w:rPr>
        <w:t>§ 13.</w:t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8"/>
        </w:rPr>
      </w:pPr>
      <w:r>
        <w:rPr>
          <w:sz w:val="26"/>
          <w:szCs w:val="28"/>
        </w:rPr>
        <w:t>Zespół prowadzi gospodarkę finansową na zasadach przewidzianych dla jednostek budżetowych określonych w ustawie o finansach publicznych.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8"/>
        </w:rPr>
      </w:pPr>
      <w:r>
        <w:rPr>
          <w:sz w:val="26"/>
          <w:szCs w:val="28"/>
        </w:rPr>
        <w:t>Obsługę kasową Zespołu i wszystkich placówek szkolnych zapewnia Urząd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Gminy Bodzechów na podstawie stosownych porozumień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14</w:t>
      </w:r>
      <w:r>
        <w:rPr>
          <w:sz w:val="26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6"/>
          <w:szCs w:val="28"/>
        </w:rPr>
      </w:pPr>
      <w:r>
        <w:rPr>
          <w:sz w:val="26"/>
          <w:szCs w:val="28"/>
        </w:rPr>
        <w:t xml:space="preserve">Podstawą gospodarki finansowej Zespołu jest roczny plan finansowy zaopiniowany przez Wójta Gminy  i Skarbnika oraz </w:t>
      </w:r>
      <w:r>
        <w:rPr>
          <w:b/>
          <w:bCs/>
          <w:i/>
          <w:iCs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uchwalany przez Radę Gminy</w:t>
      </w:r>
      <w:r>
        <w:rPr>
          <w:b/>
          <w:bCs/>
          <w:i/>
          <w:iCs/>
          <w:sz w:val="26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15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espół rozlicza się z dochodów i wydatków z budżetem gminy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16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espół prowadzi sprawozdawczość i rachunkowość zgodnie z obowiązującymi przepisami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§ 17</w:t>
      </w:r>
      <w:r>
        <w:rPr>
          <w:sz w:val="26"/>
          <w:szCs w:val="28"/>
        </w:rPr>
        <w:t>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Majątek Zespołu stanowi własność Gminy Bodzechów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18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Oświadczenia woli w zakresie zarządu mieniem Gminy Bodzechów przekazanym Zespołowi do korzystania składa Kierownik na podstawie udzielonego przez Wójta Gminy pełnomocni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OSTANOWIENIA KOŃCOWE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19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Zespół prowadzi dokumentację finansową, organizacyjną i archiwalną zgodnie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 obowiązującymi przepisami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20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espół używa pieczątki o treści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”</w:t>
      </w:r>
      <w:r>
        <w:rPr>
          <w:b/>
          <w:sz w:val="26"/>
          <w:szCs w:val="28"/>
        </w:rPr>
        <w:t>Gminny Zespół Oświatowy w Bodzechowie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27-420 Bodzechów ul. Szkolna 7</w:t>
      </w:r>
    </w:p>
    <w:p>
      <w:pPr>
        <w:pStyle w:val="Normal"/>
        <w:rPr/>
      </w:pPr>
      <w:r>
        <w:rPr>
          <w:b/>
          <w:sz w:val="26"/>
          <w:szCs w:val="28"/>
        </w:rPr>
        <w:t>REGON 260058860, NIP 6612241241”</w:t>
      </w:r>
      <w:r>
        <w:rPr>
          <w:sz w:val="26"/>
          <w:szCs w:val="28"/>
        </w:rPr>
        <w:t xml:space="preserve"> 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§ 21</w:t>
      </w:r>
      <w:r>
        <w:rPr>
          <w:sz w:val="26"/>
          <w:szCs w:val="28"/>
        </w:rPr>
        <w:t>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>Zmiany Statutu Zespołu mogą być dokonane w trybie właściwym do jego nad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ragra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36:00Z</dcterms:created>
  <dc:creator>MSobieraj</dc:creator>
  <dc:description/>
  <cp:keywords/>
  <dc:language>en-US</dc:language>
  <cp:lastModifiedBy>Sylwia Masternak</cp:lastModifiedBy>
  <cp:lastPrinted>2005-10-21T09:35:00Z</cp:lastPrinted>
  <dcterms:modified xsi:type="dcterms:W3CDTF">2009-07-01T08:25:00Z</dcterms:modified>
  <cp:revision>13</cp:revision>
  <dc:subject/>
  <dc:title>                                                                                                            Załącznik </dc:title>
</cp:coreProperties>
</file>