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highlight w:val="white"/>
          <w:lang w:eastAsia="pl-PL"/>
        </w:rPr>
        <w:t xml:space="preserve">           </w:t>
      </w:r>
      <w:r>
        <w:rPr>
          <w:rFonts w:eastAsia="Calibri"/>
          <w:i/>
          <w:color w:val="000000"/>
          <w:highlight w:val="white"/>
          <w:lang w:eastAsia="pl-PL"/>
        </w:rPr>
        <w:t xml:space="preserve">                                            </w:t>
      </w:r>
      <w:r>
        <w:rPr>
          <w:i/>
        </w:rPr>
        <w:t xml:space="preserve">Załącznik nr 1 do zapytania ofertowego z  dnia 04.10.2024 r. 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395"/>
      </w:tblGrid>
      <w:tr>
        <w:trPr>
          <w:trHeight w:val="1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>(pieczęć Wykonawcy/Wykonawców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pl-PL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Gminny Zakład Komun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w Sianowi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highlight w:val="white"/>
          <w:lang w:eastAsia="pl-PL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ul. Słowackiego 5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Calibri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76-004 Sianów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Nawiązując do zaproszenia do składania ofert n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highlight w:val="white"/>
          <w:lang w:eastAsia="pl-PL"/>
        </w:rPr>
      </w:pPr>
      <w:r>
        <w:rPr>
          <w:b/>
          <w:color w:val="000000"/>
          <w:sz w:val="24"/>
          <w:szCs w:val="24"/>
          <w:highlight w:val="white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Świadczenie usług kominiarskich w budynkach zlokalizowanych na terenie Miasta Sianów i Gminy Sianów administrowanych przez Gminny Zakład Komunalny w Sianowie"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wykonawcy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Numer telefonu  ………………………………………………….fax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owy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  ………….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enie, że jesteśmy / nie jesteśmy płatnikiem VAT*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mówienie zamierzamy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ykonać w całości / w części siłami własnymi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zlecić w części podwykonawcom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hi-IN"/>
        </w:rPr>
      </w:pPr>
      <w:r>
        <w:rPr>
          <w:rFonts w:eastAsia="Times New Roman"/>
          <w:sz w:val="24"/>
          <w:szCs w:val="24"/>
          <w:lang w:eastAsia="hi-I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highlight w:val="white"/>
          <w:lang w:eastAsia="pl-PL"/>
        </w:rPr>
        <w:t xml:space="preserve"> </w:t>
      </w:r>
      <w:r>
        <w:rPr>
          <w:rFonts w:eastAsia="Times New Roman" w:cs="Sylfaen" w:ascii="Sylfaen" w:hAnsi="Sylfaen"/>
          <w:i/>
          <w:iCs/>
          <w:color w:val="000000"/>
          <w:sz w:val="24"/>
          <w:szCs w:val="24"/>
          <w:highlight w:val="white"/>
          <w:lang w:eastAsia="pl-PL"/>
        </w:rPr>
        <w:t>*</w:t>
      </w:r>
      <w:r>
        <w:rPr>
          <w:rFonts w:eastAsia="Times New Roman"/>
          <w:i/>
          <w:iCs/>
          <w:color w:val="000000"/>
          <w:sz w:val="24"/>
          <w:szCs w:val="24"/>
          <w:highlight w:val="white"/>
          <w:lang w:eastAsia="pl-PL"/>
        </w:rPr>
        <w:t>(</w:t>
      </w:r>
      <w:r>
        <w:rPr>
          <w:rFonts w:eastAsia="Times New Roman"/>
          <w:i/>
          <w:iCs/>
          <w:color w:val="000000"/>
          <w:sz w:val="18"/>
          <w:szCs w:val="18"/>
          <w:highlight w:val="white"/>
          <w:lang w:eastAsia="pl-PL"/>
        </w:rPr>
        <w:t>nazwa /firma/ dokładny adres Wykonawcy/Wykonawców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2. </w:t>
      </w:r>
      <w:r>
        <w:rPr>
          <w:rFonts w:cs="Arial" w:ascii="Arial" w:hAnsi="Arial"/>
        </w:rPr>
        <w:t>Oferuję wykonanie usługi za cenę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b/>
          <w:b/>
        </w:rPr>
      </w:pPr>
      <w:r>
        <w:rPr>
          <w:b/>
        </w:rPr>
        <w:t>Terenie Sianowa :</w:t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1) czyszczenia przewodów dymowych wraz z wybraniem sadzy za </w:t>
        <w:br/>
        <w:t xml:space="preserve">       1 przewód kominowy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netto ………………………………….zł + VAT %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rutto:………………………………………………+ VAT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2) czyszczenia przewodów wentylacyjnych za 1 jednostkę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netto …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3) czyszczenia przewodów spalinowych za 1 jednostkę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netto 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rutto ………………………………zł(słownie:………………………………………………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4) przeglądu przewodów kominowych zgodnie z prawem budowlanym za 1   </w:t>
      </w:r>
    </w:p>
    <w:p>
      <w:pPr>
        <w:pStyle w:val="Normal"/>
        <w:ind w:left="1068" w:hanging="0"/>
        <w:jc w:val="both"/>
        <w:rPr/>
      </w:pPr>
      <w:r>
        <w:rPr/>
        <w:t xml:space="preserve">    </w:t>
      </w:r>
      <w:r>
        <w:rPr>
          <w:b/>
        </w:rPr>
        <w:t>przewód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netto …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) likwidacja gniazd ptaków w przewodach za 1 sztukę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netto ………………………………….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6) inwentaryzacja przewodów kominowych -1 przewód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etto …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</w:p>
    <w:p>
      <w:pPr>
        <w:pStyle w:val="Normal"/>
        <w:ind w:left="360" w:firstLine="34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Na terenie Gminy Sianów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1) czyszczenia przewodów dymowych wraz z wybraniem sadzy za </w:t>
        <w:br/>
        <w:t xml:space="preserve">                     1 jednostkę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etto ………………………………….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b/>
        </w:rPr>
        <w:t>2) czyszczenia przewodów wentylacyjnych za 1 jednostkę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etto ………………………………….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>czyszczenia przewodów spalinowych za 1 jednostkę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netto …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rutto …………………………………zł(słownie: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 xml:space="preserve">4) przeglądu przewodów kominowych zgodnie z prawem budowlanym za </w:t>
        <w:br/>
        <w:t xml:space="preserve">     1 przewó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etto 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5) likwidacja gniazd ptaków w przewodach za 1 sztukę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netto …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) inwentaryzacja przewodów kominowych -1 przewód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etto …………………………………zł + VAT (zgodnie z obowiązującymi przepisami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łownie:………………………………………………+ VA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rutto …………………………………zł (słownie:………………………………………………)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36" w:before="0" w:after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  <w:lang w:eastAsia="hi-IN"/>
        </w:rPr>
        <w:t>Zakres prac obejmuje:</w:t>
      </w:r>
    </w:p>
    <w:p>
      <w:pPr>
        <w:pStyle w:val="Normal"/>
        <w:spacing w:lineRule="auto" w:line="33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sługi kominiarskiej w oparciu o art. 62 ustawy z dnia 7 lipca 1994 r. Prawo Budowlane </w:t>
      </w:r>
      <w:r>
        <w:rPr>
          <w:sz w:val="24"/>
          <w:szCs w:val="24"/>
          <w:lang w:eastAsia="en-US"/>
        </w:rPr>
        <w:t xml:space="preserve">oraz wydane na jej podstawie przepisy wykonawcze, przepisy szczegółowe                    i obowiązujące przedmiotowe normy techniczne w zakresie kontroli stanu technicznego oraz art. 27 ust. 1 ustawy z dnia 21 listopada 2008 o wspieraniu termomodernizacji </w:t>
        <w:br/>
        <w:t>i remontów oraz o centralnej emisyjności budynków, polegającej na: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u oceny stanu technicznego przewodów kominowych dymowych, spalinowych i wentylacyjnych, wraz z badaniem podłączeń urządzeń i ich szczelności,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prawidłowych podłączeń wskazanie przełączeń doprowadzających do stanu prawidłowego,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sz w:val="24"/>
          <w:szCs w:val="24"/>
        </w:rPr>
        <w:t>Usuwaniu drobnych ujawnionych usterek, po uzgodnieniu z Zamawiającym, za dodatkową opłatą,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u stanu technicznego kominów na strychach i ponad dachami,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sz w:val="24"/>
          <w:szCs w:val="24"/>
        </w:rPr>
        <w:t>Niezwłocznym informowaniu Zamawiającego o wykrytych stanach zagrożenia,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sz w:val="24"/>
          <w:szCs w:val="24"/>
        </w:rPr>
        <w:t>Sporządzaniu protokołu z przeprowadzonej w każdym lokalu rocznej kontroli, zgodnie z art. 62 ust.2,5,6  ustawy z dnia 7 lipca 1994 r. Prawo Budowlane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szczeniu przewodów dymowych, spalinowych i wentylacyjnych,</w:t>
      </w:r>
    </w:p>
    <w:p>
      <w:pPr>
        <w:pStyle w:val="Normal"/>
        <w:spacing w:lineRule="auto" w:line="33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- dymowych</w:t>
      </w:r>
      <w:r>
        <w:rPr>
          <w:sz w:val="24"/>
          <w:szCs w:val="24"/>
        </w:rPr>
        <w:t xml:space="preserve">  - w cyklu kwartalnym, tj. 4 razy do roku ,</w:t>
      </w:r>
    </w:p>
    <w:p>
      <w:pPr>
        <w:pStyle w:val="Normal"/>
        <w:spacing w:lineRule="auto" w:line="33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I czyszczenie – do 31.03. następnego roku</w:t>
      </w:r>
    </w:p>
    <w:p>
      <w:pPr>
        <w:pStyle w:val="Normal"/>
        <w:spacing w:lineRule="auto" w:line="33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II czyszczenie – do 30.06. następnego roku</w:t>
      </w:r>
    </w:p>
    <w:p>
      <w:pPr>
        <w:pStyle w:val="Normal"/>
        <w:spacing w:lineRule="auto" w:line="33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III czyszczenie – do 30.09. następnego roku</w:t>
      </w:r>
    </w:p>
    <w:p>
      <w:pPr>
        <w:pStyle w:val="Normal"/>
        <w:spacing w:lineRule="auto" w:line="33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IV czyszczenie – do 15.12. bieżącego roku</w:t>
      </w:r>
    </w:p>
    <w:p>
      <w:pPr>
        <w:pStyle w:val="Normal"/>
        <w:spacing w:lineRule="auto" w:line="33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- spalinowych </w:t>
      </w:r>
      <w:r>
        <w:rPr>
          <w:sz w:val="24"/>
          <w:szCs w:val="24"/>
        </w:rPr>
        <w:t>– w cyklu półrocznym, tj. 2 razy w roku. Czyszczenie winno się odbywać  w następujących nieprzekraczalnych terminach:</w:t>
      </w:r>
    </w:p>
    <w:p>
      <w:pPr>
        <w:pStyle w:val="Normal"/>
        <w:spacing w:lineRule="auto" w:line="33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I czyszczenie – do 30.06. następnego roku</w:t>
      </w:r>
    </w:p>
    <w:p>
      <w:pPr>
        <w:pStyle w:val="Normal"/>
        <w:spacing w:lineRule="auto" w:line="336" w:before="0" w:after="0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II czyszczenie – do 15.12. bieżącego roku</w:t>
      </w:r>
    </w:p>
    <w:p>
      <w:pPr>
        <w:pStyle w:val="Normal"/>
        <w:spacing w:lineRule="auto" w:line="336" w:before="0" w:after="0"/>
        <w:ind w:left="720" w:hanging="0"/>
        <w:jc w:val="both"/>
        <w:rPr/>
      </w:pPr>
      <w:r>
        <w:rPr>
          <w:b/>
          <w:sz w:val="24"/>
          <w:szCs w:val="24"/>
        </w:rPr>
        <w:t>- wentylacyjnych</w:t>
      </w:r>
      <w:r>
        <w:rPr>
          <w:sz w:val="24"/>
          <w:szCs w:val="24"/>
        </w:rPr>
        <w:t xml:space="preserve"> – w cyklu rocznym, tj. 1 raz w roku – w terminie nieprzekraczalnym do dnia 15.12. bieżącego roku.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 xml:space="preserve">Sporządzaniu potwierdzeń dokonania czynności, protokołów lub opinii z każdorazowego czyszczenia przewodów (opatrzone podpisem najemcy /użytkownika lokalu)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4. ZOBOWIĄZUJEMY SIĘ 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do wykonania zamówienia w terminie wskazanym w zaproszeniu do składania ofert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5. UWAŻAMY  SIĘ 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za związanych z niniejszą ofertą przez okres 30 dni od upływu terminu składania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6. OŚWIADCZAMY, że spełniamy warunki dotycząc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posiadania uprawnień do wykonywania działalności lub czynności w zakresie przedmiotu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posiadania wiedzy i doświadcz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sytuacji ekonomicznej i finansowej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………………………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.. dnia ……….. 2024 roku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i/>
          <w:i/>
          <w:iCs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……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highlight w:val="white"/>
          <w:lang w:eastAsia="pl-PL"/>
        </w:rPr>
        <w:t>(podpis Wykonawcy/Wykonawców)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1:00Z</dcterms:created>
  <dc:creator>ugzukowice</dc:creator>
  <dc:description/>
  <cp:keywords/>
  <dc:language>en-US</dc:language>
  <cp:lastModifiedBy>Komunalka</cp:lastModifiedBy>
  <cp:lastPrinted>2024-10-04T09:18:00Z</cp:lastPrinted>
  <dcterms:modified xsi:type="dcterms:W3CDTF">2024-10-04T11:35:00Z</dcterms:modified>
  <cp:revision>5</cp:revision>
  <dc:subject/>
  <dc:title/>
</cp:coreProperties>
</file>