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/>
        <w:t>Załącznik nr 1 do SIWZ ZP-2/2010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ieczęć firmowa wykonawcy)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</w:t>
      </w:r>
      <w:r>
        <w:rPr/>
        <w:t xml:space="preserve">             </w:t>
      </w:r>
      <w:r>
        <w:rPr>
          <w:b/>
          <w:bCs/>
        </w:rPr>
        <w:t xml:space="preserve">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FORMULARZ  OFERTY</w:t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Nazwa nadana zamówieniu</w:t>
      </w:r>
    </w:p>
    <w:p>
      <w:pPr>
        <w:pStyle w:val="Heading2"/>
        <w:ind w:left="283" w:hanging="0"/>
        <w:rPr>
          <w:sz w:val="24"/>
        </w:rPr>
      </w:pPr>
      <w:r>
        <w:rPr>
          <w:sz w:val="24"/>
        </w:rPr>
        <w:t>Sprzedaż energii elektrycznej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firmy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Adres firmy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telefonu  ..................................................................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my ofertę na sprzedaż energii elektrycznej do wymienionych poniżej punktów pobor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0"/>
        <w:gridCol w:w="2140"/>
        <w:gridCol w:w="560"/>
        <w:gridCol w:w="675"/>
        <w:gridCol w:w="945"/>
        <w:gridCol w:w="820"/>
        <w:gridCol w:w="820"/>
        <w:gridCol w:w="1240"/>
        <w:gridCol w:w="1240"/>
        <w:gridCol w:w="960"/>
      </w:tblGrid>
      <w:tr>
        <w:trPr>
          <w:trHeight w:val="96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punktu poboru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acunkowe zapotrzebowanie na energię elektryczną w okresie 15 miesięcy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w zł/kWh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lanowanej do zakupienia energii elektrycznej w okresie 15 miesięcy w PL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</w:t>
            </w:r>
          </w:p>
        </w:tc>
      </w:tr>
      <w:tr>
        <w:trPr>
          <w:trHeight w:val="51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poz. 3+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**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ett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czyszczalnia Kwilc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8,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czyszczalnia Lubos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,8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8,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zepompownia ścieków Kwilcz ul. Miłowstows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,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zepompownia ścieków Kwilcz ul. Lipow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zepompownia ścieków Rozbitek dz. nr 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iedziba ZOMS                        Kwilcz  ul. Gumna 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,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ydrofornia Daleszyn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5,5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ydrofornia                 Kurnatowice 31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3,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ydrofornia Kwilcz                     ul. Wyszyńskiego 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0,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ydrofornia Lubosz                   ul. Powstańców Wlkp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ydrofornia Mechnac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,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ydrofornia                     Nowa Dąbrow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,9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ydrofornia Prusim 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ydrofornia Wituchow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otlownia Kwilcz                          ul. Wojska Polksiego 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latka schodowa Kwilcz            ul. Miłostowska 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latka schodowa Kwilcz               ul. Ogrodowa 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latka schodowa Chorzewo 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oferowana cena zakup energ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S - strefa szczytowa lub całodobowa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 P - strefa pozaszczytow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TextBody"/>
        <w:suppressAutoHyphens w:val="true"/>
        <w:spacing w:lineRule="atLeast" w:line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spacing w:lineRule="atLeast" w:line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spacing w:lineRule="atLeast" w:line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suppressAutoHyphens w:val="true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TextBody"/>
        <w:suppressAutoHyphens w:val="true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pecyfikacją istotnych warunków zamówienia i nie wnosimy do niej żadnych zastrzeżeń, zdobyliśmy informacje konieczne do właściwego przygotowania oferty, warunki przetargu przyjmujemy bez zastrzeżeń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na czas określony w specyfikacji istotnych warunków zamówienia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stawiony nam projekt umowy został przez nas zaakceptowany, w przypadku wyboru naszej oferty zobowiązujemy się do zawarcia umowy w miejscu i terminie określonym przez zamawiającego;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                                                       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                      </w:t>
      </w:r>
      <w:r>
        <w:rPr/>
        <w:t xml:space="preserve">data       </w:t>
      </w:r>
      <w:r>
        <w:rPr>
          <w:sz w:val="24"/>
          <w:szCs w:val="24"/>
        </w:rPr>
        <w:t xml:space="preserve">                                                                      </w:t>
      </w:r>
      <w:r>
        <w:rPr/>
        <w:t xml:space="preserve">podpis osoby uprawnionej i pieczęć </w:t>
      </w:r>
    </w:p>
    <w:p>
      <w:pPr>
        <w:pStyle w:val="Normal"/>
        <w:spacing w:lineRule="atLeast" w:line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left="283" w:hanging="0"/>
      <w:jc w:val="both"/>
      <w:outlineLvl w:val="1"/>
    </w:pPr>
    <w:rPr>
      <w:b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PalmSprings;Times New Roman" w:hAnsi="PalmSprings;Times New Roman" w:cs="PalmSpring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31:00Z</dcterms:created>
  <dc:creator>Tylman Izabela</dc:creator>
  <dc:description/>
  <dc:language>en-US</dc:language>
  <cp:lastModifiedBy>gacek</cp:lastModifiedBy>
  <cp:lastPrinted>2008-01-21T10:58:00Z</cp:lastPrinted>
  <dcterms:modified xsi:type="dcterms:W3CDTF">2010-06-29T09:38:00Z</dcterms:modified>
  <cp:revision>17</cp:revision>
  <dc:subject/>
  <dc:title>                                                                                                 Załącznik Nr 1  do specyfikac</dc:title>
</cp:coreProperties>
</file>