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w:rPr>
          <w:sz w:val="20"/>
        </w:rPr>
        <w:t xml:space="preserve"> </w:t>
      </w:r>
      <w:r>
        <w:rPr>
          <w:sz w:val="20"/>
          <w:szCs w:val="20"/>
        </w:rPr>
        <w:t>do SIWZ</w:t>
      </w:r>
      <w:r>
        <w:rPr>
          <w:sz w:val="20"/>
        </w:rPr>
        <w:t xml:space="preserve"> ZP-3/2010</w:t>
      </w:r>
    </w:p>
    <w:p>
      <w:pPr>
        <w:pStyle w:val="Heading1"/>
        <w:rPr/>
      </w:pPr>
      <w:r>
        <w:rPr/>
        <w:t>P R O J E K T     U M O W Y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  <w:szCs w:val="28"/>
        </w:rPr>
      </w:pPr>
      <w:r>
        <w:rPr>
          <w:sz w:val="24"/>
          <w:szCs w:val="28"/>
        </w:rPr>
        <w:t>UMOWA  Nr  .........................</w:t>
      </w:r>
    </w:p>
    <w:p>
      <w:pPr>
        <w:pStyle w:val="Normal"/>
        <w:spacing w:lineRule="atLeas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zawarta w  dniu ................................................... pomiędz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ierownikiem Zakładu Obsługi Mienia Samorządowego w Kwilczu Panem Robertem Wasikiem działającym na podstawie pełnomocnictwa udzielonego przez Wójta Gminy Kwilcz zarządzeniem nr 29 z  15 maja 2006r, zwanym w dalszej części umowy „Zamawiającym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prezentowanym przez 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Po przeprowadzeniu postępowania przetargowego o udzielenie zamówienia publicznego, w trybie art. 39 ustawy z dnia 29 stycznia 2004 r. – Prawo zamówień publicznych (Dz. U. z 2007 r.</w:t>
      </w:r>
      <w:r>
        <w:rPr>
          <w:color w:val="FF0000"/>
          <w:sz w:val="24"/>
        </w:rPr>
        <w:t xml:space="preserve"> </w:t>
      </w:r>
      <w:r>
        <w:rPr>
          <w:sz w:val="24"/>
        </w:rPr>
        <w:t>Nr 223, poz. 1655 – tekst jednolity) strony zawarły umowę następującej tre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rzedmiotem umowy jest dostawa  materiałów budowlanych opisanych w formularzu ofertowym Wykonawcy, stanowiącym integralną część niniejszej umowy (załącznik nr 1)</w:t>
      </w:r>
    </w:p>
    <w:p>
      <w:pPr>
        <w:pStyle w:val="Normal"/>
        <w:spacing w:lineRule="atLeast" w:line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Cs w:val="24"/>
        </w:rPr>
      </w:pPr>
      <w:r>
        <w:rPr>
          <w:szCs w:val="24"/>
        </w:rPr>
        <w:t>Wykonawca zobowiązuje się dostarczyć przedmiot umowy  własnym transportem i złożyć go w miejscu wskaza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Cs w:val="24"/>
        </w:rPr>
      </w:pPr>
      <w:r>
        <w:rPr>
          <w:szCs w:val="24"/>
        </w:rPr>
        <w:t xml:space="preserve">Zamówienie realizowane będzie etapami,  wg telefonicznych zgłoszeń Zamawiającego, w którym zostanie określona wielkość dostaw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Cs w:val="24"/>
        </w:rPr>
      </w:pPr>
      <w:r>
        <w:rPr>
          <w:szCs w:val="24"/>
        </w:rPr>
        <w:t>Dostawy realizowane będą przez Wykonawcę w terminie 48 godzin od momentu telefonicznego zgłoszenia, o którym mowa w pkt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Cs w:val="24"/>
        </w:rPr>
      </w:pPr>
      <w:r>
        <w:rPr>
          <w:szCs w:val="24"/>
        </w:rPr>
        <w:t>Wykonawca zobowiązuje się do dostarczenia Zamawiającemu  odpowiednich atestów higienicznych oraz atestów dopuszczających wyrób do obrotu w budownictw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rPr>
          <w:szCs w:val="24"/>
        </w:rPr>
      </w:pPr>
      <w:r>
        <w:rPr>
          <w:szCs w:val="24"/>
        </w:rPr>
        <w:t>Na dostarczone materiały Wykonawca udziela 36 miesięcznej gwarancji liczonej od dnia wystawienia faktury, o której mowa w § 4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ind w:left="0" w:hanging="0"/>
        <w:rPr/>
      </w:pPr>
      <w:r>
        <w:rPr/>
        <w:t>Niniejsza umowa zawarta jest na czas określony, tj do dnia 31 grudnia 2010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Za wykonanie przedmiotu umowy Zamawiający zapłaci Wykonawcy wynagrodzenie obliczone wg uzgodnionych cen jednostkowych zawartych w ofercie Wykonawcy (załącznik nr 1 do umowy) oraz ilości dostarczonego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Strony umowy ustalają, że wynagrodzenie za wykonanie całości przedmiotu umowy wynos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netto:  ................................................................................. zł, słownie netto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obowiązujący podatek VAT:  ..........................................zł, słownie VAT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brutto:  .................................................................................. zł, słownie  brutto: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Cena obejmuje dostawę przedmiotu zamówienia oraz rozład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sz w:val="24"/>
        </w:rPr>
        <w:t>Za dostarczone materiały Wykonawca wystawi faktur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: 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Zakład Obsługi Mienia Samorządowego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ul. Gumna 16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64 – 420 Kwilcz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NIP 787 – 00 – 08 – 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Zapłata za dostarczone materiały nastąpi w terminie 60 dni od dnia dostarczenia przedmiotu umowy oraz  dostarczeniu przez Wykonawcę prawidłowo wystawionej faktury VAT.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Za opóźnienie w realizacji zamówienia Wykonawca zapłaci Zamawiającemu karę umowną w wysokości 0,1 % wartości nie dostarczonych materiałów za każdy dzień zwłoki w dosta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W przypadku odstąpienia od umowy z przyczyn niezależnych od Zamawiającego Wykonawca zapłaci Zamawiającemu karę umowną w wysokości 10 % wartości przedmiotu  zamówie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Strony zgodnie ustalają, że bez zgody Zamawiającego nie można wierzytelności przenieść na osoby trzecie zgodnie z art. 509 Kodeksu cywilnego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niniejszej umowie mają zastosowanie przepisy Kodeksu cywilnego i ustawy Prawo zamówień publicz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godnie ustalają, że wszystkie zmiany dotyczące zmiany przedmiotu umowy wymagają formy pisemnej pod rygorem nieważn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wynikające  z niniejszej umowy rozstrzygać będzie sąd właściwy dla siedziby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mawiający</w:t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Tomasz Domanski</dc:creator>
  <dc:description/>
  <dc:language>en-US</dc:language>
  <cp:lastModifiedBy>gacek</cp:lastModifiedBy>
  <cp:lastPrinted>2010-09-22T14:29:00Z</cp:lastPrinted>
  <dcterms:modified xsi:type="dcterms:W3CDTF">2010-09-23T11:58:00Z</dcterms:modified>
  <cp:revision>27</cp:revision>
  <dc:subject/>
  <dc:title>Załącznik Nr 3 do specyfikacji istotnych  warunków zamówienia - Projekt umowy                                                 </dc:title>
</cp:coreProperties>
</file>