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20"/>
        <w:jc w:val="right"/>
        <w:rPr/>
      </w:pPr>
      <w:r>
        <w:rPr>
          <w:sz w:val="20"/>
          <w:szCs w:val="20"/>
        </w:rPr>
        <w:t>Załącznik Nr 4</w:t>
      </w:r>
      <w:r>
        <w:rPr>
          <w:sz w:val="20"/>
        </w:rPr>
        <w:t xml:space="preserve"> </w:t>
      </w:r>
      <w:r>
        <w:rPr>
          <w:sz w:val="20"/>
          <w:szCs w:val="20"/>
        </w:rPr>
        <w:t>do SIWZ ZP-1/2011</w:t>
      </w:r>
    </w:p>
    <w:p>
      <w:pPr>
        <w:pStyle w:val="Heading1"/>
        <w:rPr/>
      </w:pPr>
      <w:r>
        <w:rPr/>
        <w:t>P R O J E K T     U M O W Y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4"/>
          <w:szCs w:val="28"/>
        </w:rPr>
      </w:pPr>
      <w:r>
        <w:rPr>
          <w:sz w:val="24"/>
          <w:szCs w:val="28"/>
        </w:rPr>
        <w:t>UMOWA  Nr  .........................</w:t>
      </w:r>
    </w:p>
    <w:p>
      <w:pPr>
        <w:pStyle w:val="Normal"/>
        <w:spacing w:lineRule="atLeast" w:line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zawarta w  dniu ................................................... pomiędzy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ierownikiem Zakładu Obsługi Mienia Samorządowego w Kwilczu Panem Robertem Wasikiem działającym na podstawie pełnomocnictwa udzielonego przez Wójta Gminy Kwilcz zarządzeniem nr 29 z  15 maja 2006r, zwanym w dalszej części umowy „Zamawiającym”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eprezentowanym przez 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w dalszej części umowy „Wykonawcą”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Po przeprowadzeniu postępowania przetargowego o udzielenie zamówienia publicznego, w trybie art. 39 ustawy z dnia 29 stycznia 2004 r. – Prawo zamówień publicznych (Dz. U. z 2010 r.</w:t>
      </w:r>
      <w:r>
        <w:rPr>
          <w:color w:val="FF0000"/>
          <w:sz w:val="24"/>
        </w:rPr>
        <w:t xml:space="preserve"> </w:t>
      </w:r>
      <w:r>
        <w:rPr>
          <w:sz w:val="24"/>
        </w:rPr>
        <w:t>Nr 113, poz. 759 z późniejszymi zmianami) strony zawarły umowę następującej treści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umowy jest dostawa oleju napędowego spełniającego wymogi Polskiej Normy nr  PN – EN – 590 : 2006  do siedziby Zamawiającego  zlokalizowanej w  Kwilczu przy       ul. Gumnej nr 16,  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Olej napędowy, o którym mowa w § 1 Wykonawca zobowiązuje się dostarczać do siedziby Zamawiającego  w terminie do 48 godzin od momentu telefonicznego zgłoszenia zapotrzebowania przez Zamawiającego, w ilości uzgodnionej każdorazowo z Wykonawcą, jednak nie mniejszej niż 500 litrów oraz nie większej niż 2000 litró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ena przedmiotu umowy może ulec zmianie w przypadku zmiany ceny przez producenta. Zmiana nastąpi o taką procentową wartość, o jaką zmienił ceny producent. Wykonawca zobowiązany jest do poinformowania Zamawiającego o procentowej wartości różnicy cenowej wraz z podaniem danych producenta. Dane potwierdzane będą w oparciu o informacje umieszczone na stronie internetowej producenta oleju napędowego. </w:t>
      </w:r>
    </w:p>
    <w:p>
      <w:pPr>
        <w:pStyle w:val="Normal"/>
        <w:spacing w:lineRule="atLeast" w:line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  <w:szCs w:val="22"/>
        </w:rPr>
        <w:t>§ 4</w:t>
      </w:r>
    </w:p>
    <w:p>
      <w:pPr>
        <w:pStyle w:val="TextBodyIndent"/>
        <w:ind w:left="0" w:hanging="0"/>
        <w:rPr/>
      </w:pPr>
      <w:r>
        <w:rPr/>
        <w:t xml:space="preserve">Niniejsza umowa zawarta jest na czas określony, tj do 31 grudnia 2011r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Za dostarczony przedmiot zamówienia określony w § 1 zamawiający zapłaci wykonawcy cenę za 1 lit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4"/>
        </w:rPr>
        <w:t>cena netto:  ................................................................................. zł, słownie netto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4"/>
        </w:rPr>
        <w:t>obowiązujący podatek VAT:  ..........................................zł, słownie VAT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4"/>
        </w:rPr>
        <w:t>cena brutto:  .................................................................................. zł, słownie  brutto: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godnie ze złożoną ofertą przetarg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Cena obejmuje dostawę oleju napędowego do siedziby Zamawiającego - Kwilcz                 ul. Gumna 16 oraz rozładu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sz w:val="24"/>
        </w:rPr>
        <w:t>Za dostarczony olej napędowy Wykonawca wystawi fakturę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: 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Zakład Obsługi Mienia Samorządowego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ul. Gumna 16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64 – 420 Kwilcz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NIP 787 – 00 – 08 - 2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Zapłata za dostarczony olej napędowy nastąpi w terminie 30 dni od dnia dostarczenia przedmiotu umowy oraz  dostarczeniu przez Wykonawcę prawidłowo wystawionej faktury VAT. 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Za opóźnienie w realizacji zamówienia Wykonawca zapłaci Zamawiającemu karę umowną w wysokości 0,5 % ceny brutto za każdy dzień zwłoki w dost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W przypadku odstąpienia od umowy z przyczyn niezależnych od Zamawiającego Wykonawca zapłaci Zamawiającemu karę umowną w wysokości 10 % wartości przedmiotu  zamówie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tLeast" w:line="120"/>
        <w:rPr/>
      </w:pPr>
      <w:r>
        <w:rPr>
          <w:sz w:val="24"/>
        </w:rPr>
        <w:t>Strony zgodnie ustalają, że bez zgody Zamawiającego nie można wierzytelności przenieść na osoby trzecie zgodnie z art. 509 Kodeksu cywilnego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w niniejszej umowie mają zastosowanie przepisy Kodeksu cywilnego i ustawy Prawo zamówień publiczn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zgodnie ustalają, że wszystkie zmiany dotyczące zmiany przedmiotu umowy wymagają formy pisemnej pod rygorem nieważnoś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Sprawy sporne wynikające  z niniejszej umowy rozstrzygać będzie sąd właściwy dla siedziby Zamawiając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 xml:space="preserve">Umowę sporządzono w dwóch jednobrzmiących egzemplarzach, po jednym dla każdej ze stro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amawiający</w:t>
        <w:tab/>
        <w:tab/>
        <w:tab/>
        <w:tab/>
        <w:tab/>
        <w:tab/>
        <w:t xml:space="preserve">            Wykonawc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8:00Z</dcterms:created>
  <dc:creator>Tomasz Domanski</dc:creator>
  <dc:description/>
  <dc:language>en-US</dc:language>
  <cp:lastModifiedBy>gacek</cp:lastModifiedBy>
  <cp:lastPrinted>2011-03-09T13:04:00Z</cp:lastPrinted>
  <dcterms:modified xsi:type="dcterms:W3CDTF">2011-03-09T12:04:00Z</dcterms:modified>
  <cp:revision>29</cp:revision>
  <dc:subject/>
  <dc:title>Załącznik Nr 3 do specyfikacji istotnych  warunków zamówienia - Projekt umowy                                                 </dc:title>
</cp:coreProperties>
</file>