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2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w:rPr>
          <w:sz w:val="20"/>
        </w:rPr>
        <w:t xml:space="preserve"> </w:t>
      </w:r>
      <w:r>
        <w:rPr>
          <w:sz w:val="20"/>
          <w:szCs w:val="20"/>
        </w:rPr>
        <w:t>do SIWZ</w:t>
      </w:r>
      <w:r>
        <w:rPr>
          <w:sz w:val="20"/>
        </w:rPr>
        <w:t xml:space="preserve"> ZP-2/2011</w:t>
      </w:r>
    </w:p>
    <w:p>
      <w:pPr>
        <w:pStyle w:val="Heading1"/>
        <w:rPr>
          <w:sz w:val="22"/>
        </w:rPr>
      </w:pPr>
      <w:r>
        <w:rPr>
          <w:sz w:val="22"/>
        </w:rPr>
        <w:t>P R O J E K T     U M O W Y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8"/>
        </w:rPr>
      </w:pPr>
      <w:r>
        <w:rPr>
          <w:sz w:val="22"/>
          <w:szCs w:val="28"/>
        </w:rPr>
        <w:t>UMOWA  Nr  .........................</w:t>
      </w:r>
    </w:p>
    <w:p>
      <w:pPr>
        <w:pStyle w:val="Normal"/>
        <w:spacing w:lineRule="atLeast" w:line="1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zawarta w  dniu ................................................... pomiędzy: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Kierownikiem Zakładu Obsługi Mienia Samorządowego w Kwilczu Panem Robertem Wasikiem działającym na podstawie pełnomocnictwa udzielonego przez Wójta Gminy Kwilcz zarządzeniem          nr 29 z  15 maja 2006r, zwanym w dalszej części umowy „Zamawiającym”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reprezentowanym przez 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zwanym w dalszej części umowy „Wykonawcą”,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Po przeprowadzeniu postępowania przetargowego o udzielenie zamówienia publicznego, w trybie art. 39 ustawy z dnia 29 stycznia 2004 r. – Prawo zamówień publicznych ( Dz. U. z 2010r. Nr 113, poz. 759 z późniejszymi zmianami) strony zawarły umowę następującej treści: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 materiałów budowlanych opisanych w formularzu ofertowym Wykonawcy, stanowiącym integralną część niniejszej umowy (załącznik nr 1)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 w:val="22"/>
          <w:szCs w:val="24"/>
        </w:rPr>
      </w:pPr>
      <w:r>
        <w:rPr>
          <w:sz w:val="22"/>
          <w:szCs w:val="24"/>
        </w:rPr>
        <w:t>Wykonawca zobowiązuje się dostarczyć przedmiot umowy  własnym transportem i złożyć go w miejscu wskaza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 w:val="22"/>
          <w:szCs w:val="24"/>
        </w:rPr>
      </w:pPr>
      <w:r>
        <w:rPr>
          <w:sz w:val="22"/>
          <w:szCs w:val="24"/>
        </w:rPr>
        <w:t xml:space="preserve">Zamówienie realizowane będzie etapami,  wg telefonicznych zgłoszeń Zamawiającego, w którym zostanie określony zakres oraz wielkość dostaw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 w:val="22"/>
          <w:szCs w:val="24"/>
        </w:rPr>
      </w:pPr>
      <w:r>
        <w:rPr>
          <w:sz w:val="22"/>
          <w:szCs w:val="24"/>
        </w:rPr>
        <w:t>Dostawy realizowane będą przez Wykonawcę w terminie 48 godzin od momentu telefonicznego zgłoszenia, o którym mowa w pkt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>
          <w:sz w:val="22"/>
          <w:szCs w:val="24"/>
        </w:rPr>
        <w:t xml:space="preserve">Wykonawca zobowiązuje się do dostarczenia Zamawiającemu  odpowiednich dokumentów dopuszczających dostarczony wyrób do obrotu w budownictwie. Dokumenty zostaną przesłane na adres poczty elektronicznej Zamawiającego: </w:t>
      </w:r>
      <w:hyperlink r:id="rId2">
        <w:r>
          <w:rPr>
            <w:rStyle w:val="InternetLink"/>
            <w:sz w:val="22"/>
          </w:rPr>
          <w:t>zoms@poznan.home.pl</w:t>
        </w:r>
      </w:hyperlink>
      <w:r>
        <w:rPr>
          <w:sz w:val="22"/>
          <w:szCs w:val="24"/>
        </w:rPr>
        <w:t>. lub dostarczone do siedziby Zamawiającego w Kwilczu przy ul. Gumnej nr 16, najpóźniej w dniu  dostawy zamówionych materiał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 w:val="22"/>
          <w:szCs w:val="24"/>
        </w:rPr>
      </w:pPr>
      <w:r>
        <w:rPr>
          <w:sz w:val="22"/>
          <w:szCs w:val="24"/>
        </w:rPr>
        <w:t>Na dostarczone materiały Wykonawca udziela 36 miesięcznej gwarancji liczonej od dnia wystawienia faktury, o której mowa w § 4.</w:t>
      </w:r>
    </w:p>
    <w:p>
      <w:pPr>
        <w:pStyle w:val="Normal"/>
        <w:spacing w:lineRule="atLeast" w:line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iniejsza umowa zawarta jest na czas określony, tj do dnia 31 grudnia 2011r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>Za wykonanie przedmiotu umowy Zamawiający zapłaci Wykonawcy wynagrodzenie obliczone wg uzgodnionych cen jednostkowych zawartych w ofercie Wykonawcy (załącznik nr 1 do umowy) oraz ilości dostarczonego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2"/>
        </w:rPr>
        <w:t xml:space="preserve">Strony umowy ustalają, że wynagrodzenie za wykonanie całości przedmiotu umowy wynos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</w:rPr>
      </w:pPr>
      <w:r>
        <w:rPr>
          <w:sz w:val="22"/>
        </w:rPr>
        <w:t>netto:  ................................................................................. zł, słownie netto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</w:rPr>
      </w:pPr>
      <w:r>
        <w:rPr>
          <w:sz w:val="22"/>
        </w:rPr>
        <w:t>obowiązujący podatek VAT:  ..........................................zł, słownie VAT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</w:rPr>
      </w:pPr>
      <w:r>
        <w:rPr>
          <w:sz w:val="22"/>
        </w:rPr>
        <w:t>brutto:  .................................................................................. zł, słownie  brutto: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2"/>
        </w:rPr>
      </w:pPr>
      <w:r>
        <w:rPr>
          <w:sz w:val="22"/>
        </w:rPr>
        <w:t>Cena obejmuje dostawę przedmiotu zamówienia oraz rozładu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sz w:val="22"/>
        </w:rPr>
        <w:t>Za dostarczone materiały Wykonawca wystawi fakturę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a: </w:t>
      </w:r>
    </w:p>
    <w:p>
      <w:pPr>
        <w:pStyle w:val="Normal"/>
        <w:spacing w:lineRule="atLeast" w:line="120"/>
        <w:ind w:left="2832" w:hanging="0"/>
        <w:jc w:val="both"/>
        <w:rPr>
          <w:sz w:val="22"/>
        </w:rPr>
      </w:pPr>
      <w:r>
        <w:rPr>
          <w:sz w:val="22"/>
        </w:rPr>
        <w:t>Zakład Obsługi Mienia Samorządowego</w:t>
      </w:r>
    </w:p>
    <w:p>
      <w:pPr>
        <w:pStyle w:val="Normal"/>
        <w:spacing w:lineRule="atLeast" w:line="120"/>
        <w:ind w:left="2832" w:hanging="0"/>
        <w:jc w:val="both"/>
        <w:rPr>
          <w:sz w:val="22"/>
        </w:rPr>
      </w:pPr>
      <w:r>
        <w:rPr>
          <w:sz w:val="22"/>
        </w:rPr>
        <w:t>ul. Gumna 16</w:t>
      </w:r>
    </w:p>
    <w:p>
      <w:pPr>
        <w:pStyle w:val="Normal"/>
        <w:spacing w:lineRule="atLeast" w:line="120"/>
        <w:ind w:left="2832" w:hanging="0"/>
        <w:jc w:val="both"/>
        <w:rPr>
          <w:sz w:val="22"/>
        </w:rPr>
      </w:pPr>
      <w:r>
        <w:rPr>
          <w:sz w:val="22"/>
        </w:rPr>
        <w:t>64 – 420 Kwilcz</w:t>
      </w:r>
    </w:p>
    <w:p>
      <w:pPr>
        <w:pStyle w:val="Normal"/>
        <w:spacing w:lineRule="atLeast" w:line="120"/>
        <w:ind w:left="2832" w:hanging="0"/>
        <w:jc w:val="both"/>
        <w:rPr>
          <w:sz w:val="22"/>
        </w:rPr>
      </w:pPr>
      <w:r>
        <w:rPr>
          <w:sz w:val="22"/>
        </w:rPr>
        <w:t>NIP 787 – 00 – 08 – 2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 xml:space="preserve">Zapłata za dostarczone materiały nastąpi w terminie 60 dni od dnia dostarczenia przedmiotu umowy oraz  dostarczeniu przez Wykonawcę prawidłowo wystawionej faktury VAT.  </w:t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trony postanawiają, że jeżeli w toku czynności odbioru dostarczonej partii materiałów będących przedmiotem niniejszej umowy, zostaną stwierdzone wady lub Wykonawca nie dostarczy Zamawiającemu dokumentów, o których mowa w § 2 pkt 4, to Zamawiający może odmówić odbioru zamówionych materiałów do czasu usunięcia przez Wykonawcę wad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może usunąć w zastępstwie Wykonawcy i na jego koszt wady nie usunięte w uzgodnionym terminie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 xml:space="preserve">Za opóźnienie w realizacji zamówienia Wykonawca zapłaci Zamawiającemu karę umowną w wysokości 0,1 % wartości nie dostarczonych materiałów za każdy dzień zwłoki w dosta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 xml:space="preserve">W przypadku odstąpienia od umowy z przyczyn niezależnych od Zamawiającego Wykonawca zapłaci Zamawiającemu karę umowną w wysokości 10 % wartości przedmiotu 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>Wykonawca wyraża zgodę na dokonywanie potrąceń kar umownych z wynagrodzenia przysługującego Wykonawcy z tytułu realizacji przedmiotu umowy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Strony zgodnie ustalają, że bez zgody Zamawiającego nie można wierzytelności przenieść na osoby trzecie zgodnie z art. 509 Kodeksu cywilnego.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w niniejszej umowie mają zastosowanie przepisy Kodeksu cywilnego i ustawy Prawo zamówień publicznych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zgodnie ustalają, że wszystkie zmiany dotyczące zmiany przedmiotu umowy wymagają formy pisemnej pod rygorem nieważności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y sporne wynikające  z niniejszej umowy rozstrzygać będzie sąd właściwy dla siedziby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wę sporządzono w dwóch jednobrzmiących egzemplarzach, po jednym dla każdej ze stron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mawiający</w:t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ms@poznan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8:00Z</dcterms:created>
  <dc:creator>Tomasz Domanski</dc:creator>
  <dc:description/>
  <dc:language>en-US</dc:language>
  <cp:lastModifiedBy>gacek</cp:lastModifiedBy>
  <cp:lastPrinted>2011-03-14T12:39:00Z</cp:lastPrinted>
  <dcterms:modified xsi:type="dcterms:W3CDTF">2011-03-14T11:43:00Z</dcterms:modified>
  <cp:revision>34</cp:revision>
  <dc:subject/>
  <dc:title>Załącznik Nr 3 do specyfikacji istotnych  warunków zamówienia - Projekt umowy                                                 </dc:title>
</cp:coreProperties>
</file>