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 ZP -3/2012</w:t>
      </w:r>
    </w:p>
    <w:p>
      <w:pPr>
        <w:pStyle w:val="Normal"/>
        <w:spacing w:lineRule="atLeast" w:line="1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 w:val="22"/>
          <w:szCs w:val="28"/>
        </w:rPr>
      </w:pPr>
      <w:r>
        <w:rPr>
          <w:sz w:val="22"/>
          <w:szCs w:val="28"/>
        </w:rPr>
        <w:t>UMOWA  Nr  ZP ........../2012</w:t>
      </w:r>
    </w:p>
    <w:p>
      <w:pPr>
        <w:pStyle w:val="Normal"/>
        <w:spacing w:lineRule="atLeast" w:line="1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zawarta w  dniu ............................................. 2012r. pomiędzy: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>
          <w:bCs/>
          <w:sz w:val="22"/>
        </w:rPr>
        <w:t xml:space="preserve">Gminą Kwilcz </w:t>
      </w:r>
      <w:r>
        <w:rPr>
          <w:bCs/>
          <w:sz w:val="22"/>
          <w:szCs w:val="22"/>
        </w:rPr>
        <w:t>z siedzibą: ul. Kard. St. Wyszyńskiego 23, 64-420 Kwilcz,  Regon 631258968, NIP 787-17-28-903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>reprezentowana przez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</w:rPr>
        <w:t xml:space="preserve">Kierownika Zakładu Obsługi Mienia Samorządowego w Kwilczu Pana Roberta Wasika działającego na podstawie pełnomocnictwa udzielonego przez Wójta Gminy Kwilcz zarządzeniem nr 29 z 15 maja 2006r., </w:t>
      </w:r>
      <w:r>
        <w:rPr>
          <w:spacing w:val="-4"/>
          <w:sz w:val="22"/>
        </w:rPr>
        <w:t>zwanym dalej „Zamawiającym”</w:t>
      </w:r>
    </w:p>
    <w:p>
      <w:pPr>
        <w:pStyle w:val="Normal"/>
        <w:spacing w:lineRule="atLeast" w:line="12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umowy „Wykonawcą”,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297" w:leader="none"/>
          <w:tab w:val="left" w:pos="734" w:leader="none"/>
        </w:tabs>
        <w:ind w:left="14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Przedmiotem Umowy jest dostawa do siedziby Zamawiającego w Kwilczu przy ul. Gumnej 16, materiałów budowlanych określonych w punkcie 3.2 SIWZ stanowiącej integralną część niniejszej umowy, na potrzeby Zakładu Obsługi Mienia Samorządowego. </w:t>
      </w:r>
    </w:p>
    <w:p>
      <w:pPr>
        <w:pStyle w:val="Normal"/>
        <w:spacing w:lineRule="atLeast" w:line="12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>Materiały budowlane, o których mowa w § 1 Wykonawca zobowiązuje się dostarczać do siedziby Zamawiającego w Kwilczu przy ul. Gumnej 16,  w terminie do 48 godzin od momentu telefonicznego zgłoszenia zapotrzebowania przez Zamawiającego, w ilości uzgodnionej każdorazowo z Wykon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  <w:lang w:eastAsia="ar-SA"/>
        </w:rPr>
        <w:t xml:space="preserve">Umowa będzie realizowana do upływu terminu określonego w § 3  lub wyczerpania kwoty określonej w § 4 ust. 1 – jeżeli nastąpi to przed upływem tego terminu. Wykonawca nie będzie dochodził roszczeń w przypadku nie zakupienia całej ilości materiałów budowlanych, o której mowa w punkcie 3.2.1 SIWZ, jeżeli ta ilość nie przekroczy 40% całego przedmiotu zamówi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</w:rPr>
        <w:t>Wykonawca udziela gwarancji na materiały budowlane, o których mowa w pkt 1 na okres 36 miesięcy licząc od daty ostat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2"/>
        </w:rPr>
      </w:pPr>
      <w:r>
        <w:rPr>
          <w:sz w:val="22"/>
          <w:lang w:eastAsia="ar-SA"/>
        </w:rPr>
        <w:t>Na żądanie Zamawiającego, Wykonawca dostarczy Zamawiającemu dokumenty potwierdzające, że dostarczone materiały spełniają wymogi, o których mowa w pkt 3.2.4 i 3.2.5 SIWZ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Umowa zostaje zawarta na czas określony do 31 grudnia 2012r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Zamawiający ma prawo odstąpić od umowy w przypadku nie dostarczenia w terminie, o którym mowa w  </w:t>
      </w:r>
      <w:r>
        <w:rPr>
          <w:sz w:val="22"/>
        </w:rPr>
        <w:t xml:space="preserve">§ 2 ust. 1 zamówionej partii materiałów, gdy opóźnienie przekracza 2 dni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Zamawiający ma prawo odstąpić od umowy w przypadku nie dostarczenia w terminie wyznaczonym przez Zamawiającego, jednak nie krótszym niż 7 dni od przesłania Wykonawcy pisemnego wezwania do przedstawienia dokumentów, o których mowa w </w:t>
      </w:r>
      <w:r>
        <w:rPr>
          <w:sz w:val="22"/>
        </w:rPr>
        <w:t xml:space="preserve">§ 2 ust. 4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W przypadkach, o których mowa w ust. 2, 3 i 4 Wykonawca może żądać jedynie wynagrodzenia należnego mu z tytułu wykonania części umowy.</w:t>
      </w:r>
    </w:p>
    <w:p>
      <w:pPr>
        <w:pStyle w:val="Normal"/>
        <w:spacing w:lineRule="atLeast" w:line="12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starczone materiały budowlane będą rozliczane według cen jednostkowych netto określonych w ofercie przetargowej Wykonawcy, stanowiącej integralną część niniejszej umowy. Za wykonanie całego przedmiotu zamówienie tj. zakupienie przez Zamawiającego maksymalnej ilości materiałów budowlanych określonych w pkt 3.2.1 SIWZ   Wykonawca otrzyma wynagrodzenie w wysokości  brutto ..............................................</w:t>
      </w:r>
      <w:r>
        <w:rPr>
          <w:bCs/>
          <w:sz w:val="22"/>
        </w:rPr>
        <w:t xml:space="preserve">zł. słownie ............................................................... określonej w ofercie przetargowej Wykonawcy, stanowiącej integralną część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obejmuje wszystkie koszty i opłaty ponoszone przez Wykonawcę niezbędne do wykonania przedmiotu umowy, włącznie z rozładunkiem materiałów budowlanych, o których mowa  w § 1 w siedzibie Zamawiającego – Kwilcz ul. Gumna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eastAsia="ar-SA"/>
        </w:rPr>
      </w:pPr>
      <w:r>
        <w:rPr>
          <w:sz w:val="22"/>
        </w:rPr>
        <w:t>Ceny jednostkowe przedmiotu umowy nie mogą ulec zmianie w czasie obowiązywania umowy.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lang w:eastAsia="ar-SA"/>
        </w:rPr>
      </w:pPr>
      <w:r>
        <w:rPr>
          <w:sz w:val="22"/>
          <w:lang w:eastAsia="ar-SA"/>
        </w:rPr>
        <w:t>§ 5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  <w:szCs w:val="24"/>
          <w:lang w:eastAsia="ar-SA"/>
        </w:rPr>
        <w:t xml:space="preserve">Rozliczenia między stronami będą dokonywane na podstawie faktury VAT wystawionej przez Wykonawcę  po dostarczeniu do siedziby Zamawiającego zamówionej telefonicznie ilości materiałów budowlanych, o których mowa w  </w:t>
      </w:r>
      <w:r>
        <w:rPr>
          <w:rFonts w:cs="Times New Roman" w:ascii="Times New Roman" w:hAnsi="Times New Roman"/>
          <w:sz w:val="22"/>
          <w:lang w:eastAsia="ar-SA"/>
        </w:rPr>
        <w:t>§</w:t>
      </w:r>
      <w:r>
        <w:rPr>
          <w:rFonts w:cs="Times New Roman" w:ascii="Times New Roman" w:hAnsi="Times New Roman"/>
          <w:sz w:val="22"/>
          <w:szCs w:val="24"/>
          <w:lang w:eastAsia="ar-SA"/>
        </w:rPr>
        <w:t xml:space="preserve">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Należności za dostarczone materiały budowlane regulowane będą na podstawie faktur VAT wystawianych przez Wykonawcę na: Zakład Obsługi Mienia Samorządowego, ul. Gumna 16,          64 – 420 Kwilcz, NIP 787 – 00 – 08 – 259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eastAsia="ar-SA"/>
        </w:rPr>
      </w:pPr>
      <w:r>
        <w:rPr>
          <w:sz w:val="22"/>
        </w:rPr>
        <w:t xml:space="preserve">Należności wynikające z otrzymanych przez Zamawiającego prawidłowo wystawionych faktur VAT będą płatne w terminie 60 dni od daty ich doręczenia Zamawiającemu, na rachunek bankowy Wykonawcy wskazany przez Wykonawcę na fakturze VA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W przypadku uzasadnionych wątpliwości co do prawidłowości wystawionej faktury adresat faktury złoży pisemną reklamację, dołączając jednocześnie sporną fakturę. Reklamacja winna być rozpatrzona przez Wykonawcę w terminie do 14 dni.     </w:t>
      </w:r>
    </w:p>
    <w:p>
      <w:pPr>
        <w:pStyle w:val="Normal"/>
        <w:spacing w:lineRule="atLeast" w:line="12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color w:val="000000"/>
          <w:sz w:val="22"/>
          <w:lang w:eastAsia="ar-SA"/>
        </w:rPr>
      </w:pPr>
      <w:r>
        <w:rPr>
          <w:sz w:val="22"/>
        </w:rPr>
        <w:t>Za  odstąpienie od umowy z przyczyn leżących po stronie Zamawiającego , Zamawiający zapłaci Wykonawcy  karę umowną w wysokości 10% wynagrodzenia brutto  określonego w § 4 ust. 1  umowy, poza przypadkiem określonym w § 3 ust. 2, 3 i 4.</w:t>
      </w:r>
      <w:r>
        <w:rPr>
          <w:sz w:val="22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color w:val="000000"/>
          <w:sz w:val="22"/>
          <w:lang w:eastAsia="ar-SA"/>
        </w:rPr>
      </w:pPr>
      <w:r>
        <w:rPr>
          <w:sz w:val="22"/>
        </w:rPr>
        <w:t>Za  odstąpienie od umowy z przyczyn leżących po stronie Wykonawcy , Wykonawca zapłaci Zamawiającemu  karę umowną w wysokości 10% wynagrodzenia brutto określonego w § 4 ust. 1 umowy</w:t>
      </w:r>
      <w:r>
        <w:rPr>
          <w:sz w:val="22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/>
      </w:pPr>
      <w:r>
        <w:rPr>
          <w:sz w:val="22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2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Strony ustalają, że w razie powstania sporu, do jego rozpatrzenia właściwy będzie Sąd właściwy miejscowo dla siedziby Zamawiającego.</w:t>
      </w:r>
    </w:p>
    <w:p>
      <w:pPr>
        <w:pStyle w:val="Normal"/>
        <w:spacing w:lineRule="atLeast" w:line="12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2"/>
          <w:szCs w:val="24"/>
        </w:rPr>
      </w:pPr>
      <w:r>
        <w:rPr>
          <w:rFonts w:cs="Times New Roman" w:ascii="Times New Roman" w:hAnsi="Times New Roman"/>
          <w:spacing w:val="-4"/>
          <w:sz w:val="22"/>
          <w:szCs w:val="24"/>
        </w:rPr>
        <w:t xml:space="preserve">W sprawach nieuregulowanych umową stosuje się przepisy ustawy – Prawo zamówień publicznych </w:t>
      </w:r>
      <w:r>
        <w:rPr>
          <w:rFonts w:cs="Times New Roman" w:ascii="Times New Roman" w:hAnsi="Times New Roman"/>
          <w:sz w:val="22"/>
          <w:szCs w:val="24"/>
        </w:rPr>
        <w:t>(Dz. U. z 2010 r. nr 113 poz. 759 z późn. zm.) oraz</w:t>
      </w:r>
      <w:r>
        <w:rPr>
          <w:rFonts w:cs="Times New Roman" w:ascii="Times New Roman" w:hAnsi="Times New Roman"/>
          <w:spacing w:val="-4"/>
          <w:sz w:val="22"/>
          <w:szCs w:val="24"/>
        </w:rPr>
        <w:t xml:space="preserve"> przepisy ustaw</w:t>
      </w:r>
      <w:r>
        <w:rPr>
          <w:rFonts w:cs="Times New Roman" w:ascii="Times New Roman" w:hAnsi="Times New Roman"/>
          <w:sz w:val="22"/>
          <w:szCs w:val="24"/>
        </w:rPr>
        <w:t>y – Kodeks Cywilnego.</w:t>
      </w:r>
    </w:p>
    <w:p>
      <w:pPr>
        <w:pStyle w:val="Normal"/>
        <w:spacing w:lineRule="atLeast" w:line="120"/>
        <w:rPr>
          <w:rFonts w:ascii="Times New Roman" w:hAnsi="Times New Roman" w:cs="Times New Roman"/>
          <w:spacing w:val="-4"/>
          <w:sz w:val="22"/>
          <w:szCs w:val="24"/>
        </w:rPr>
      </w:pPr>
      <w:r>
        <w:rPr>
          <w:rFonts w:cs="Times New Roman"/>
          <w:spacing w:val="-4"/>
          <w:sz w:val="22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</w:rPr>
        <w:t xml:space="preserve">§ 8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zgodnie ustalają, że wszystkie zmiany dotyczące zmiany przedmiotu umowy wymagają formy pisemnej pod rygorem nieważności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>Sprawy sporne wynikające  z niniejszej umowy rozstrzygać będzie sąd właściwy dla siedziby Zamawiając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  <w:t xml:space="preserve">Umowę sporządzono w dwóch jednobrzmiących egzemplarzach, po jednym dla każdej ze stron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amawiający</w:t>
        <w:tab/>
        <w:tab/>
        <w:tab/>
        <w:tab/>
        <w:tab/>
        <w:tab/>
        <w:t xml:space="preserve">     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2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3:00Z</dcterms:created>
  <dc:creator>gacek</dc:creator>
  <dc:description/>
  <dc:language>en-US</dc:language>
  <cp:lastModifiedBy>gacek</cp:lastModifiedBy>
  <cp:lastPrinted>2012-04-05T14:23:00Z</cp:lastPrinted>
  <dcterms:modified xsi:type="dcterms:W3CDTF">2012-04-20T11:22:00Z</dcterms:modified>
  <cp:revision>24</cp:revision>
  <dc:subject/>
  <dc:title>UMOWA  Nr  ZP 1/2011</dc:title>
</cp:coreProperties>
</file>