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4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Zakup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Domanski.Tomasz</cp:lastModifiedBy>
  <cp:lastPrinted>2012-12-18T14:17:00Z</cp:lastPrinted>
  <dcterms:modified xsi:type="dcterms:W3CDTF">2012-12-18T13:18:00Z</dcterms:modified>
  <cp:revision>31</cp:revision>
  <dc:subject/>
  <dc:title>Kwilcz dnia  26 marca 2007r</dc:title>
</cp:coreProperties>
</file>