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JA  O  WYNIKU  NA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s. świadczeń rodzinnych w Gminnym Ośrodku Pomocy Społecznej w Kwilczu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(ul. Kardynała Stefana Wyszyńskiego 23, 64-420 Kwilcz)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Informuję, że w wyniku zakończenia przeprowadzonego naboru na stanowisko ds. świadczeń rodzinnych w Gminnym Ośrodku Pomocy Społecznej w Kwilczu wybrana została Pani Agnieszka Słońska, zamieszkała: Kwilcz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zasadnienie dokonanego wy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W wyniku analizy dokumentów aplikacyjnych oraz po przeprowadzeniu procedury kwalifikacyjnej (rozmowa kwalifikacyjna), Komisja rekomendowała Panią Agnieszkę Słońską do wyboru na stanowisko ds. świadczeń rodzinnych w Gminnym Ośrodku Pomocy Społecznej                           w Kwilczu, spełniającą wszystkie wymogi wymienione w ogłoszeniu o naborze.</w:t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/>
        <w:tab/>
        <w:t xml:space="preserve">Pani Agnieszka Słońska ukończyła studia I stopnia na kierunku politologia specjalność: dziennikarstwo-komunikacja społeczna oraz studia II stopnia na kierunku politologia specjalność: administracja samorządowa. Pani Agnieszka Słońska posiada wymaganą wiedzę teoretyczną                           i znajomość przepisów prawnych do wykonywania pracy na określonym naborem stanowisku. </w:t>
      </w:r>
    </w:p>
    <w:p>
      <w:pPr>
        <w:pStyle w:val="Normal"/>
        <w:autoSpaceDE w:val="false"/>
        <w:spacing w:lineRule="atLeast" w:line="100"/>
        <w:ind w:firstLine="57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Kandydatka pozytywnie zakończyła postępowanie kwalifikacyjne. Na podstawie uzyskanych wyników i oceny członków Komisji Pani Agnieszka Słońska wykazała się znajomością przepisów prawa z materii objętej zakresem merytorycznym stanowiska pracy. Kandydatka posiada                    znajomość podstawowych zagadnień dotyczących prawidłowego wykonywania obowiązków                       – w szczególności regulacji prawnych z zakresu: świadczeń rodzinnych. Zaprezentowała się, jako osoba otwarta i komunikatywna, posiadająca predyspozycje do pracy na objętym naborem stanowisku.</w:t>
      </w:r>
    </w:p>
    <w:p>
      <w:pPr>
        <w:pStyle w:val="Normal"/>
        <w:autoSpaceDE w:val="false"/>
        <w:spacing w:lineRule="atLeast" w:line="100"/>
        <w:ind w:firstLine="57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tLeast" w:line="100"/>
        <w:ind w:firstLine="570"/>
        <w:jc w:val="both"/>
        <w:rPr>
          <w:szCs w:val="24"/>
        </w:rPr>
      </w:pPr>
      <w:r>
        <w:rPr>
          <w:b/>
          <w:bCs/>
          <w:szCs w:val="24"/>
        </w:rPr>
        <w:t>Posiadana przez Panią Agnieszkę Słońską wiedza i umiejętności dają gwarancję prawidłowego wykonywania obowiązków na stanowisku ds. świadczeń rodzinnych.</w:t>
      </w:r>
    </w:p>
    <w:p>
      <w:pPr>
        <w:pStyle w:val="Normal"/>
        <w:spacing w:lineRule="atLeast" w:line="100"/>
        <w:jc w:val="both"/>
        <w:rPr>
          <w:rFonts w:eastAsia="TimesNewRomanPSMT"/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TimesNewRomanPSMT"/>
          <w:color w:val="000000"/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Kierownik                                                                        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minnego Ośrodka Pomocy Społecznej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</w:t>
        <w:tab/>
        <w:tab/>
        <w:t xml:space="preserve"> /-/ Halina Sierszulska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color w:val="000000"/>
          <w:szCs w:val="24"/>
        </w:rPr>
        <w:t>Kwilcz, dnia 28.02.202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PC3</dc:creator>
  <dc:description/>
  <cp:keywords/>
  <dc:language>en-US</dc:language>
  <cp:lastModifiedBy>PC3</cp:lastModifiedBy>
  <cp:lastPrinted>2023-02-28T10:09:00Z</cp:lastPrinted>
  <dcterms:modified xsi:type="dcterms:W3CDTF">2023-02-28T10:01:00Z</dcterms:modified>
  <cp:revision>3</cp:revision>
  <dc:subject/>
  <dc:title/>
</cp:coreProperties>
</file>