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NFORMACJA  O  WYNIKU  NABORU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na stanowisko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ds. realizacji świadczeń rodzinnych w Gminnym Ośrodku Pomocy Społecznej w Kwilczu 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(ul. Kardynała Stefana Wyszyńskiego 23, 64-420 Kwilcz)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Informuję, że w wyniku zakończenia przeprowadzonego naboru na stanowisko ds. realizacji świadczeń rodzinnych w Gminnym Ośrodku Pomocy Społecznej w Kwilczu wybrana została Pani Elżbieta Watras, zamieszkała: Międzychód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zasadnienie dokonanego wyboru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W wyniku analizy dokumentów aplikacyjnych oraz po przeprowadzeniu procedury kwalifikacyjnej (rozmowa kwalifikacyjna), Komisja rekomendowała Panią Elżbietę Watras do wyboru na stanowisko ds. realizacji świadczeń rodzinnych w Gminnym Ośrodku Pomocy Społecznej w Kwilczu, spełniającą wszystkie wymogi wymienione w ogłoszeniu o naborze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 xml:space="preserve">Pani Elżbieta Watras ukończyła Technikum w Zespole Szkół Technicznych </w:t>
        <w:br/>
        <w:t>w Międzychodzie i posiada kwalifikacje w zawodzie Technik ekonomista. Ponadto zdała egzamin zawodowy w zakresie kwalifikacji: Prowadzenie dokumentacji w jednostce organizacyjnej oraz Prowadzenie spraw kadrowo-płacowych i gospodarki finansowej jednostek organizacyjnych.</w:t>
      </w:r>
    </w:p>
    <w:p>
      <w:pPr>
        <w:pStyle w:val="Normal"/>
        <w:autoSpaceDE w:val="false"/>
        <w:spacing w:lineRule="atLeast" w:line="100"/>
        <w:ind w:firstLine="570"/>
        <w:jc w:val="both"/>
        <w:rPr/>
      </w:pPr>
      <w:r>
        <w:rPr/>
        <w:t xml:space="preserve">Pani Elżbieta Watras posiada wymaganą wiedzę teoretyczną i znajomość przepisów prawnych do wykonywania pracy na określonym naborem stanowisku. </w:t>
      </w:r>
    </w:p>
    <w:p>
      <w:pPr>
        <w:pStyle w:val="Normal"/>
        <w:autoSpaceDE w:val="false"/>
        <w:spacing w:lineRule="atLeast" w:line="100"/>
        <w:ind w:firstLine="570"/>
        <w:jc w:val="both"/>
        <w:rPr>
          <w:szCs w:val="24"/>
        </w:rPr>
      </w:pPr>
      <w:r>
        <w:rPr>
          <w:szCs w:val="24"/>
        </w:rPr>
        <w:t xml:space="preserve">Kandydatka pozytywnie zakończyła postępowanie kwalifikacyjne. Na podstawie uzyskanych wyników i oceny członków Komisji Pani Elżbieta Watras wykazała się znajomością przepisów prawa z materii objętej zakresem merytorycznym stanowiska pracy. Kandydatka posiada znajomość podstawowych zagadnień dotyczących prawidłowego wykonywania obowiązków– w szczególności regulacji prawnych z zakresu: świadczeń rodzinnych. Zaprezentowała się, jako osoba otwarta </w:t>
        <w:br/>
        <w:t>i komunikatywna, posiadająca predyspozycje do pracy na objętym naborem stanowisku.</w:t>
      </w:r>
    </w:p>
    <w:p>
      <w:pPr>
        <w:pStyle w:val="Normal"/>
        <w:autoSpaceDE w:val="false"/>
        <w:spacing w:lineRule="atLeast" w:line="100"/>
        <w:ind w:firstLine="57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tLeast" w:line="100"/>
        <w:ind w:firstLine="570"/>
        <w:jc w:val="both"/>
        <w:rPr>
          <w:szCs w:val="24"/>
        </w:rPr>
      </w:pPr>
      <w:r>
        <w:rPr>
          <w:b/>
          <w:bCs/>
          <w:szCs w:val="24"/>
        </w:rPr>
        <w:t>Posiadana przez Panią Elżbietę Watras wiedza i umiejętności dają gwarancję prawidłowego wykonywania obowiązków na stanowisku ds. realizacji świadczeń rodzinnych.</w:t>
      </w:r>
    </w:p>
    <w:p>
      <w:pPr>
        <w:pStyle w:val="Normal"/>
        <w:spacing w:lineRule="atLeast" w:line="100"/>
        <w:jc w:val="both"/>
        <w:rPr>
          <w:rFonts w:eastAsia="TimesNewRomanPSMT"/>
          <w:color w:val="000000"/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rFonts w:eastAsia="TimesNewRomanPSMT"/>
          <w:color w:val="000000"/>
          <w:szCs w:val="24"/>
        </w:rPr>
        <w:tab/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Kierownik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Gminnego Ośrodka Pomocy Społecznej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w Kwilczu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/-/ Halina Sierszulska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NewRomanPSMT"/>
          <w:color w:val="000000"/>
          <w:szCs w:val="24"/>
        </w:rPr>
        <w:t>Kwilcz, dnia 29.08.2025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2:00Z</dcterms:created>
  <dc:creator>PC3</dc:creator>
  <dc:description/>
  <cp:keywords/>
  <dc:language>en-US</dc:language>
  <cp:lastModifiedBy>PC3</cp:lastModifiedBy>
  <cp:lastPrinted>2025-08-29T08:46:00Z</cp:lastPrinted>
  <dcterms:modified xsi:type="dcterms:W3CDTF">2025-08-29T06:54:00Z</dcterms:modified>
  <cp:revision>8</cp:revision>
  <dc:subject/>
  <dc:title/>
</cp:coreProperties>
</file>