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rębocice, dnia 30.07.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ostępowania o udzielenie zamówienia publicznego prowadzonego w trybie przetargu nieograniczonego p.n.: „</w:t>
      </w:r>
      <w:r>
        <w:rPr>
          <w:b/>
          <w:bCs/>
          <w:sz w:val="22"/>
          <w:szCs w:val="22"/>
        </w:rPr>
        <w:t>Sieć kanalizacji wraz z przepompownią ścieków, przyłączem energetycznym I wewnętrzną linią zasilającą dla obszarów ujętych w MPZP Gminy Grębocice – etap II.”</w:t>
      </w:r>
      <w:r>
        <w:rPr>
          <w:b/>
          <w:sz w:val="22"/>
          <w:szCs w:val="22"/>
        </w:rPr>
        <w:t>- nr sprawy ZGK/ZP/2/2013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 r. Prawo zamówień publicznych (tekst jednolity - Dz. U. z 2010 r. Nr 113 poz. 759 z późn. zmianami) zwanej dalej ustawą, zawiadamiam, że po dokonaniu oceny spełniania warunków przez wykonawców uczestniczących w przedmiotowym postępowaniu oraz po dokonaniu badania i oceny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ako </w:t>
      </w:r>
      <w:r>
        <w:rPr>
          <w:b/>
          <w:sz w:val="22"/>
          <w:szCs w:val="22"/>
          <w:u w:val="single"/>
        </w:rPr>
        <w:t>najkorzystniejszą</w:t>
      </w:r>
      <w:r>
        <w:rPr>
          <w:sz w:val="22"/>
          <w:szCs w:val="22"/>
          <w:u w:val="single"/>
        </w:rPr>
        <w:t xml:space="preserve"> wybrano ofertę nr 5 złożoną przez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edsiębiorstwo DAREM Mariusz Wierzbicki ul. Parafialna 13A/4, 67-200 Głog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>Oferta odpowiada wszystkim wymaganiom przedstawionym w SIWZ i została oceniona jako najkorzystniejsza w oparciu o podane kryterium wyboru (cena 10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na temat wykonawców, którzy złożyli oferty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701"/>
        <w:gridCol w:w="156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Komun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emiz-Bis Sp. z o. 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Świerczewskiego 27c, 59-230 Proch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tę odrzuc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 – GŁOGÓW Sp. z o. 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rzbowa 5, 67-200 Gło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KOM Sp. z o. 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znańska 29H, 59-220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Instalacji Sanitarnych INSTALEX Mirosław Maksymcz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Wójta Henryka 47 59-300 L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ę odrzuc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DAREM Mariusz Wierzbicki ul. Parafialna 13A/4, 67-200 Gło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yrektor Zakładu Gospodarki </w:t>
      </w:r>
    </w:p>
    <w:p>
      <w:pPr>
        <w:pStyle w:val="Normal"/>
        <w:ind w:left="48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unalnej w Grębocicach</w:t>
      </w:r>
    </w:p>
    <w:p>
      <w:pPr>
        <w:pStyle w:val="Normal"/>
        <w:ind w:left="48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/-/ Jan Ilnicki</w:t>
      </w:r>
    </w:p>
    <w:sectPr>
      <w:footerReference w:type="default" r:id="rId2"/>
      <w:type w:val="nextPage"/>
      <w:pgSz w:w="11906" w:h="16838"/>
      <w:pgMar w:left="1134" w:right="1133" w:gutter="0" w:header="0" w:top="993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9:00Z</dcterms:created>
  <dc:creator>Twoja nazwa użytkownika</dc:creator>
  <dc:description/>
  <cp:keywords/>
  <dc:language>en-US</dc:language>
  <cp:lastModifiedBy>ZGK</cp:lastModifiedBy>
  <cp:lastPrinted>2012-03-19T08:01:00Z</cp:lastPrinted>
  <dcterms:modified xsi:type="dcterms:W3CDTF">2013-07-30T11:09:00Z</dcterms:modified>
  <cp:revision>2</cp:revision>
  <dc:subject/>
  <dc:title>INFORMACJA O WYBORZE OFERTY NAJKORZYSTNIEJSZEJ</dc:title>
</cp:coreProperties>
</file>