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</w:t>
      </w:r>
      <w:r>
        <w:rPr>
          <w:rFonts w:eastAsia="Times New Roman" w:cs="Arial" w:ascii="Arial" w:hAnsi="Arial"/>
          <w:sz w:val="24"/>
          <w:szCs w:val="24"/>
          <w:lang w:eastAsia="pl-PL"/>
        </w:rPr>
        <w:t>ę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ice ,dnia 20-09-2013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kład Gospodarki Komunalnej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Kościelna 3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9-150 Gręboc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el. 76 8358 7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ADOMIENIE O WYBORZE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adanie p.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up i dostawa pługu śnieżnego Samasz Białystok PSV 3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ład Gospodarki Komunalnej informuj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do realizacji zamówienia wybrana została oferta, którą złożyła firm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KUNERT Spółka Jaw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Poladowo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64-030 Śmigi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03:00Z</dcterms:created>
  <dc:creator>ZGK</dc:creator>
  <dc:description/>
  <cp:keywords/>
  <dc:language>en-US</dc:language>
  <cp:lastModifiedBy>ZGK</cp:lastModifiedBy>
  <dcterms:modified xsi:type="dcterms:W3CDTF">2013-09-20T12:08:00Z</dcterms:modified>
  <cp:revision>1</cp:revision>
  <dc:subject/>
  <dc:title/>
</cp:coreProperties>
</file>