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A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Tekstpodstawowy3"/>
        <w:tabs>
          <w:tab w:val="clear" w:pos="900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3"/>
        <w:tabs>
          <w:tab w:val="clear" w:pos="9000"/>
        </w:tabs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Tekstpodstawowy3"/>
        <w:tabs>
          <w:tab w:val="clear" w:pos="9000"/>
        </w:tabs>
        <w:rPr/>
      </w:pPr>
      <w:r>
        <w:rPr>
          <w:sz w:val="24"/>
        </w:rPr>
        <w:t>Zawarta w dniu ……………r. w Grębocicach pomiędzy:</w:t>
      </w:r>
    </w:p>
    <w:p>
      <w:pPr>
        <w:pStyle w:val="Tekstpodstawowy2"/>
        <w:rPr>
          <w:sz w:val="24"/>
        </w:rPr>
      </w:pPr>
      <w:r>
        <w:rPr>
          <w:sz w:val="24"/>
        </w:rPr>
        <w:t>1/</w:t>
      </w:r>
      <w:r>
        <w:rPr>
          <w:b/>
          <w:sz w:val="24"/>
        </w:rPr>
        <w:t>Zakładem Gospodarki Komunalnej</w:t>
      </w:r>
      <w:r>
        <w:rPr>
          <w:sz w:val="24"/>
        </w:rPr>
        <w:t xml:space="preserve">, 59-150 Grębocice,  ul. Kościelna 34, posiadającym nr  NIP: </w:t>
      </w:r>
      <w:r>
        <w:rPr>
          <w:b/>
          <w:sz w:val="24"/>
        </w:rPr>
        <w:t xml:space="preserve">502-000-00-81, </w:t>
      </w:r>
      <w:r>
        <w:rPr>
          <w:sz w:val="24"/>
        </w:rPr>
        <w:t>nr</w:t>
      </w:r>
      <w:r>
        <w:rPr>
          <w:b/>
          <w:sz w:val="24"/>
        </w:rPr>
        <w:t xml:space="preserve"> </w:t>
      </w:r>
      <w:r>
        <w:rPr>
          <w:sz w:val="24"/>
        </w:rPr>
        <w:t xml:space="preserve"> REGON: 391048682</w:t>
      </w:r>
    </w:p>
    <w:p>
      <w:pPr>
        <w:pStyle w:val="Tekstpodstawowy2"/>
        <w:rPr>
          <w:sz w:val="24"/>
        </w:rPr>
      </w:pPr>
      <w:r>
        <w:rPr>
          <w:sz w:val="24"/>
        </w:rPr>
        <w:t>zwanym dalej w treści Umowy „Zamawiającym”, reprezentowanym przez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ind w:left="1068" w:right="510" w:hanging="360"/>
        <w:textAlignment w:val="auto"/>
        <w:rPr>
          <w:bCs/>
          <w:szCs w:val="24"/>
        </w:rPr>
      </w:pPr>
      <w:r>
        <w:rPr>
          <w:bCs/>
          <w:szCs w:val="24"/>
        </w:rPr>
        <w:t>Jana  Ilnickiego – Dyrektora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ind w:left="1068" w:right="510" w:hanging="360"/>
        <w:textAlignment w:val="auto"/>
        <w:rPr/>
      </w:pPr>
      <w:r>
        <w:rPr>
          <w:bCs/>
          <w:szCs w:val="24"/>
        </w:rPr>
        <w:t xml:space="preserve">Jolantę Kuczkowską – Głównego Księgowego </w:t>
      </w:r>
    </w:p>
    <w:p>
      <w:pPr>
        <w:pStyle w:val="Normal"/>
        <w:jc w:val="both"/>
        <w:rPr/>
      </w:pPr>
      <w:r>
        <w:rPr>
          <w:szCs w:val="24"/>
        </w:rPr>
        <w:t xml:space="preserve">zwanym dalej </w:t>
      </w:r>
      <w:r>
        <w:rPr>
          <w:bCs/>
          <w:szCs w:val="24"/>
        </w:rPr>
        <w:t>Zamawiającym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right="510" w:hanging="0"/>
        <w:jc w:val="both"/>
        <w:rPr/>
      </w:pPr>
      <w:r>
        <w:rPr>
          <w:szCs w:val="24"/>
        </w:rPr>
        <w:t xml:space="preserve">2/ </w:t>
      </w:r>
      <w:r>
        <w:rPr>
          <w:bCs/>
          <w:szCs w:val="24"/>
        </w:rPr>
        <w:t xml:space="preserve">………………………………………………………………………………………….. posiadającym nr  </w:t>
      </w:r>
      <w:r>
        <w:rPr>
          <w:szCs w:val="24"/>
        </w:rPr>
        <w:t xml:space="preserve">identyfikacji podatkowej </w:t>
      </w:r>
      <w:r>
        <w:rPr>
          <w:bCs/>
          <w:szCs w:val="24"/>
        </w:rPr>
        <w:t>NIP: ……………………………..,Nr REGON ………………………………..,</w:t>
      </w:r>
    </w:p>
    <w:p>
      <w:pPr>
        <w:pStyle w:val="Normal"/>
        <w:ind w:right="510" w:hanging="0"/>
        <w:jc w:val="both"/>
        <w:rPr>
          <w:bCs/>
          <w:szCs w:val="24"/>
        </w:rPr>
      </w:pPr>
      <w:r>
        <w:rPr>
          <w:bCs/>
          <w:szCs w:val="24"/>
        </w:rPr>
        <w:t>reprezentowanym przez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1065" w:right="510" w:hanging="360"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………………………… </w:t>
      </w:r>
      <w:r>
        <w:rPr>
          <w:bCs/>
          <w:szCs w:val="24"/>
        </w:rPr>
        <w:t>,</w:t>
      </w:r>
    </w:p>
    <w:p>
      <w:pPr>
        <w:pStyle w:val="Normal"/>
        <w:widowControl/>
        <w:suppressAutoHyphens w:val="false"/>
        <w:overflowPunct w:val="true"/>
        <w:ind w:left="1065" w:right="510" w:hanging="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bCs/>
          <w:szCs w:val="24"/>
        </w:rPr>
        <w:t xml:space="preserve">zwanym dalej w treści Umowy </w:t>
      </w:r>
      <w:r>
        <w:rPr>
          <w:szCs w:val="24"/>
        </w:rPr>
        <w:t>„Wykonawcą”</w:t>
      </w:r>
    </w:p>
    <w:p>
      <w:pPr>
        <w:pStyle w:val="Normal"/>
        <w:ind w:right="510" w:hanging="0"/>
        <w:jc w:val="both"/>
        <w:rPr>
          <w:bCs/>
          <w:szCs w:val="24"/>
        </w:rPr>
      </w:pPr>
      <w:r>
        <w:rPr>
          <w:bCs/>
          <w:szCs w:val="24"/>
        </w:rPr>
        <w:t>o następującej treści:</w:t>
      </w:r>
    </w:p>
    <w:p>
      <w:pPr>
        <w:pStyle w:val="Normal"/>
        <w:jc w:val="center"/>
        <w:rPr>
          <w:bCs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</w:t>
      </w:r>
      <w:r>
        <w:rPr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edmiot umowy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sz w:val="24"/>
        </w:rPr>
        <w:t>Na podstawie art. 4 pkt. 8 ustawy z dnia 29 stycznia 2004 r. Prawo zamówień publicznych (</w:t>
      </w:r>
      <w:r>
        <w:rPr>
          <w:bCs/>
          <w:sz w:val="24"/>
        </w:rPr>
        <w:t>tekst jednolity: Dz. U. 2013 r. poz. 907</w:t>
      </w:r>
      <w:r>
        <w:rPr>
          <w:sz w:val="24"/>
        </w:rPr>
        <w:t xml:space="preserve">.) zwaną dalej „ustawą”  powierza się Wykonawcy wykonanie zadania pn.: </w:t>
      </w:r>
      <w:r>
        <w:rPr>
          <w:b/>
          <w:sz w:val="24"/>
        </w:rPr>
        <w:t>„Opracowanie projektu budowlanego, wykonawczego na wykonanie sieci wodociągowej i kanalizacyjnej w m. Szymocin”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>Szczegółowy zakres i warunki zamówienia określa niniejsza umowa, oraz oferta Wykonawcy z dnia …………………..., stanowiąca załącznik nr 1 do niniejszej umowy</w:t>
      </w:r>
      <w:r>
        <w:rPr>
          <w:b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>Przedmiot zamówienia dotyczy wykonania projektu  budowlanego, wykonawczego  sieci wodociągowej DN 110 o długości ok. …………………km, zgodnie z wymogami Zamawiającego i obowiązującymi przepisami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Wykonanie projektu budowlanego, wykonawczego kanalizacji sanitarnej o Ø 200 o długości ok. ………… km, zgodnie z wymogami Zamawiającego i obowiązującymi przepisami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res przedmiotowy</w:t>
      </w:r>
    </w:p>
    <w:p>
      <w:pPr>
        <w:pStyle w:val="Normal"/>
        <w:jc w:val="both"/>
        <w:rPr/>
      </w:pPr>
      <w:r>
        <w:rPr>
          <w:bCs/>
          <w:szCs w:val="24"/>
        </w:rPr>
        <w:t>1. W ramach niniejszej umowy Wykonawca wykona :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)  projekt budowlany, wykonawczy  - …………….. egz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b)   przedmiar robót  w układzie kosztorysowym       -…………. egz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c)   kosztorys inwestorski   -…………. egz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)  specyfikację techniczną wykonania i odbioru robót budowlanych   - ………egz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e)   dokumentację geotechniczną - …….egz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)    opinię straży pożarnej - ………egz.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szCs w:val="24"/>
        </w:rPr>
        <w:t xml:space="preserve">Oprócz opracowań w wersji papierowej Wykonawca przekaże Zamawiającemu  dokumentację, o której mowa w ust.1 w wersji elektronicznej na płycie CD w </w:t>
      </w:r>
      <w:r>
        <w:rPr/>
        <w:t>oparciu o oprogramowanie: MS Word, MS Excel,  Norma lub inne zaakceptowane przez Zamawiającego.</w:t>
      </w:r>
    </w:p>
    <w:p>
      <w:pPr>
        <w:pStyle w:val="Normal"/>
        <w:ind w:left="284" w:hanging="284"/>
        <w:jc w:val="both"/>
        <w:rPr/>
      </w:pPr>
      <w:r>
        <w:rPr/>
        <w:t>3. Do dokumentacji projektowej Wykonawca obowiązany jest dołączyć oświadczenie, że dokumentacja projektowa jest wykonana zgodnie z umową, obowiązującymi przepisami techniczno – budowlanymi i normami, oraz, że jest kompletna z punktu widzenia celu, któremu ma służyć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realizacji zamówieni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Cs w:val="24"/>
        </w:rPr>
      </w:pPr>
      <w:r>
        <w:rPr>
          <w:szCs w:val="24"/>
        </w:rPr>
        <w:t>Strony ustalają następujące terminy wykonania przedmiotu umowy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rozpoczęcie :  po podpisaniu umowy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kończenie: ………………… 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Cs w:val="24"/>
        </w:rPr>
      </w:pPr>
      <w:r>
        <w:rPr>
          <w:szCs w:val="24"/>
        </w:rPr>
        <w:t>Miejscem przekazania dokumentacji jest siedziba Zamawia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 xml:space="preserve">Za termin realizacji uważać się będzie datę podpisania protokołu zdawczo-odbiorczego przez strony oraz odebrania przez Zamawiającego kompletu dokumentacji będącej przedmiotem niniejszej umowy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Cs w:val="24"/>
        </w:rPr>
        <w:t>Termin zakończenia prac projektowych stanowiących przedmiot umowy może ulec zmianie w drodze obustronnego podpisania aneksu, w  przypadku  przedłużających się procedur na etapie uzyskania opinii lub uzgodnień.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3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4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Obowiązki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Wykonawca zobowiązuje się prace wymienione w </w:t>
      </w:r>
      <w:r>
        <w:rPr>
          <w:rFonts w:eastAsia="Times New Roman" w:cs="Times New Roman"/>
          <w:bCs/>
          <w:szCs w:val="24"/>
        </w:rPr>
        <w:t>§</w:t>
      </w:r>
      <w:r>
        <w:rPr>
          <w:bCs/>
          <w:szCs w:val="24"/>
        </w:rPr>
        <w:t xml:space="preserve"> 1 wykonać zgodnie z zasadami współczesnej wiedzy technicznej, obowiązującymi w tym zakresie przepisami oraz zgodnie z normami państwowymi i branżowy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Wykonawca zobowiązuje się do konsultowania z Zamawiającym proponowanych     rozwiązań, mających wpływ na przyszłe koszty inwestycyjne związane z wykonaniem robót budowlanych. Konsultacje odbędą się w siedzibie Zamawiającego, na okoliczność, których strony spiszą protokół uzgodnień . 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pisywanie proponowanych materiałów i urządzeń za pomocą parametrów technicznych,    tzn. bez podawania ich nazw producentów. Jeżeli nie będzie to możliwe i jedyną       możliwością będzie podanie nazwy materiału lub urządzenia, to Wykonawca zobowiązany    jest do podania co najmniej dwóch producentów tych materiałów lub urządzeń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nie dokumentacji projektowo-kosztorysowej zgodnie z obowiązującymi przepisami, normami, wiedzą i sztuką budowlan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4"/>
        </w:rPr>
        <w:t>Wykonawca zobowiązuje się uzyskać wszelkie konieczne do wykonania zlecenia zgody, uzgodnienia lub opinie we własnym zakresie i na koszt własny. Zapewnić we własnym zakresie i na własny koszt niezbędne badania, opinie, wypisy, uzgodnienia branżowe i inne niezbędne materiały pomocnicze i dokumenty do projektowania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Wykonawca będzie zobowiązany do dokonania zmian bądź uzupełnień oraz poprawek  dokumentacji, jeżeli dokumentacja będzie zawierać wady, błędy, braki czy inne niedoróbki- niezwłocznie, lecz w terminie nie dłuższym niż 10 dni od daty ich zgłoszenia przez Zamawiającego w ramach wynagrodzenia ustalonego w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§ 8 ust.1</w:t>
      </w:r>
      <w:r>
        <w:rPr>
          <w:szCs w:val="24"/>
        </w:rPr>
        <w:t xml:space="preserve"> niniejszej  umowy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Wykonawca zapewni uzgodnienie projektu pod względem bezpieczeństwa przez uprawnionych rzeczoznawc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Wykonawca zobowiązuje się do udzielania odpowiedzi na zapytania Zamawiającego   dotyczące realizacji przedmiotu umowy, w tym stopnia zaawansowania prac projektowych i bezpieczeństwa zachowania terminu wykonania umowy, w terminie 2 dni</w:t>
      </w:r>
      <w:r>
        <w:rPr>
          <w:color w:val="FF0000"/>
          <w:szCs w:val="24"/>
        </w:rPr>
        <w:t xml:space="preserve"> </w:t>
      </w:r>
      <w:r>
        <w:rPr>
          <w:szCs w:val="24"/>
        </w:rPr>
        <w:t>roboczych, liczonych od dnia złożenia zapytania przez Zamawiającego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wca zobowiązuje się do aktywnego  udziału w prowadzonym przez Zamawiającego postępowaniu o udzielenie zamówienia publicznego na wykonanie robót budowlanych w oparciu o dokumentację projektową, poprzez udzielanie wyjaśnień i odpowiedzi na ewentualne pytania dotyczące opracowanej dokumentacji.</w:t>
      </w:r>
    </w:p>
    <w:p>
      <w:pPr>
        <w:pStyle w:val="Normal"/>
        <w:ind w:left="119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ki Zamawiając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amawiający zobowiązany jest do: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Cs w:val="24"/>
        </w:rPr>
        <w:t>współdziałania z Wykonawcą w celu prawidłowego i terminowego opracowania przedmiotu umowy, a w szczególności do interwencji w sytuacji, gdy jednostki opiniujące, uzgadniające oraz zatwierdzające nie dopełnią właściwych im czynności w terminach przewidzianych przez Prawo budowlane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>na wniosek Wykonawcy Zamawiający wystawi na rzecz Wykonawcy upoważnienie do występowania w imieniu Zamawiającego w celu uzyskania niezbędnych uzgodnień i pozwoleń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dbioru przedmiotu umowy i zapłaty wynagrodzenia.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66" w:hanging="0"/>
        <w:jc w:val="center"/>
        <w:rPr>
          <w:bCs/>
          <w:szCs w:val="24"/>
        </w:rPr>
      </w:pPr>
      <w:r>
        <w:rPr>
          <w:bCs/>
          <w:szCs w:val="24"/>
        </w:rPr>
        <w:t>§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spółdziałanie stron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Zamawiający zastrzega sobie prawo wglądu do dokumentacji w trakcie jej opracowania i    wnoszenia uwag, które Wykonawca ma obowiązek uwzględnić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 potrzebie spotkania Wykonawca powiadomi Zamawiającego pismem na 4 dni robocze przed proponowana datą spotkania. Liczba spotkań Wykonawcy u Zamawiającego stosownie do potrzeb. Prawo zwołania spotkania przysługuje również Zamawiającemu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szCs w:val="24"/>
        </w:rPr>
        <w:t>Wykonawca i Zamawiający  zobowiązują się zachować w tajemnicy wszelkie dane i informacje, jakie uzyskali od siebie w związku z realizacja umowy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>Zamawiający jest zobowiązany do z</w:t>
      </w:r>
      <w:r>
        <w:rPr>
          <w:szCs w:val="24"/>
        </w:rPr>
        <w:t>apoznania się z przedmiotem umowy w ciągu 14 dni od daty jego przekazania. W tym czasie Zamawiający ma prawo wnieść zastrzeżenia do przedmiotu umowy, żądać od Wykonawcy wyjaśnień, uzupełnień i poprawy przekazanych opracowań. Swoje zastrzeżenia, uwagi i zapytania do przekazanego przedmiotu umowy Zamawiający będzie wnosił do Wykonawcy pisemnie przesyłając je faksem na numer wskazany w § 7 ust.2 oraz wnoszenia uwag, które Wykonawca ma obowiązek uwzględnić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szCs w:val="24"/>
        </w:rPr>
        <w:t xml:space="preserve">Zamawiający w ciągu 14 dni od daty przekazania przedmiotu umowy ma obowiązek zapoznać się z przedmiotem umowy. W tym czasie Zamawiający ma prawo wnieść zastrzeżenia do przedmiotu umowy, żądać od Wykonawcy wyjaśnień, uzupełnień i poprawy przekazanych opracowań. Swoje zastrzeżenia, uwagi i zapytania do przekazanego przedmiotu umowy Zamawiający będzie wnosił do Wykonawcy pisemnie. 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 xml:space="preserve">Zamawiający, który otrzymał wadliwą dokumentację projektową lub jej część, żądać będzie do czasu odbioru przedmiotu umowy, bezpłatnego usunięcia wad przez Wykonawcę, bez względu na wysokość związanych z tym kosztów. 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 xml:space="preserve">Jeżeli Wykonawca w ciągu 14 dni od daty pisemnego zgłoszenia przez Zamawiającego zastrzeżeń nie usunie wad, nie dokona uzupełnień i nie udzieli odpowiedzi na pytania dotyczące przedmiotu umowy, Zamawiający ma prawo odpowiednio obniżyć wynagrodzenie Wykonawcy lub odstąpić od umowy z przyczyn leżących po stronie Wykonawcy. 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szCs w:val="24"/>
        </w:rPr>
        <w:t>W przypadku, gdy Wykonawca nie zgodzi się ze zgłoszonymi zastrzeżeniami Zamawiającego, spór zostanie rozstrzygnięty przez właściwy ze względu na siedzibę Zamawiającego sąd powszechny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szCs w:val="24"/>
        </w:rPr>
        <w:t xml:space="preserve">Jeżeli w wyniku poprawienia stwierdzonych wad i błędów w opracowanej dokumentacji projektowej zostanie zwiększony zakres prac ,których nie można zaakceptować jako roboty dodatkowe ,Wykonawca ponosi względem Zamawiającego odpowiedzialność odszkodowawczą na zasadach określonych w Kodeksie cywilnym ,do pełnej wysokości szkody.  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 xml:space="preserve">W przypadku nie wniesienia w ciągu 14 dni przez Zamawiającego zastrzeżeń, o których mowa w ust 4 i 5, Zamawiający zobowiązany jest dokonać odbioru podpisując protokół odbioru przedmiotu umowy. 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W przypadku stwierdzenia w trakcie procedury udzielania zamówienia publicznego na wybór wykonawcy robót budowlanych, wad lub niekompletności opracowań, Wykonawca zobowiązany jest do bezpłatnego pisemnego wyjaśnienia lub uzupełnienia opracowań. Nastąpi to w wyznaczonym przez Zamawiającego terminie, nie krótszym jednak niż 7 dni od daty pisemnego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 xml:space="preserve">Strony postanawiają, że w trakcie realizacji umowy porozumiewać się będą </w:t>
      </w:r>
      <w:r>
        <w:rPr>
          <w:szCs w:val="24"/>
        </w:rPr>
        <w:t>pisemnie przesyłając informacje pocztą lub faksem na numer :</w:t>
      </w:r>
    </w:p>
    <w:p>
      <w:pPr>
        <w:pStyle w:val="Normal"/>
        <w:ind w:left="567" w:firstLine="567"/>
        <w:jc w:val="both"/>
        <w:rPr>
          <w:szCs w:val="24"/>
        </w:rPr>
      </w:pPr>
      <w:r>
        <w:rPr>
          <w:szCs w:val="24"/>
        </w:rPr>
        <w:t xml:space="preserve">Zamawiający : </w:t>
        <w:tab/>
        <w:t>………………..</w:t>
      </w:r>
    </w:p>
    <w:p>
      <w:pPr>
        <w:pStyle w:val="Normal"/>
        <w:ind w:left="567" w:firstLine="567"/>
        <w:jc w:val="both"/>
        <w:rPr>
          <w:szCs w:val="24"/>
        </w:rPr>
      </w:pPr>
      <w:r>
        <w:rPr>
          <w:szCs w:val="24"/>
        </w:rPr>
        <w:t xml:space="preserve">Wykonawca : </w:t>
        <w:tab/>
        <w:t>……………….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 xml:space="preserve">Ostateczna weryfikacja jakości dokumentacji nastąpi w czasie realizacji robót budowlanych. Jeżeli na tym etapie wykryte zostaną wady odebranej dokumentacji, Wykonawca zobowiązana jest ustosunkować się do zgłoszonych zastrzeżeń w ciągu 7 dni i w przypadku uznania słuszności zastrzeżeń wadę usunąć na własny koszt, w terminie nie dłuższym niż 7 dni. 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Zamawiający zawiadomi Wykonawcę o wykrytych w trakcie realizacji robót wadach w ciągu 3 dni od daty ich ujawnienia przez Wykonawcę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W przypadku, gdy Wykonawca nie zgodzi się ze zgłoszonymi wadami, spór zostanie rozstrzygnięty przez właściwy ze względu na siedzibę Zamawiającego sąd powszechny.</w:t>
      </w:r>
    </w:p>
    <w:p>
      <w:pPr>
        <w:pStyle w:val="Normal"/>
        <w:ind w:left="3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nagrodzenie</w:t>
      </w:r>
    </w:p>
    <w:p>
      <w:pPr>
        <w:pStyle w:val="Normal"/>
        <w:jc w:val="both"/>
        <w:rPr/>
      </w:pPr>
      <w:r>
        <w:rPr>
          <w:szCs w:val="24"/>
        </w:rPr>
        <w:t xml:space="preserve">1. Za wykonanie przedmiotu umowy </w:t>
      </w:r>
      <w:r>
        <w:rPr>
          <w:b/>
          <w:bCs/>
          <w:szCs w:val="24"/>
        </w:rPr>
        <w:t xml:space="preserve">Wykonawca </w:t>
      </w:r>
      <w:r>
        <w:rPr>
          <w:szCs w:val="24"/>
        </w:rPr>
        <w:t xml:space="preserve">otrzyma wynagrodzenie </w:t>
      </w:r>
      <w:r>
        <w:rPr>
          <w:b/>
          <w:bCs/>
          <w:szCs w:val="24"/>
        </w:rPr>
        <w:t xml:space="preserve"> w wysokości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…………………</w:t>
      </w:r>
      <w:r>
        <w:rPr>
          <w:b/>
          <w:bCs/>
          <w:szCs w:val="24"/>
        </w:rPr>
        <w:t>zł brutto, tj. netto ………………. zł oraz należny podatek VAT ………………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2. Wynagrodzenie za realizację przedmiotu umowy ustalono jako kwotę ryczałtową 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nagrodzenie obejmuje także  wszelkie prace, których rozmiarów i kosztów nie moż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yło przewidzieć w czasie zawarcia  umowy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 Rozliczenie prac wykonanych na podstawie niniejszej umowy nastąpi jednorazowo fakturą końcową – po zakończeniu i bezusterkowym odbiorze przedmiotu umowy od Wykonawc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  Zamawiający dopuszcza możliwość zmiany wynagrodzenia brutto w części dotyczącej podatku VAT, jeżeli w okres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5. Należność będzie płacona przez Zamawiającego  przelewem na konto Wykonawcy </w:t>
      </w:r>
    </w:p>
    <w:p>
      <w:pPr>
        <w:pStyle w:val="Tekstpodstawowy2"/>
        <w:ind w:left="284" w:hanging="284"/>
        <w:rPr/>
      </w:pPr>
      <w:r>
        <w:rPr>
          <w:sz w:val="24"/>
        </w:rPr>
        <w:t xml:space="preserve">       </w:t>
      </w:r>
      <w:r>
        <w:rPr>
          <w:bCs/>
          <w:sz w:val="24"/>
        </w:rPr>
        <w:t>Nr …………………………………………………………………………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Dniem zapłaty jest dzień polecenia przelewu z rachunku bankowego Zamawiającego.</w:t>
      </w:r>
    </w:p>
    <w:p>
      <w:pPr>
        <w:pStyle w:val="Normal"/>
        <w:jc w:val="both"/>
        <w:rPr/>
      </w:pPr>
      <w:r>
        <w:rPr>
          <w:szCs w:val="24"/>
        </w:rPr>
        <w:t>6.   Zapłata za fakturę  nastąpi  w ciągu 14 dni od dostarczenia potwierdzo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dokumentów rozliczeni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soby odpowiedzialne za realizację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Osobą uprawnioną do uzgadniania spraw niniejszą umową z ramienia Wykonawcy j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est:………………………., telefon 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sobą uprawnioną do koordynowania spraw niniejszą  umową z ramienia Zamawiająceg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est:………………………., telefon 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awa autorskie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 Wykonawca przenosi na Zamawiającego całość autorskich praw majątkowych i praw pokrewnych do przedmiotu zamówieni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Wykonawca oświadcza, że z chwilą przeniesienia praw autorskich  Zamawiającemu przysługuje wyłączne prawo do dysponowania przedmiotem niniejszej umowy w całości, jak również w dających się wyodrębnić częściach na wszystkich polach eksploatacj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Zamawiającemu przysługuje prawo do wykonywania wszelkich zmian w dokumentacji. Zamawiający będzie miał prawo do  wykorzystania dokumentacji i danych w niej zawartych, w celu wykonania jej aktualizacj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 Wykonawca oświadcza, że realizując przedmiot umowy nie narusza praw autorskich, a w przypadku stwierdzenia ich naruszenia, poniesie z tego tytułu wszystkie konsekwencje prawne i finansow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1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Gwarancja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1. Wykonawca udzieli na piśmie gwarancji jakości </w:t>
      </w:r>
      <w:r>
        <w:rPr>
          <w:bCs/>
          <w:szCs w:val="24"/>
        </w:rPr>
        <w:t>wg załącznika nr  2 umowy</w:t>
      </w:r>
      <w:r>
        <w:rPr>
          <w:szCs w:val="24"/>
        </w:rPr>
        <w:t xml:space="preserve"> na wykonany i  przekazany przedmiot umowy, dołączając dokument gwarancyjny do końcowego protokołu  zdawczo odbiorczego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Wykonawca udziela gwarancji na opracowania projektowe na okres 1 roku od momentu uruchomienia projektowanego obiektu, lecz nie dłużej  niż 3 lata od momentu przekazania dokumentacji Zamawiając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dy przedmiotu umowy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>1.Strony uzgadniają, iż w razie stwierdzenia braków w przekazywanej dokumentacji po podpisaniu protokołu odbioru, Zamawiający niezwłocznie zawiadomi o ich rodzaju i wyznaczy termin  do jej usunięcia. Wykonawca jest zobowiązany potwierdzić otrzymanie zawiadomienia w terminie 24 godzin od jej otrzymani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O zauważonych wadach Zamawiający zawiadomi Wykonawcę w terminie 14 dni od dnia wykrycia wad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Za wadę istotną uważa się wadę uniemożliwiającą wykorzystanie projektu w całości lub w części na potrzeby realizacji zadani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 Zamawiający ma prawo wstrzymać płatności wynikające w z niniejszej umowy do czasu usunięcia wady przez Wykonawc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3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stąpienie do umowy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Zamawiającemu przysługuje prawo odstąpienia od umowy w razie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) wystąpienia istotnej zmiany okoliczności powodującej, że wykonanie umowy nie leży w interesie publicznym, czego nie można było przewidzieć w chwili zawarcia umowy;  odstąpienie od umowy w tym wypadku może nastąpić w terminie jednego miesiąca od  powzięcia wiadomości o powyższych okolicznościach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b) ogłoszenia upadłości lub likwidacji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dstąpienie od umowy winno nastąpić w formie pisemnej pod rygorem nieważność takiego oświadczenia i powinno zawierać uzasadnienie z podaniem podstaw prawnych i faktycznych odstąpienia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y umowne i odszkod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Wykonawca zapłaci Zamawiającemu karę umowną :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a) za zwłokę w wykonaniu przedmiotu zamówienia w wysokości 1 % wynagrodzenia umownego brutto, określonego w  </w:t>
      </w:r>
      <w:r>
        <w:rPr>
          <w:b/>
          <w:bCs/>
          <w:szCs w:val="24"/>
        </w:rPr>
        <w:t xml:space="preserve">§ 8 ust.1  </w:t>
      </w:r>
      <w:r>
        <w:rPr>
          <w:szCs w:val="24"/>
        </w:rPr>
        <w:t>umowy, za każdy dzień zwłoki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b) z tytułu odstąpienia od umowy przez Zamawiającego lub Wykonawcę z winy Wykonawcy, w wysokości 20% wynagrodzenia brutto określonego w  </w:t>
      </w:r>
      <w:r>
        <w:rPr>
          <w:b/>
          <w:bCs/>
          <w:szCs w:val="24"/>
        </w:rPr>
        <w:t xml:space="preserve">§ 8 ust.1   </w:t>
      </w:r>
      <w:r>
        <w:rPr>
          <w:szCs w:val="24"/>
        </w:rPr>
        <w:t>umowy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2. Kary umowne, o których mowa w ust.1, zostaną potrącone z wymagalnej faktury Wykonawcy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 Strony zastrzegają prawo dochodzenia odszkodowania uzupełniającego przewyższającego wysokość zastrzeżonych kar umownych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4. Za nieterminową płatność należności za zrealizowany przedmiot umowy Zamawiający zapłaci Wykonawcy odsetki ustawowe zgodnie z obowiązującymi przepisam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5. W przypadku stwierdzenia wad  dokumentacji projektowej (błędów, braków lub niedoróbek projektowych), a także wprowadzanie nie uzgodnionych przez Zamawiającego lub bez jego wiedzy rozwiązań zamiennych, Wykonawca poniesie odpowiedzialność za ich skutki, a w szczególności niezwłocznie i nieodpłatnie wykona i przedłoży Zamawiającemu poprawne rozwiązania projektowe oraz kosztorys z przedmiarem robót i specyfikację wykonania i odbioru robó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6. </w:t>
      </w:r>
      <w:r>
        <w:rPr/>
        <w:t xml:space="preserve">Strony uzgadniają ,że zapłata kar umownych należnych dla Zamawiającego może nastąpić poprzez potrącenie należności przysługujących Wykonawcy względem Zamawiającego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datkowe ustal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Wykonawca odpowiada za działania i zaniechania osób, z których pomocą wykonu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dmiot zamówienia, jak również osób, którym wykonanie zobowiązania powierza,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jak za  własne działanie lub zaniechanie. </w:t>
      </w:r>
    </w:p>
    <w:p>
      <w:pPr>
        <w:pStyle w:val="Normal"/>
        <w:jc w:val="both"/>
        <w:rPr/>
      </w:pPr>
      <w:r>
        <w:rPr>
          <w:szCs w:val="24"/>
        </w:rPr>
        <w:t>2. Wykonawca oświadcza, że jest ubezpieczony od odpowiedzialności cywilnej na wypad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właściwego wykonania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Wykonawca oświadcza, że projektanci zatrudnieni przy realizacji umowy są ubezpiecze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d odpowiedzialności cywilnej na wypadek niewłaściwego wykonania umowy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Tekstpodstawowy2"/>
        <w:rPr>
          <w:sz w:val="24"/>
        </w:rPr>
      </w:pPr>
      <w:r>
        <w:rPr>
          <w:sz w:val="24"/>
        </w:rPr>
        <w:t>1. Zmiany treści umowy wymagają formy pisemnej pod rygorem nieważności 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prowadzane będą aneksem do umowy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2. Wszelkie spory wynikłe w toku realizacji umowy strony będą starały się rozstrzygnąć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lubowni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3. Roszczenia zgłaszane przez Wykonawcę do Zamawiającego, związane  z realizacją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niejszej  umowy muszą być dokonane pod rygorem nieważności w formie pisemnej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4. Zamawiający zobowiązany jest do pisemnego ustosunkowania się do  prawidłowo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łaszanych przez Wykonawcę roszczeń i zastrzeżeń w terminie 21 dni od dnia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trzymania zgłoszen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5. Sądem właściwym do rozstrzygania sporów na tle realizacji niniejszej umowy będzie Sąd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szechny miejscowo właściwy dla siedziby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W sprawach nieuregulowanych niniejszą umową mają zastosowanie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przepisy Kodeksu cywilnego,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Ustawa z dnia 7 lipca 1994 r. – Prawo  budowlane ( Dz. U. z  2010r. Nr 243, poz.1623 ze zm.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Przelew wierzytelności wynikającej z niniejszej umowy może nastąpić tylko za zgod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awiającego wyrażoną w formie pisemnej pod rygorem nieważności.</w:t>
      </w:r>
    </w:p>
    <w:p>
      <w:pPr>
        <w:pStyle w:val="Normal"/>
        <w:jc w:val="both"/>
        <w:rPr/>
      </w:pPr>
      <w:r>
        <w:rPr>
          <w:szCs w:val="24"/>
        </w:rPr>
        <w:t xml:space="preserve">8. Umowę niniejszą sporządzono w 3 jednobrzmiących  egzemplarzach; 2 egz. dl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awiającego  i  1 egz. dla Wykonawcy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Wykaz załączników stanowiących integralną część niniejszej umowy:</w:t>
      </w:r>
    </w:p>
    <w:p>
      <w:pPr>
        <w:pStyle w:val="Tekstpodstawowy2"/>
        <w:rPr/>
      </w:pPr>
      <w:r>
        <w:rPr>
          <w:sz w:val="24"/>
        </w:rPr>
        <w:t xml:space="preserve">                   </w:t>
      </w:r>
      <w:r>
        <w:rPr>
          <w:sz w:val="24"/>
        </w:rPr>
        <w:t>1. Oferta wykonawcy</w:t>
      </w:r>
    </w:p>
    <w:p>
      <w:pPr>
        <w:pStyle w:val="Tekstpodstawowy2"/>
        <w:rPr/>
      </w:pPr>
      <w:r>
        <w:rPr>
          <w:sz w:val="24"/>
        </w:rPr>
        <w:t xml:space="preserve">                   </w:t>
      </w:r>
      <w:r>
        <w:rPr>
          <w:sz w:val="24"/>
        </w:rPr>
        <w:t>2  Dokument gwarancyjny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ZAMAWIAJĄCY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mowy  Nr ………………………………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. 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 GWARANCYJNY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szCs w:val="24"/>
        </w:rPr>
      </w:pPr>
      <w:r>
        <w:rPr>
          <w:szCs w:val="24"/>
        </w:rPr>
        <w:t xml:space="preserve">załącznik do protokołu odbioru </w:t>
      </w:r>
      <w:r>
        <w:rPr>
          <w:rFonts w:cs="Times-Roman;Times New Roman" w:ascii="Times-Roman;Times New Roman" w:hAnsi="Times-Roman;Times New Roman"/>
          <w:szCs w:val="24"/>
        </w:rPr>
        <w:t xml:space="preserve">projektu budowlano - wykonawczego </w:t>
      </w:r>
      <w:r>
        <w:rPr>
          <w:rFonts w:cs="Times-Bold;Times New Roman" w:ascii="Times-Bold;Times New Roman" w:hAnsi="Times-Bold;Times New Roman"/>
          <w:bCs/>
          <w:szCs w:val="24"/>
        </w:rPr>
        <w:t xml:space="preserve">…………………………na działce Nr ……………….. obręb ………………… powiat …………………… . </w:t>
      </w:r>
      <w:r>
        <w:rPr>
          <w:szCs w:val="24"/>
        </w:rPr>
        <w:t>z dnia ………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Ogólne warunki gwarancji jakośc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konawca oświadcza, że objęty niniejszą kartą gwarancyjną przedmiot gwarancji został wykonany zgodnie z umową nr ……………….. z dnia ………………., zasadami wiedzy technicznej i obowiązującymi przepisam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rzedmiot gwarancji obejmuje łącznie wszystkie elementy przedmiotu umowy wykonane w ramach wyżej wymienion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 xml:space="preserve">Okres gwarancji jakości wynosi </w:t>
      </w:r>
      <w:r>
        <w:rPr>
          <w:b/>
          <w:bCs/>
          <w:szCs w:val="24"/>
        </w:rPr>
        <w:t xml:space="preserve">…………… miesięcy </w:t>
      </w:r>
      <w:r>
        <w:rPr>
          <w:szCs w:val="24"/>
        </w:rPr>
        <w:t>od dnia spisania protokołu odbioru końcow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 okresie gwarancji jakości Wykonawca obowiązany jest do nieodpłatnego usuwania wad ujawnionych po odbiorze końcowym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Ustala się poniższe terminy usunięcia wad i wymiany wadliwej części przedmiotu gwarancji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jeśli wada uniemożliwia zgodne z obowiązującymi przepisami użytkowanie przedmiotu gwarancji –  </w:t>
      </w:r>
      <w:r>
        <w:rPr>
          <w:i/>
          <w:iCs/>
          <w:szCs w:val="24"/>
        </w:rPr>
        <w:t>natychmiast.,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w pozostałych przypadkach - w terminie  nie dłuższym niż 10 dni od daty ich zgłoszenia przez Zamawiającego, a także w terminie uzgodnionym w protokole spisanym przy odbiorze obu stron,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usunięcie wad powinno być stwierdzone protokolarnie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W przypadku usunięcia przez Wykonawcę istotnej wady, termin gwarancji biegnie </w:t>
        <w:br/>
        <w:t>na nowo od chwili usunięcia wad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 innych przypadkach termin gwarancji ulega przedłużeniu o czas, w ciągu którego wskutek wady przedmiotu objętego gwarancją Zamawiający z przedmiotu gwarancji nie mógł korzystać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ie podlegają uprawnieniom z tytułu gwarancji jakości wady powstałe na skutek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iły wyższej pod pojęciem których strony utrzymują: stan wojny, stan klęski żywiołowej i strajk generalny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ormalnego zużycia przedmiotu gwarancji lub jego części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zkód wynikłych z winy Zamawiającego, a szczególnie konserwacji i użytkowania przedmiotu gwarancji w sposób niezgodny z instrukcją lub zasadami eksploatacj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 xml:space="preserve">W celu umożliwienia kwalifikacji zgłoszonych wad, przyczyn ich powstania i sposobu usunięcia Zamawiający zobowiązuje się do przechowania otrzymanej </w:t>
        <w:br/>
        <w:t xml:space="preserve">w dniu odbioru dokumentacji i protokołu przekazania przedmiotu gwarancji </w:t>
        <w:br/>
        <w:t>do użytkowania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Wykonawca jest odpowiedzialny za wszelkie szkody i straty, które spowodował </w:t>
        <w:br/>
        <w:t>w czasie prac nad usuwaniem wad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Wykonawca, niezależnie od udzielonej gwarancji jakości, ponosi odpowiedzialność </w:t>
        <w:br/>
        <w:t>z tytułu rękojmi za wady przedmiotu gwarancj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gwarancji podpisali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Udzielający gwarancji jakości upoważniony przedstawiciel Wykonawcy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rzyjmujący gwarancję jakości przedstawiciele Zamawiającego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rzy udziale Użytkownika 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ykonawca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9"/>
      <w:numFmt w:val="upperRoman"/>
      <w:lvlText w:val="%3."/>
      <w:lvlJc w:val="left"/>
      <w:pPr>
        <w:tabs>
          <w:tab w:val="num" w:pos="2406"/>
        </w:tabs>
        <w:ind w:left="2406" w:hanging="72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)"/>
      <w:lvlJc w:val="left"/>
      <w:pPr>
        <w:tabs>
          <w:tab w:val="num" w:pos="3306"/>
        </w:tabs>
        <w:ind w:left="3306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206"/>
        </w:tabs>
        <w:ind w:left="4206" w:hanging="360"/>
      </w:pPr>
      <w:rPr/>
    </w:lvl>
    <w:lvl w:ilvl="6">
      <w:start w:val="2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  <w:szCs w:val="24"/>
    </w:rPr>
  </w:style>
  <w:style w:type="paragraph" w:styleId="Normal1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8:00Z</dcterms:created>
  <dc:creator>ZGK</dc:creator>
  <dc:description/>
  <cp:keywords/>
  <dc:language>en-US</dc:language>
  <cp:lastModifiedBy>ZGK</cp:lastModifiedBy>
  <dcterms:modified xsi:type="dcterms:W3CDTF">2013-10-01T11:18:00Z</dcterms:modified>
  <cp:revision>2</cp:revision>
  <dc:subject/>
  <dc:title>     UMOWA  nr …</dc:title>
</cp:coreProperties>
</file>