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 ,dnia  17-10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na zadanie p.n.: </w:t>
      </w:r>
      <w:r>
        <w:rPr>
          <w:b/>
          <w:i/>
        </w:rPr>
        <w:t>Opracowanie projektu budowlanego, wykonawczego na wykonanie sieci wodociągowej i kanalizacyjnej w m. Szymoci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  <w:t>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KTOWA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gr inż. Marek Galińsk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0-682 Poznań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s. Bolesława Śmiałego 16D/2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3:00Z</dcterms:created>
  <dc:creator>ZGK Grębocice</dc:creator>
  <dc:description/>
  <cp:keywords/>
  <dc:language>en-US</dc:language>
  <cp:lastModifiedBy>ZGK</cp:lastModifiedBy>
  <cp:lastPrinted>2013-10-17T11:16:00Z</cp:lastPrinted>
  <dcterms:modified xsi:type="dcterms:W3CDTF">2013-10-17T09:26:00Z</dcterms:modified>
  <cp:revision>3</cp:revision>
  <dc:subject/>
  <dc:title/>
</cp:coreProperties>
</file>