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30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na zadanie p.n.: </w:t>
      </w:r>
      <w:r>
        <w:rPr>
          <w:b/>
          <w:bCs/>
        </w:rPr>
        <w:t xml:space="preserve">Wynajem koparko-ładowarki JCB 3CX, ładowarki Ł-34 oraz dźwigu Żuraw samochodowy DS18T wraz z operatore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ub równoważneg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kro-Serwis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udnowska 60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-200 Głog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</cp:lastModifiedBy>
  <dcterms:modified xsi:type="dcterms:W3CDTF">2013-12-30T12:11:00Z</dcterms:modified>
  <cp:revision>7</cp:revision>
  <dc:subject/>
  <dc:title/>
</cp:coreProperties>
</file>