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ębocice, dnia 19-02-2014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kład Gospodarki Komunalnej w Grębocicach 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9-150 Grębocice , ul. Kościelna 34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. ( 76) 8315-5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złożenia ofert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edmiot zamówienia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zamiatarki LIMPAR 82PRO z pojemniki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Termin realizacji zamówienia : 7 dni od daty ogłoszenia wyboru najkorzystniejszej oferty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zamówienia można uzyskać u Jan Ilnicki – 768358714/ 602660971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Oferty należy składać 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-02-2014 do godziny 13:00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Do oferty należy dołączyć następujące dokument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ktualny dokument rejestrowy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Z uwagi na wartość zamówienia nie przekraczającą 14.000 euro postępowanie jest prowadzone bez stosowania przepisów ustawy z dnia 29 stycznia 2004r Prawo zamówień publicznych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n Ilnick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2:00Z</dcterms:created>
  <dc:creator>ZGK</dc:creator>
  <dc:description/>
  <cp:keywords/>
  <dc:language>en-US</dc:language>
  <cp:lastModifiedBy>ZGK</cp:lastModifiedBy>
  <dcterms:modified xsi:type="dcterms:W3CDTF">2014-02-19T13:41:00Z</dcterms:modified>
  <cp:revision>4</cp:revision>
  <dc:subject/>
  <dc:title/>
</cp:coreProperties>
</file>