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, dnia  19-03-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zadanie p.n.: </w:t>
      </w:r>
      <w:r>
        <w:rPr>
          <w:b/>
          <w:i/>
        </w:rPr>
        <w:t>Odbiór ustabilizowanych osadów ściekowych z m .Gręboci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nsorcjum firm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U-PiH „COM-D” sp. z o.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. Poniatowskiego 2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9-400 Jawo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P-R „SADY DOLNE” Sp. z o.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ady Dolne 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9-420 Bol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JAN ILNICK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54:00Z</dcterms:created>
  <dc:creator>ZGK Grębocice</dc:creator>
  <dc:description/>
  <cp:keywords/>
  <dc:language>en-US</dc:language>
  <cp:lastModifiedBy>ZGK</cp:lastModifiedBy>
  <dcterms:modified xsi:type="dcterms:W3CDTF">2014-03-19T13:27:00Z</dcterms:modified>
  <cp:revision>6</cp:revision>
  <dc:subject/>
  <dc:title/>
</cp:coreProperties>
</file>