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 01-04-2014 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 zadanie p.n.: </w:t>
      </w:r>
      <w:r>
        <w:rPr>
          <w:b/>
          <w:i/>
        </w:rPr>
        <w:t>Rozbudowa sieci wodociągowej w m. Grodowiec , gmina Grębocice dz. nr ewidencyjny 14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zedsiębiorstwo Budownictwa Inżynieryjn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EKO-BAU s.j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. Fiedot, W. Fiedo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Spółdzielcza 2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7-222 Jerzma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JAN ILNICK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ZGK Grębocice</dc:creator>
  <dc:description/>
  <cp:keywords/>
  <dc:language>en-US</dc:language>
  <cp:lastModifiedBy>ZGK</cp:lastModifiedBy>
  <dcterms:modified xsi:type="dcterms:W3CDTF">2014-04-01T10:40:00Z</dcterms:modified>
  <cp:revision>3</cp:revision>
  <dc:subject/>
  <dc:title/>
</cp:coreProperties>
</file>