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24-03-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/>
        <w:t xml:space="preserve">na zadanie p.n.: </w:t>
      </w:r>
      <w:r>
        <w:rPr>
          <w:b/>
          <w:bCs/>
          <w:i/>
        </w:rPr>
        <w:t>Pomiar, dostawa i montaż rolet wewnętrznych materiałowyc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łoneczne Markizy – Głog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Piłsudskiego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7-200 Głog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7:00Z</dcterms:created>
  <dc:creator>ZGK Grębocice</dc:creator>
  <dc:description/>
  <cp:keywords/>
  <dc:language>en-US</dc:language>
  <cp:lastModifiedBy>ZGK</cp:lastModifiedBy>
  <cp:lastPrinted>2012-01-19T11:09:00Z</cp:lastPrinted>
  <dcterms:modified xsi:type="dcterms:W3CDTF">2014-03-26T08:54:00Z</dcterms:modified>
  <cp:revision>10</cp:revision>
  <dc:subject/>
  <dc:title/>
</cp:coreProperties>
</file>