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K/ZP/2/2014</w:t>
        <w:tab/>
        <w:tab/>
        <w:tab/>
        <w:tab/>
        <w:tab/>
        <w:tab/>
        <w:tab/>
        <w:tab/>
        <w:tab/>
        <w:t>Grębocice, dnia 18.06.201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20"/>
          <w:szCs w:val="20"/>
        </w:rPr>
        <w:t>Dotyczy: postępowania o udzielenie zamówienia publicznego prowadzonego w trybie przetargu nieograniczonego p.n.: „Budowa sieci wodociągowej i kanalizacyjnej w miejscowości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ymocin, gm. Grębocice – etap I</w:t>
      </w:r>
      <w:r>
        <w:rPr>
          <w:rFonts w:cs="Times New Roman"/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” </w:t>
      </w:r>
      <w:r>
        <w:rPr>
          <w:b/>
          <w:sz w:val="20"/>
          <w:szCs w:val="20"/>
        </w:rPr>
        <w:t>- nr sprawy ZGK/ZP/2/2014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92 ustawy z dnia 29 stycznia 2004 r. Prawo zamówień publicznych (tekst jednolity - Dz. U. z 2013r.  poz. 907 ze zm.) zwanej dalej ustawą, zawiadamiam, że po dokonaniu oceny spełniania warunków przez wykonawców uczestniczących w przedmiotowym postępowaniu oraz po dokonaniu badania i oceny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u w:val="single"/>
        </w:rPr>
        <w:t xml:space="preserve">Jako </w:t>
      </w:r>
      <w:r>
        <w:rPr>
          <w:b/>
          <w:sz w:val="20"/>
          <w:szCs w:val="20"/>
          <w:u w:val="single"/>
        </w:rPr>
        <w:t>najkorzystniejszą</w:t>
      </w:r>
      <w:r>
        <w:rPr>
          <w:sz w:val="20"/>
          <w:szCs w:val="20"/>
          <w:u w:val="single"/>
        </w:rPr>
        <w:t xml:space="preserve"> wybrano ofertę nr 3 złożoną przez: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b/>
        </w:rPr>
        <w:t>Przedsiębiorstwo Budownictwa Inżynieryjnego „EKO-BAU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p. J. Edyta Fiedot, Waldemar Fiedot ul. Spółdzielcza 2a, 67-222 Jerzmanowa</w:t>
      </w:r>
      <w:r>
        <w:rPr>
          <w:b/>
          <w:color w:val="FF0000"/>
        </w:rPr>
        <w:t xml:space="preserve"> 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odpowiada wszystkim wymaganiom przedstawionym w SIWZ i została oceniona jako najkorzystniejsza w oparciu o podane kryterium wyboru (cena 10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</w:t>
      </w:r>
      <w:r>
        <w:rPr/>
        <w:t>ormacja na temat wykonawców, którzy złożyli oferty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701"/>
        <w:gridCol w:w="157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Handlowo Usługowe „HYDROTERM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Dobroskok, M. Krzeszowski Sp. J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-101 Polkowice, ul. Przemkowska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DAREM Mariusz Wierzbi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arafialna 13A/4, 67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Budownictwa Inżynieryj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EKO-BAU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. J. Edyta Fiedot, Waldemar Fiedo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ółdzielcza 2a, 67-222 Jerz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informuje, że zgodnie z art. 94 ust. 1 pkt. 2 umowa w sprawie zamówienia publicznego zawarta będzie dnia 25.06.2014r.</w:t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2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2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yrektor Zakładu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 xml:space="preserve">      Gospodarki Komunalnej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b/>
          <w:bCs/>
        </w:rPr>
        <w:t>/-/ Jan Ilnic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7:00Z</dcterms:created>
  <dc:creator>Twoja nazwa użytkownika</dc:creator>
  <dc:description/>
  <cp:keywords/>
  <dc:language>en-US</dc:language>
  <cp:lastModifiedBy>ZGK</cp:lastModifiedBy>
  <cp:lastPrinted>2014-06-02T10:18:00Z</cp:lastPrinted>
  <dcterms:modified xsi:type="dcterms:W3CDTF">2014-06-18T09:27:00Z</dcterms:modified>
  <cp:revision>3</cp:revision>
  <dc:subject/>
  <dc:title>INFORMACJA O WYBORZE OFERTY NAJKORZYSTNIEJSZEJ</dc:title>
</cp:coreProperties>
</file>