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21-10-2014 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Budowa sieci wodociągowej i sieci kanalizacji sanitarnej w m. Trzęs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siębiorstwo Handlowo-Usługowe „HYDROTERM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. Dobroskok, M. Krzeszowski sp.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Przemkowska 5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9-101 Polk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AN ILNIC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ZGK Grębocice</dc:creator>
  <dc:description/>
  <cp:keywords/>
  <dc:language>en-US</dc:language>
  <cp:lastModifiedBy>ZGK</cp:lastModifiedBy>
  <dcterms:modified xsi:type="dcterms:W3CDTF">2014-10-21T08:54:00Z</dcterms:modified>
  <cp:revision>5</cp:revision>
  <dc:subject/>
  <dc:title/>
</cp:coreProperties>
</file>