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 Narrow" w:ascii="Arial Narrow" w:hAnsi="Arial Narrow"/>
          <w:i/>
          <w:sz w:val="16"/>
        </w:rPr>
        <w:t>Imię i nazwisko, nazwa firmy</w:t>
        <w:tab/>
        <w:t xml:space="preserve">Miejscowość i data 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Ad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br/>
        <w:t xml:space="preserve">Oświadczenie pracodawcy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t. kosztów poniesionych na kształcenie młodocianego pracow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a zeznanie nieprawdy lub zatajenie prawdy i zapoznany </w:t>
        <w:br/>
        <w:t>z treścią art. 233 par. 1 Kodeksu Karnego, która brzmi: „ Kto, składając zeznanie mające służyć za dowód w postępowaniu sądowym lub w innym postępowaniu prowadzonym na podstawie ustawy, zeznaje nieprawdę lub zataja prawdę, podlega karze pozbawienia wolności od 6 miesięcy do lat 8” oświadczam, ż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>w trakcie kształcenia młodocianego pracownika ……………………………………</w:t>
      </w:r>
      <w:r>
        <w:rPr>
          <w:rFonts w:cs="Arial Narrow" w:ascii="Arial Narrow" w:hAnsi="Arial Narrow"/>
          <w:bCs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imię i nazwisko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osłem/am koszty kwalifikujące się do objęcia pomocą w wysokości ............................................. zł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również, że z tytułu kształcenia wymienionego wyżej młodocianego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łem/am refundację z Ochotniczego Hufca Pracy w wysokości ……………………….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otrzymałem/am refundację z Powiatowego Urzędu Pracy w wysokości ………………………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otrzymałem/am innego rodzaju wsparcia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before="360" w:after="0"/>
        <w:ind w:left="5398" w:hanging="72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rFonts w:cs="Arial Narrow" w:ascii="Arial Narrow" w:hAnsi="Arial Narrow"/>
          <w:i/>
          <w:sz w:val="18"/>
        </w:rPr>
        <w:tab/>
        <w:t>Czytelny podpis osoby oświadczającej i pieczątka firm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kumenty potwierdzające poniesienie kosztów kwalifikowalnych powinny na odwrocie zawierać opis jakiego młodocianego dotyczą. 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kosztów kwalifikujących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dpowiednie zakreślić X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1:00Z</dcterms:created>
  <dc:creator>akuzniewicz</dc:creator>
  <dc:description/>
  <cp:keywords/>
  <dc:language>en-US</dc:language>
  <cp:lastModifiedBy>Windows User</cp:lastModifiedBy>
  <cp:lastPrinted>2016-10-11T08:01:00Z</cp:lastPrinted>
  <dcterms:modified xsi:type="dcterms:W3CDTF">2025-08-01T09:30:00Z</dcterms:modified>
  <cp:revision>4</cp:revision>
  <dc:subject/>
  <dc:title>OŚWIADCZENIE</dc:title>
</cp:coreProperties>
</file>