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i/>
          <w:sz w:val="18"/>
          <w:szCs w:val="18"/>
        </w:rPr>
        <w:t>pieczęć Wykonawcy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>W odpowiedzi na ogłoszenie o przetargu nieograniczonym na :</w:t>
      </w:r>
    </w:p>
    <w:p>
      <w:pPr>
        <w:pStyle w:val="Tekstpodstawowy3"/>
        <w:rPr>
          <w:b/>
          <w:b/>
          <w:bCs/>
          <w:i/>
          <w:i/>
          <w:color w:val="D43200"/>
          <w:sz w:val="28"/>
          <w:szCs w:val="32"/>
        </w:rPr>
      </w:pPr>
      <w:r>
        <w:rPr>
          <w:b/>
          <w:bCs/>
          <w:i/>
          <w:color w:val="D43200"/>
          <w:sz w:val="28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daptację budynku dla Powiatowego Urzędu Pracy w Śremie</w:t>
        <w:br/>
        <w:t>przy ul. Gostyńskiej – II etap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 wykonywaniu zamówienia będą uczestniczyć następujące osob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85"/>
        <w:gridCol w:w="1361"/>
        <w:gridCol w:w="1425"/>
        <w:gridCol w:w="1410"/>
        <w:gridCol w:w="2126"/>
        <w:gridCol w:w="2042"/>
      </w:tblGrid>
      <w:tr>
        <w:trPr>
          <w:trHeight w:val="8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ię i nazwisko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walifikacje zawodowe, doświadczenie </w:t>
              <w:br/>
              <w:t xml:space="preserve">i wykształcenie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przewidziane stanowisko, funkcja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Podstawa do dysponowania daną osobą </w:t>
              <w:br/>
            </w:r>
            <w:r>
              <w:rPr>
                <w:bCs/>
                <w:i/>
                <w:sz w:val="22"/>
                <w:szCs w:val="22"/>
              </w:rPr>
              <w:t xml:space="preserve">(np. umowa zlecenie, </w:t>
              <w:br/>
              <w:t>umowa o pracę itp.)</w:t>
            </w:r>
          </w:p>
        </w:tc>
      </w:tr>
      <w:tr>
        <w:trPr>
          <w:trHeight w:val="10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oświadczenie zawodowe (podać</w:t>
              <w:br/>
              <w:t xml:space="preserve"> w latac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Nr uprawnień budowlanych </w:t>
              <w:br/>
              <w:t>do kierowania robot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zynależność do Izby Samorządu Zawodowego (TAK/NI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rPr/>
      </w:pPr>
      <w:r>
        <w:rPr/>
        <w:t>Oświadczamy, że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dysponujemy osobami wymienionymi w poz. ……………. wykazu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legając na zasobach innych podmiotów na zasadach określonych w art. 26 ust. 2b Prawo zamówień publicznych będziemy dysponować osobami wymienionymi w poz. ………… wykazu, w tym celu załączamy pisemne zobowiązanie tych podmiotów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/>
        <w:t>………………………</w:t>
      </w:r>
      <w:r>
        <w:rPr>
          <w:sz w:val="18"/>
          <w:szCs w:val="22"/>
        </w:rPr>
        <w:t>..</w:t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, data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                            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</w:t>
        <w:tab/>
        <w:tab/>
        <w:tab/>
        <w:t xml:space="preserve">                             ……………………………………………………………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podpisy osób uprawnionych do składania </w:t>
        <w:br/>
        <w:t xml:space="preserve">oświadczeń woli w imieniu Wykonawcy 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0:00Z</dcterms:created>
  <dc:creator>PUP Gniezno</dc:creator>
  <dc:description/>
  <cp:keywords/>
  <dc:language>en-US</dc:language>
  <cp:lastModifiedBy>Justyna.Ratajczak.OR</cp:lastModifiedBy>
  <cp:lastPrinted>2012-06-28T12:17:00Z</cp:lastPrinted>
  <dcterms:modified xsi:type="dcterms:W3CDTF">2012-07-04T09:15:00Z</dcterms:modified>
  <cp:revision>14</cp:revision>
  <dc:subject/>
  <dc:title/>
</cp:coreProperties>
</file>