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7 do siwz</w:t>
      </w:r>
    </w:p>
    <w:p>
      <w:pPr>
        <w:pStyle w:val="Heading4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Wzór umowy </w:t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MOW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 wykonanie robót budowlanych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..........…… r. w Śremie pomiędzy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wiatem Śremskim – Powiatowym Urzędem Pracy w Śrem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3-100 Śrem, ul. Mickiewicza 56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NIP: 785-16-33-200; REGON 411144011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m przez:</w:t>
      </w:r>
    </w:p>
    <w:p>
      <w:pPr>
        <w:pStyle w:val="Default"/>
        <w:spacing w:lineRule="auto" w:line="360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m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: ……………………….., REGON ……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ym przez: </w:t>
      </w:r>
    </w:p>
    <w:p>
      <w:pPr>
        <w:pStyle w:val="Default"/>
        <w:spacing w:lineRule="auto" w:line="360" w:before="0" w:after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ą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ezultacie wyboru Wykonawcy w postępowaniu prowadzonym w trybie przetargu nieograniczonego na podstawie przepisów ustawy z dnia 29 stycznia 2004 r. – Prawo zamówień publicznych </w:t>
        <w:br/>
        <w:t xml:space="preserve">(Dz. U. z 2010 r., Nr 113, poz.759 z późn. zm.), została zawarta umowa o następującej treści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robót budowlanych w ramach zadania inwestycyjnego pod nazwą: </w:t>
      </w:r>
      <w:r>
        <w:rPr>
          <w:i/>
          <w:sz w:val="22"/>
          <w:szCs w:val="22"/>
        </w:rPr>
        <w:t>„Adaptacja budynku dla Powiatowego Urzędu Pracy w Śremie przy ul. Gostyńskiej – II etap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godnie z  wymaganiami określonymi przez Zamawiającego </w:t>
        <w:br/>
        <w:t xml:space="preserve">w specyfikacji istotnych warunków zamówienia (zwaną dalej siwz), przedmiarze robót </w:t>
        <w:br/>
        <w:t>i  projektach technicznych, zwanych dalej przedmiotem umowy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obejmuje wykonanie wszystkich robót budowlanych i prac niezbędnych do kompletnego wykonania przedmiotu u mowy i przekazania budynku zgodnie z zakresem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z dokumentacją projektową, zasadami wiedzy technicznej i sztuki budowlanej, obowiązującymi przepisami </w:t>
        <w:br/>
        <w:t>i polskimi normami oraz oddania przedmiotu umowy Zamawiającemu w terminie w niej uzgodnio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wykonawca/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roboty objęte przedmiotem umowy, Wykonawca w całości będzie wykonywał osobiście, za wyjątkiem robót wyszczególnionych w §2 ust. 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roboty w zakresie ……………………………………………., Wykonawca będzie wykonywał za pomocą podwykonawców zgodnie z zawartymi z nimi umowami. Kopie zawartych z podwykonawcami umów należy przedłożyć Zamawiającemu w terminie 7 dni od ich zawarc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, zgodnie z ofertą, wykonanie części robót lub usług podwykonawcom pod  warunkiem, że  posiadają oni kwalifikacje do ich wykon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koordynować prace realizowane przez podwykonawców, </w:t>
        <w:br/>
        <w:t>z zastrzeżeniem, że stroną dla Zamawiającego będzie w każdym przypadku Wykonawc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3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cały przedmiot umowy w terminie </w:t>
        <w:br/>
      </w:r>
      <w:r>
        <w:rPr>
          <w:b/>
          <w:bCs/>
          <w:sz w:val="22"/>
          <w:szCs w:val="22"/>
        </w:rPr>
        <w:t xml:space="preserve">do dnia ……….......2012r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Termin rozpoczęcia wykonywania przedmiotu umowy rozpoczyna się z dniem protokolarnego przekazania placu budowy Wykonawc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17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 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 i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arne przekazanie Wykonawcy placu budowy wraz z dziennikiem budowy, w terminie 7 dni licząc od dnia podpisania umow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Wykonawcy prawomocnego pozwolenia na budowę, najpóźniej w dniu przekazania placu 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Wykonawcy dokumentacji projektowej w jednym egzemplarzu w dniu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pewnienie na swój koszt nadzoru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ebranie przedmiotu umowy po sprawdzeniu jego należytego wykonania przez podpisanie protokołu odbioru robót najpóźniej w ciągu 7 dni roboczych licząc od daty rozpoczęcia odbior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przypadku niewykonania przez Wykonawcę całości przedmiotu zamówienia lub wadliwe jego wykonanie – uzgodnienie nowego terminu odbioru robó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owa zapłata wynagrodzenia za wykonane i odebrane robo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e placu budowy od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, wygrodzenie i oznakowanie placu budowy oraz dbałość o stan techni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terenu budowy przed kradzieżą i innymi ujemnymi oddziaływaniami przyjmując skutki finansowe z tego tytuł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ykonawca zobowiązuje się do ubezpieczenia budowy i robót z tytułu szkód, które mogą zaistnieć w związku z określonymi zdarzeniami losowymi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ienie funkcji koordynacyjnych w stosunku do dostawców i podwykonawc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z należytą starannością, zgodnie z obowiązującymi przepisami i normami prawa budowlanego w tym zakresie, w szczególności ustawy z dnia </w:t>
        <w:br/>
        <w:t>7 lipca 1994r. Prawo budowlane (Dz. U. z 2010r., Nr 243, poz. 1623 z późn. zm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z materiałów odpowiadających wymaganiom określonym </w:t>
        <w:br/>
        <w:t xml:space="preserve">w art. 10 ustawy z dnia 7 lipca 1994 r. Prawo budowlane (Dz. U. z 2006r., Nr 156, poz. 1118 </w:t>
        <w:br/>
        <w:t>z późn. zm./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bCs/>
          <w:sz w:val="22"/>
          <w:szCs w:val="22"/>
        </w:rPr>
        <w:t>Dz. U. z 2010r., N</w:t>
      </w:r>
      <w:r>
        <w:rPr>
          <w:sz w:val="22"/>
          <w:szCs w:val="22"/>
        </w:rPr>
        <w:t xml:space="preserve">r </w:t>
      </w:r>
      <w:r>
        <w:rPr>
          <w:bCs/>
          <w:sz w:val="22"/>
          <w:szCs w:val="22"/>
        </w:rPr>
        <w:t>243,</w:t>
      </w:r>
      <w:r>
        <w:rPr>
          <w:sz w:val="22"/>
          <w:szCs w:val="22"/>
        </w:rPr>
        <w:t xml:space="preserve"> poz. </w:t>
      </w:r>
      <w:r>
        <w:rPr>
          <w:bCs/>
          <w:sz w:val="22"/>
          <w:szCs w:val="22"/>
        </w:rPr>
        <w:t>1623 z późn. zm.</w:t>
      </w:r>
      <w:r>
        <w:rPr>
          <w:sz w:val="22"/>
          <w:szCs w:val="22"/>
        </w:rPr>
        <w:t>), a także wymaganiom projektu techn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azanie, na każde żądanie Zamawiającego lub Inspektora Nadzoru, certyfikatów zgodności </w:t>
        <w:br/>
        <w:t xml:space="preserve">z Polską Normą lub aprobatą techniczną każdego używanego na budowie wyrob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niesienie kosztów zużycia energii elektrycznej i wody oraz kosztów związanych </w:t>
        <w:br/>
        <w:t>z odprowadzeniem ścieków powstałych podczas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wytwarzającego odpady – do przestrzegania przepisów prawnych wynikających z następujących usta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Ustawy z dnia 27.04.2001r. Prawo ochrony środowiska (Dz. U. z 2008 r., Nr 25, poz. 150 z późn. zm.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Ustawy z dnia 27.04.2001r. o odpadach (Dz. U. z 2010r., Nr 185, poz. 1243 z późn. zm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zenie pełnej odpowiedzialności za stan i przestrzeganie przepisów bhp, ochronę p.poż </w:t>
        <w:br/>
        <w:t>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owe wykonanie i przekazanie do eksploatacji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starczanie niezbędnych dokumentów (na każde żądanie Zamawiającego i Inspektora Nadzoru) potwierdzających parametry techniczne oraz wymagane normy stosowanych materiałów i urządzeń w tym np. wyników oraz protokołów badań, sprawdzeń i prób dotyczących realizowanego przedmiotu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instalacji, urządzeń i obiektów na placu budowy i w jej bezpośrednim otoczeniu, przed ich zniszczeniem lub uszkodzeniem w trakcie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Dbanie o porządek na placu budowy oraz utrzymywanie terenu robót w należytym stanie </w:t>
        <w:br/>
        <w:t>i porządku oraz w stanie wolnym od przeszkód komunik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porządkowanie placu budowy po zakończeniu robót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 (m. in.: atesty, aprobaty, opinie, wyniki badań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żeli wymagane są instrukcje obsługi i konserwacji do rzeczy wykonanych w ramach przedmiotu umowy, Wykonawca ma obowiązek dostarczyć je w dniu odbior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 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e wstępu na teren budowy przedstawicielom Zamawiającego i pracownikom innych jednostek sprawujących funkcje kontrol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zwłoczne informowanie Zamawiającego (Inspektora Nadzoru)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adomienie Zamawiającego o planowanym odbiorze końcowym z wyprzedzeniem co najmniej 7 dniowym – w formie pisem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any jest zapewnić wykonanie i kierowanie robotami objętymi umową przez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oby posiadające stosowne kwalifikacje zawodowe i uprawnienia budowlan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ami Wykonawcy na budowie są: </w:t>
      </w:r>
    </w:p>
    <w:p>
      <w:pPr>
        <w:pStyle w:val="Default"/>
        <w:spacing w:before="0" w:after="13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........................................ - Kierownik Budowy </w:t>
      </w:r>
    </w:p>
    <w:p>
      <w:pPr>
        <w:pStyle w:val="Default"/>
        <w:spacing w:before="0" w:after="13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.......................................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.......................................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stawicielami Zamawiającego na budowie są: </w:t>
      </w:r>
    </w:p>
    <w:p>
      <w:pPr>
        <w:pStyle w:val="Default"/>
        <w:spacing w:before="0" w:after="13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....................................... - Inspektor Nadzoru</w:t>
      </w:r>
    </w:p>
    <w:p>
      <w:pPr>
        <w:pStyle w:val="Default"/>
        <w:spacing w:before="0" w:after="13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......................................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......................................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którejkolwiek z osób, o których mowa w ust. 4, w trakcie realizacji przedmiotu niniejszej  umowy, musi być uzasadniona przez Wykonawcę na piśmie i wymaga zaakceptowania przez Zamawiającego. Zamawiający zaakceptuje taką zmianę w terminie 7 dni od daty przedłożenia propozycji wyłącznie wtedy, gdy kwalifikacje i doświadczenie  wskazanych osób będą spełniać warunki postawione w tym zakresie w siwz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akceptowana przez Zamawiającego zmiana którejkolwiek z osób, o których mowa w ust. 4    winna być potwierdzona pisemnie i nie wymaga aneksu do niniejszej umowy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5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obowiązującą ich formą wynagrodzenia za wykonanie przedmiotu umowy jest wynagrodzenie ryczałtow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Zgodnie z przedłożoną ofertą Wykonawcy, wynagrodzenie o którym mowa w ust. 1 ustalone jest na kwotę: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netto:  …………………….. zł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podatek VAT ...%  tj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 zł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ynagrodzenie brutto: ………………………… zł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 nie może być wyższe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 VAT będzie naliczany zgodnie z obowiązującymi przepisam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2 zawiera wszystkie koszty związane z realizacją przedmiotu umowy i niezbędne do kompletnego wykonania całego zadania i przekazania budynku zgodnie z zakresem robót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 </w:t>
        <w:tab/>
        <w:t>Nie przewiduje się zmiany cen jednostkowych przedstawionych w kosztorysie ofertowym, jak również zmiany składników cenotwórczych podanych w oferc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między stronami za wykonane roboty dokonane będzie na podstawie dwóch faktur końcowych, po zakończeniu całości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prac, które będą obejmowały poszczególne faktury jest następując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faktura nr 1: wartość prac wskazanych w punktach: 1, 2b, 3b oraz 6 tabeli </w:t>
      </w:r>
      <w:r>
        <w:rPr>
          <w:i/>
          <w:sz w:val="22"/>
          <w:szCs w:val="22"/>
        </w:rPr>
        <w:t xml:space="preserve">Arkusza zbiorczego kosztów </w:t>
      </w:r>
      <w:r>
        <w:rPr>
          <w:sz w:val="22"/>
          <w:szCs w:val="22"/>
        </w:rPr>
        <w:t>stanowiącego załącznik nr 1a do siwz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faktura nr 2: wartość prac wskazanych w punktach: 2a, 3a, 4, 5 oraz 7 tabeli </w:t>
      </w:r>
      <w:r>
        <w:rPr>
          <w:i/>
          <w:sz w:val="22"/>
          <w:szCs w:val="22"/>
        </w:rPr>
        <w:t xml:space="preserve">Arkusza zbiorczego kosztów </w:t>
      </w:r>
      <w:r>
        <w:rPr>
          <w:sz w:val="22"/>
          <w:szCs w:val="22"/>
        </w:rPr>
        <w:t>stanowiącego załącznik nr 1a do siwz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e roboty budowlane Wykonawca wystawi na Powiatowy Urząd Pracy </w:t>
        <w:br/>
        <w:t>w Śremie, ul. Mickiewicza 56, 63-100 Śrem, NIP 7851633200, REGON 411144011 i przedłoży w Powiatowym Urzędzie Pracy wraz z kopiami faktur podwykonawców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wynagrodzenie przelewem na rachunek bankowy </w:t>
        <w:br/>
        <w:t>nr ……………….. , w terminie 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 od daty złożenia przez Wykonawcę prawidłowo wystawionych faktur.</w:t>
      </w:r>
    </w:p>
    <w:p>
      <w:pPr>
        <w:pStyle w:val="Default"/>
        <w:numPr>
          <w:ilvl w:val="0"/>
          <w:numId w:val="24"/>
        </w:numPr>
        <w:spacing w:before="0" w:after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łatność za zrealizowany zakres robót nastąpi po łącznym spełnieniu przez Wykonawcę wymienionych niżej obowiązków: </w:t>
      </w:r>
    </w:p>
    <w:p>
      <w:pPr>
        <w:pStyle w:val="Default"/>
        <w:numPr>
          <w:ilvl w:val="0"/>
          <w:numId w:val="13"/>
        </w:numPr>
        <w:spacing w:before="0" w:after="13"/>
        <w:ind w:left="720" w:hanging="4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onanie odbioru robót zgodnie z niniejszą Umową, </w:t>
      </w:r>
    </w:p>
    <w:p>
      <w:pPr>
        <w:pStyle w:val="Default"/>
        <w:numPr>
          <w:ilvl w:val="0"/>
          <w:numId w:val="13"/>
        </w:numPr>
        <w:spacing w:before="0" w:after="13"/>
        <w:ind w:left="720" w:hanging="4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tawienie przez Wykonawcę faktur zgodnie z niniejszą Umową, </w:t>
      </w:r>
    </w:p>
    <w:p>
      <w:pPr>
        <w:pStyle w:val="Default"/>
        <w:numPr>
          <w:ilvl w:val="0"/>
          <w:numId w:val="13"/>
        </w:numPr>
        <w:spacing w:before="0" w:after="13"/>
        <w:ind w:left="720" w:hanging="4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wykonaniu części robót brali udział podwykonawcy, to Wykonawca doręczy Zamawiającemu faktury każdego z podwykonawców wraz z oświadczeniem, iż kwota wynikająca z przedstawionej faktury wyczerpuje wszelkie roszczenia podwykonawcy z tytułu robót opisanych na fakturze, oraz oświadczeniem, że podwykonawca akceptuje zapłatę należności za wykonane dla Wykonawcy roboty zlecone przez Zamawiającego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niepełne, nieprawidłowe pod względem treści lub na kwotę przekraczającą wartości określone w umowie, Zamawiający zwróci Wykonawcy bez ich weryfikacji.</w:t>
      </w:r>
    </w:p>
    <w:p>
      <w:pPr>
        <w:pStyle w:val="Normal"/>
        <w:numPr>
          <w:ilvl w:val="0"/>
          <w:numId w:val="24"/>
        </w:numPr>
        <w:ind w:left="426" w:hanging="360"/>
        <w:rPr/>
      </w:pPr>
      <w:r>
        <w:rPr>
          <w:sz w:val="22"/>
          <w:szCs w:val="22"/>
        </w:rPr>
        <w:t>W przypadku zwrotu faktur Wykonawcy na podstawie uwag merytorycznych, termin płatności</w:t>
      </w:r>
    </w:p>
    <w:p>
      <w:pPr>
        <w:pStyle w:val="Normal"/>
        <w:ind w:firstLine="426"/>
        <w:rPr/>
      </w:pPr>
      <w:r>
        <w:rPr>
          <w:sz w:val="22"/>
          <w:szCs w:val="22"/>
        </w:rPr>
        <w:t>rozpoczyna się gdy nowe, prawidłowe faktury zostaną przedłożone Zamawiającemu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ypłat zaliczek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</w:t>
      </w:r>
    </w:p>
    <w:p>
      <w:pPr>
        <w:pStyle w:val="Normal"/>
        <w:rPr/>
      </w:pPr>
      <w:r>
        <w:rPr>
          <w:sz w:val="22"/>
          <w:szCs w:val="22"/>
        </w:rPr>
        <w:t xml:space="preserve">1.  Strony zgodnie postanawiają, że będzie stosowany następujący rodzaj odbioru robót: odbiór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ńcowy – po zakończeniu robót przewidzianych do wykonania w inwestycji pn. </w:t>
      </w:r>
      <w:r>
        <w:rPr>
          <w:i/>
          <w:sz w:val="22"/>
          <w:szCs w:val="22"/>
        </w:rPr>
        <w:t xml:space="preserve">„Adaptacja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budynku dla Powiatowego Urzędu Pracy w Śremie – II etap”.</w:t>
      </w:r>
    </w:p>
    <w:p>
      <w:pPr>
        <w:pStyle w:val="Normal"/>
        <w:jc w:val="both"/>
        <w:rPr/>
      </w:pPr>
      <w:r>
        <w:rPr>
          <w:sz w:val="22"/>
          <w:szCs w:val="22"/>
        </w:rPr>
        <w:t>2.   Wykonawca zgłosi pisemnie Zamawiającemu gotowość do odbioru końcowego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, będzie faktyczne wykonanie przewidzianych robót, potwierdzone w dzienniku budowy wpisem dokonanym przez kierownika  budowy potwierdzonym przez Inspektora Nadzor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znaczy datę rozpoczęcia czynności odbioru końcowego robót stanowiących przedmiot umowy w ciągu 7 dni od daty pisemnego zawiadomienia go o osiągnięciu gotowości do odbioru przez Wykonawcę robót. Zakończenie czynności odbioru powinno nastąpić nie później niż w 7 dniu roboczym licząc od daty rozpoczęcia odbior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2"/>
          <w:szCs w:val="22"/>
        </w:rPr>
        <w:t>W odbiorze uczestniczyć będą przedstawiciele Wykonawcy i Zamawiającego, w tym Kierownik budowy oraz Inspektor Nadzor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ek zawiadomienia uczestników odbioru o wyznaczonym terminie i miejscu spotkania ciąży na Zamawiającym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2"/>
          <w:szCs w:val="22"/>
        </w:rPr>
        <w:t>Wraz ze zgłoszeniem do odbioru końcowego, Wykonawca przekaże Zamawiającemu  następujące dokumenty pozwalające na ocenę prawidłowości wykonania przedmiotu umowy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Dziennik budowy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2) Dokumentację powykonawczą, opisaną i skompletowaną potwierdzoną przez Kierownika budowy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 Wymagane dokumenty, protokoły i zaświadczenia z przeprowadzonych prób i sprawdzeń,  instrukcje użytkowania, karty gwarancyjne i inne dokumenty wymagane stosownymi przepisami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 Oświadczenie Kierownika budowy o zgodności wykonania robót z dokumentacją projektową, obowiązującymi przepisami i normami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Stosowne certyfikaty, atesty i aprobaty techniczne na wbudowane materiały, deklaracje zgodności, świadectwa pochodzenia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 Protokół odbioru sporządzi Zamawiający i doręczy Wykonawcy w dniu zakończenia czynności odbioru końcowego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Zamawiający może odmówić odbioru do czasu ich usunięcia, a Wykonawca usunie je na własny koszt w terminie wyznaczonym przez Zamawiającego. W razie nie usunięcia w ustalonym terminie przez Wykonawcę wad </w:t>
        <w:br/>
        <w:t>i usterek stwierdzonych przy odbiorze robót, w okresie gwarancji oraz przy przeglądzie gwarancyjnym,  Zamawiający jest upoważniony do ich usunięcia na koszt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twierdzają, że przed zawarciem umowy Wykonawca wniósł zabezpieczenie należytego wykonania umowy w wysokości 5 % wynagrodzenia brutto, o którym mowa w § 5 ust. 2, tj. …………………... zł  (</w:t>
      </w:r>
      <w:r>
        <w:rPr>
          <w:i/>
          <w:sz w:val="22"/>
          <w:szCs w:val="22"/>
        </w:rPr>
        <w:t>słownie złotych..........................................</w:t>
      </w:r>
      <w:r>
        <w:rPr>
          <w:sz w:val="22"/>
          <w:szCs w:val="22"/>
        </w:rPr>
        <w:t xml:space="preserve">) w formie ............................................................  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 Zabezpieczenie należytego wykonania umowy zostanie zwrócone Wykonawcy  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)</w:t>
        <w:tab/>
        <w:t>70% wysokości zabezpieczenia – w ciągu 30 dni od dnia podpisania protokołu odbioru robót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amawiający wstrzyma się ze zwrotem części zabezpieczenia należytego wykonania umowy, </w:t>
        <w:br/>
        <w:t xml:space="preserve">o której mowa w ust. 2 pkt 1, w przypadku, kiedy Wykonawca nie usunął w terminie stwierdzonych w trakcie odbioru wad lub jest w trakcie usuwania tych wad. </w:t>
      </w:r>
    </w:p>
    <w:p>
      <w:pPr>
        <w:pStyle w:val="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łaci Zamawiającemu karę umowną: </w:t>
      </w:r>
    </w:p>
    <w:p>
      <w:pPr>
        <w:pStyle w:val="Default"/>
        <w:numPr>
          <w:ilvl w:val="0"/>
          <w:numId w:val="19"/>
        </w:numPr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tytułu odstąpienia od umowy przez Zamawiającego z przyczyn, za które ponosi odpowiedzialność Wykonawca w wysokości 10 % wynagrodzenia umownego brutto; </w:t>
      </w:r>
    </w:p>
    <w:p>
      <w:pPr>
        <w:pStyle w:val="Default"/>
        <w:numPr>
          <w:ilvl w:val="0"/>
          <w:numId w:val="19"/>
        </w:numPr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zwłokę w odd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aniu określonego w umowie przedmiotu umowy w wysokości 0,2 % wartości przedmiotu umowy za każdy dzień zwłoki, jednak nie więcej niż 20% wynagrodzenia umownego brutto;</w:t>
      </w:r>
    </w:p>
    <w:p>
      <w:pPr>
        <w:pStyle w:val="Default"/>
        <w:numPr>
          <w:ilvl w:val="0"/>
          <w:numId w:val="19"/>
        </w:numPr>
        <w:spacing w:before="0" w:after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łokę w usunięciu wad stwierdzonych przy odbiorze w wysokości 0,2 % wynagrodzenia umownego brutto za każdy dzień zwłoki, licząc od dnia, w którym upłynął termin wyznaczony na usunięcie wad. </w:t>
      </w:r>
    </w:p>
    <w:p>
      <w:pPr>
        <w:pStyle w:val="Default"/>
        <w:numPr>
          <w:ilvl w:val="0"/>
          <w:numId w:val="9"/>
        </w:numPr>
        <w:spacing w:before="0" w:after="13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płaci Wykonawcy karę umowną za odstąpienie od umowy przez Wykonawcę </w:t>
        <w:br/>
        <w:t xml:space="preserve">z przyczyn, za które ponosi odpowiedzialność Zamawiający (z wyłączeniem przypadku wystąpienia istotnej zmiany okoliczności powodującej, że wykonanie umowy nie leży w interesie publicznym, czego nie można było przewidzieć w chwili zawarcia umowy) w wysokości 10 % wynagrodzenia umownego brutto. </w:t>
      </w:r>
    </w:p>
    <w:p>
      <w:pPr>
        <w:pStyle w:val="Default"/>
        <w:numPr>
          <w:ilvl w:val="0"/>
          <w:numId w:val="9"/>
        </w:numPr>
        <w:spacing w:before="0" w:after="13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Default"/>
        <w:numPr>
          <w:ilvl w:val="0"/>
          <w:numId w:val="9"/>
        </w:numPr>
        <w:spacing w:before="0" w:after="13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liczyć kary umowne od płatności należnych Wykonawcy, na co Wykonawca wyraża zgodę.</w:t>
      </w:r>
    </w:p>
    <w:p>
      <w:pPr>
        <w:pStyle w:val="Default"/>
        <w:numPr>
          <w:ilvl w:val="0"/>
          <w:numId w:val="9"/>
        </w:numPr>
        <w:spacing w:before="0" w:after="13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w następujących przypadkach: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żeli Wykonawca nie rozpoczął robót w terminie 15 dni od przekazania placu budowy lub przerwał roboty z przyczyn leżących po stronie Wykonawcy i nie wznowił ich pomimo wezwań Zamawiającego przez okres dłuższy niż 15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</w:t>
        <w:br/>
        <w:t>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rozwiązano firmę Wykonawcy bądź wydano nakaz zajęcia jego majątku, 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realizuje roboty przewidziane niniejszą umową w sposób niezgodny z niniejszą umową, dokumentacją projektową, specyfikacją techniczną lub wskazaniami Zamawiającego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  </w:t>
        <w:tab/>
        <w:t>Odstąpienie od umowy, o którym mowa w ust. 1 powinno nastąpić w formie pisemnej pod rygorem nieważności takiego oświadczenia i powinno zawierać uzasadnieni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 </w:t>
        <w:tab/>
        <w:t>W wypadku odstąpienia od umowy Wykonawcę oraz Zamawiającego obciążają następujące    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terminie 10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placu budowy w terminie 10 dni od daty odstąpienia oraz do zapłaty wynagrodzenia za roboty, które zostały wykonane do dnia odstąpieni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4.</w:t>
        <w:tab/>
        <w:t xml:space="preserve">Jeżeli Wykonawca będzie wykonywał przedmiot umowy wadliwie, albo sprzecznie z umową, Zamawiający może wezwać go do zmiany sposobu wykonywania umowy i wyznaczyć mu </w:t>
        <w:br/>
        <w:t>w tym 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0.</w:t>
      </w:r>
    </w:p>
    <w:p>
      <w:pPr>
        <w:pStyle w:val="Tekstpodstawowy2"/>
        <w:spacing w:lineRule="auto" w:line="240" w:before="120" w:after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odpowiedzialny względem Zamawiającego za wady zmniejszające wartość lub użyteczność wykonanego przedmiotu umowy ze względu na jego cel określony w umowie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odpowiedzialny z tytułu rękojmi za usunięcie wad fizycznych przedmiotu umowy istniejących w czasie dokonywania czynności odbioru oraz wady powstałe po odbiorze lecz z przyczyn tkwiących w przedmiocie umowy w chwili odbioru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stwierdzenia w toku czynności lub w okresie rękojmi istnienia wad nie nadających się do usunięcia Zamawiający może według swojego uznania: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y nie uniemożliwiają użytkowania przedmiotu umowy zgodnie z jego przeznaczeniem – obniżyć cenę za ten przedmiot odpowiednio do utraconej wartości użytkowej i technicznej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y uniemożliwiają użytkowanie przedmiotu umowy zgodnie z jego przeznaczeniem – żądać wykonania przedmiotu umowy po raz drugi, zachowując prawo domagania się od Wykonawcy naprawienia szkody wynikłej z opóźnienia,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unąć stwierdzone wady na koszt i ryzyko Wykonawcy jeżeli Wykonawca nie usunie stwierdzonej wady w terminie 14 dni licząc od dnia jej ujawnienia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wykryciu wady Zamawiający obowiązany jest zawiadomić Wykonawcę na piśmie </w:t>
        <w:br/>
        <w:t xml:space="preserve">w terminie 7 dni od daty jej ujawnienia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tnienie wady powinno być stwierdzone protokolarnie. O dacie i miejscu oględzin mających na celu jej stwierdzenie Zamawiający zawiadomi Wykonawcę na piśmie na 7 dni przed dokonaniem oględzin, chyba że Strony umówią się inaczej. Zamawiający wyznaczy termin na usunięcie wad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unięcie wad winno być stwierdzone protokolarnie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nie może odmówić usunięcia wad na swój koszt bez względu na wysokość związanych z tym kosztów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rzedmiot umowy Wykonawca udziela ………... miesięcy gwarancji na wykonane roboty budowlane (materiały, robociznę, urządzenia)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Okres gwarancji rozpoczyna się w dniu bezusterkowego odbioru robót.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Na zamontowane w budynku urządzenia obowiązują gwarancje udzielone przez producenta </w:t>
        <w:br/>
        <w:t>w chwili ich wydania. Wykonawca przekaże Zamawiającemu karty gwarancyjne w dniu odbioru robót.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rawnienia z tytułu rękojmi za wady fizyczne wygasają po upływie 12 miesięcy licząc od daty bezusterkowego odbioru końcowego przedmiotu umowy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ieg terminu, po upływie którego wygasają uprawnienia z tytułu rękojmi rozpoczyna się </w:t>
        <w:br/>
        <w:t xml:space="preserve">w stosunku do Wykonawc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i podwykonawców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odbioru końcowego przedmiotu umowy. Jeżeli Zamawiający przed odbiorem przejął przedmiot umowy do eksploatacji, bieg terminu, po upływie którego wygasają uprawnienia z tytułu rękojmi za wady, rozpoczyna się w dniu przejęcia przedmiotu do eksploatacji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może dochodzić roszczeń z tytułu rękojmi za wady także po upływie terminów rękojmi, jeżeli reklamował wadę przed upływem tych terminów. W tym wypadku roszczenia Zamawiającego wygasają w ciągu roku. </w:t>
      </w:r>
    </w:p>
    <w:p>
      <w:pPr>
        <w:pStyle w:val="Default"/>
        <w:numPr>
          <w:ilvl w:val="0"/>
          <w:numId w:val="2"/>
        </w:numPr>
        <w:spacing w:before="0" w:after="13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wobec Zamawiającego do spełnienia wszelkich roszczeń wynikłych w tytułu nienależytego wykonania przedmiotu umowy na podstawie obowiązujących przepisów Kodeksu cywilnego o rękojmi za wady fizyczne i gwarancji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. Zmiana umowy</w:t>
      </w:r>
    </w:p>
    <w:p>
      <w:pPr>
        <w:pStyle w:val="Default"/>
        <w:spacing w:before="0" w:after="13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before="0" w:after="13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ziałając zgodnie z przepisami art. 144 ust. 1 ustawy Pzp, przewidział </w:t>
        <w:br/>
        <w:t xml:space="preserve">w specyfikacji istotnych warunków zamówienia możliwość dokonania zmiany postanowień zawartej umowy w stosunku do treści oferty, na podstawie której dokonano wyboru Wykonawcy. Zmiany w umowie, na skutek wystąpienia poniższych okoliczności mogą dotyczyć następujących elementów umowy: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terminu wykonania zamówienia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27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ieczność wykonania zamówień dodatkowych umożliwiających wykonanie zamówienia podstawowego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27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ieczności wykonania prac archeologicznych na terenie budowy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27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tąpienie siły wyższej i innych zdarzeń nadzwyczajnych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27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może ulec przedłużeniu gdyby w trakcie wykonywania robót okazało się, że istnieją niezinwentaryzowane urządzenia podziemne i należy zmienić sposób wykonania zamówienia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terminów płatności i innym: </w:t>
      </w:r>
    </w:p>
    <w:p>
      <w:pPr>
        <w:pStyle w:val="Default"/>
        <w:numPr>
          <w:ilvl w:val="0"/>
          <w:numId w:val="8"/>
        </w:numPr>
        <w:spacing w:before="0" w:after="27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y w obowiązujących przepisach, jeżeli zgodnie z nimi konieczne będzie dostosowanie treści umowy do aktualnego stanu prawnego,</w:t>
      </w:r>
    </w:p>
    <w:p>
      <w:pPr>
        <w:pStyle w:val="Default"/>
        <w:numPr>
          <w:ilvl w:val="0"/>
          <w:numId w:val="8"/>
        </w:numPr>
        <w:spacing w:before="0" w:after="27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tąpienie siły wyższej i innych zdarzeń nadzwyczajnych, </w:t>
      </w:r>
    </w:p>
    <w:p>
      <w:pPr>
        <w:pStyle w:val="Default"/>
        <w:numPr>
          <w:ilvl w:val="0"/>
          <w:numId w:val="14"/>
        </w:numPr>
        <w:spacing w:before="0" w:after="27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Default"/>
        <w:numPr>
          <w:ilvl w:val="0"/>
          <w:numId w:val="14"/>
        </w:numPr>
        <w:spacing w:before="0" w:after="27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stanowi istotnej zmiany umowy, w rozumieniu art. 144 ustawy Pzp: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a danych związanych z obsługą administracyjno-organizacyjną umowy </w:t>
        <w:br/>
        <w:t xml:space="preserve">(np. zmiana nr rachunku bankowego),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a danych teleadresowych, zmiany osób reprezentujących strony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a kluczowego personelu Wykonawcy/ zamawiającego oraz zmiana podwykonawców nie skutkują koniecznością zmiany umowy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ko siły wyższe uznane zostają: klęski żywiołowe, huragan, powódź, katastrofy transportowe, pożar, eksplozje, wojna, strajk i inne nadzwyczajne wydarzenia, których zaistnienie leży poza zasięgiem i kontrolą układających się stron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umawiające się strony nie mają możliwości wywiązania się z uzgodnionych terminów </w:t>
        <w:br/>
        <w:t xml:space="preserve">z powodów wymienionych w ust. 5, to zachowują one prawo do wnioskowania </w:t>
        <w:br/>
        <w:t xml:space="preserve">o przesunięcie terminów wykonania usługi o czas trwania wydarzenia i o czas usunięcia jego skutk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Tekstpodstawowy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adresy do doręczeń dla celów związanych umową: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 ………………………………………………………………….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Strony zobowiązują się do niezwłocznego zawiadamiania o wszelkich zmianach adresów do doręczeń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zostałe zmiany postanowień umowy mogą być dokonywane wyłącznie w drodze pisemnej (aneksem)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2"/>
          <w:szCs w:val="22"/>
        </w:rPr>
        <w:t>Wszelkie spory, mogące wyniknąć z tytułu niniejszej umowy, będą rozstrzygane przez sąd  właściwy miejscowo dla siedziby Zamawiającego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2"/>
          <w:szCs w:val="22"/>
        </w:rPr>
        <w:t xml:space="preserve">W sprawach nieuregulowanych niniejszą umową stosuje się przepisy ustaw: ustawy z dnia  29.01.2004r. - Prawo zamówień publicznych </w:t>
      </w:r>
      <w:r>
        <w:rPr/>
        <w:t xml:space="preserve">(Dz.U. z 2010 r., Nr 113, poz. 759 z późn. zm.), </w:t>
      </w:r>
      <w:r>
        <w:rPr>
          <w:sz w:val="22"/>
          <w:szCs w:val="22"/>
        </w:rPr>
        <w:t>ustawy z dnia 07.07.1994r. Prawo budowlane (Dz.U. z 2006 r., Nr 156, poz. 1118 z  późn. zm.) oraz Kodeksu cywilnego o ile przepisy ustawy Prawo zamówień  publicznych nie stanowią inaczej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trzech jednobrzmiących egzemplarzach, jeden dla Wykonawcy i dwa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>ZAMAWIAJĄCY</w:t>
      </w:r>
    </w:p>
    <w:p>
      <w:pPr>
        <w:pStyle w:val="Normal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9:00Z</dcterms:created>
  <dc:creator>ubanachowicz</dc:creator>
  <dc:description/>
  <cp:keywords/>
  <dc:language>en-US</dc:language>
  <cp:lastModifiedBy>mgolinska</cp:lastModifiedBy>
  <cp:lastPrinted>2012-07-02T13:20:00Z</cp:lastPrinted>
  <dcterms:modified xsi:type="dcterms:W3CDTF">2012-07-04T19:38:00Z</dcterms:modified>
  <cp:revision>81</cp:revision>
  <dc:subject/>
  <dc:title/>
</cp:coreProperties>
</file>